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Povýšení rozpočtu kraje Vysočina o přijaté účelové dotace na poskytování náhrad škod způsobených vybranými zvláště chráněnými živočichy za 2. pololetí 2003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y: M. Kratochvílová, M. Chvátalová</w:t>
      </w:r>
    </w:p>
    <w:p>
      <w:pPr>
        <w:pStyle w:val="Normal"/>
        <w:rPr/>
      </w:pPr>
      <w:r>
        <w:rPr/>
        <w:t>předkládají: P. Hájek, A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>Podle zákona č. 115/2000 Sb., o poskytování náhrad škod způsobených vybranými zvláště chráněnými živočichy (dále jen zákon o náhradě škod), se poskytuje ze státního rozpočtu náhrada škody, která byla způsobena vybranými zvláště chráněnými živočichy (bobr evropský, vydra říční, kormorán velký, los evropský, medvěd hnědý, rys ostrovid a vlk). Doposud byly na našem krajském úřadě, odboru životního prostředí, řešeny žádosti týkající se škod na rybách způsobených vydrou říční a kormoránem velkým.</w:t>
      </w:r>
    </w:p>
    <w:p>
      <w:pPr>
        <w:pStyle w:val="Zklad"/>
        <w:spacing w:lineRule="atLeast" w:line="20"/>
        <w:rPr/>
      </w:pPr>
      <w:r>
        <w:rPr/>
        <w:t xml:space="preserve">Krajský úřad posoudí z předložených podkladů, zda byly splněny podmínky zákona pro vyplacení náhrady škody a zjistí, zda škodu způsobil vybraný zvláště chráněný živočich. Nejsou-li pochybnosti o vzniku škody a o výši požadované náhrady, bezodkladně zašle úplnou žádost se svým stanoviskem Ministerstvu financí ČR, které poskytne neinvestiční dotaci. Krajský úřad je povinen oprávněnou náhradu škody zaplatit poškozenému nejpozději do </w:t>
      </w:r>
      <w:r>
        <w:rPr>
          <w:b/>
          <w:bCs/>
        </w:rPr>
        <w:t>čtyř měsíců</w:t>
      </w:r>
      <w:r>
        <w:rPr/>
        <w:t xml:space="preserve"> ode dne, kdy obdržel od poškozeného žádost, a to i se zohledněním doby potřebné na provedení finančních operací, nezbytných pro poskytnutí finančních prostředků ze státního rozpočtu.</w:t>
      </w:r>
    </w:p>
    <w:p>
      <w:pPr>
        <w:pStyle w:val="Zklad"/>
        <w:spacing w:lineRule="atLeast" w:line="20"/>
        <w:rPr/>
      </w:pPr>
      <w:r>
        <w:rPr/>
        <w:t xml:space="preserve">Vzhledem k přísné účelovosti těchto dotací, kdy částka i poškozený jsou jednoznačně určeny a především vzhledem k nutnosti dodržet zákonnou lhůtu pro provedení finančních operací, udělila rada kraje svým usnesením č. 291/11/2003/RK souhlas s průběžným vyplácením poukázaných dotací poškozeným a se zapracováním těchto dotací do rozpočtu kraje. Zároveň uložila povinnost ekonomickému odboru a odboru životního prostředí předložit dvakrát ročně materiál o objemu přijatých účelových prostředků k následnému schválení. </w:t>
      </w:r>
    </w:p>
    <w:p>
      <w:pPr>
        <w:pStyle w:val="Zklad"/>
        <w:spacing w:lineRule="atLeast" w:line="20"/>
        <w:rPr/>
      </w:pPr>
      <w:r>
        <w:rPr/>
        <w:t xml:space="preserve">V průběhu II. pololetí 2003 byla na účet kraje Vysočina poukázána státní účelová dotace v celkovém objemu </w:t>
      </w:r>
      <w:r>
        <w:rPr>
          <w:b/>
          <w:bCs/>
        </w:rPr>
        <w:t>268 137 Kč</w:t>
      </w:r>
      <w:r>
        <w:rPr/>
        <w:t>, která byla neprodleně převedena devíti poškozeným subjektům. Současně byl rozpočet kraje Vysočina povýšen o částku 268,1 tis. Kč.</w:t>
      </w:r>
    </w:p>
    <w:p>
      <w:pPr>
        <w:pStyle w:val="Zklad"/>
        <w:spacing w:lineRule="atLeast" w:line="20"/>
        <w:rPr/>
      </w:pPr>
      <w:r>
        <w:rPr/>
        <w:t xml:space="preserve">Pouze jediná škoda byla způsobena kormoránem velkým v částce 81 507 Kč, ostatní škody v částce 186 630 Kč způsobila vydra říční. Nebylo vyhověno celkem třem subjektům. Dva poškozené subjekty nedoložily nezbytné podklady v souladu s přílohou zákona č. 115/2003, ve třetím případě bylo žádáno o škodu, kterou nezpůsobil vybraný zvláště chráněný druh v souladu s § 3 zákona o náhradách škod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životního prostředí a odbor ekonomický navrhují radě kraje schvál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ýšení příjmů a výdajů rozpočtu kraje na rok 2003 o účelovou dotaci z MF ČR na náhrady škod způsobených na rybách vydrou říční a kormoránem velkým za 2. pololetí 2003 v celkové částce 268,1 tis. Kč a její poukázání poškozeným dle přílohy č. 1 materiálu RK-2-2004-14</w:t>
      </w:r>
    </w:p>
    <w:p>
      <w:pPr>
        <w:pStyle w:val="Zklad"/>
        <w:numPr>
          <w:ilvl w:val="0"/>
          <w:numId w:val="2"/>
        </w:numPr>
        <w:spacing w:lineRule="atLeast" w:line="20"/>
        <w:rPr/>
      </w:pPr>
      <w:r>
        <w:rPr/>
        <w:t xml:space="preserve">uplatnění stejného principu financování i v roce 2004, tj. průběžné vyplácení poukázaných dotací poškozeným a jejich zapracování do rozpočtu kraje na rok 2004 s tím, že odbor životního prostředí a odbor ekonomický předloží radě kraje po ukončení pololetí a rozpočtového roku materiál o objemu přijatých a vyplacených účelových prostředků k následnému schválení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>
          <w:szCs w:val="24"/>
        </w:rPr>
      </w:pPr>
      <w:r>
        <w:rPr>
          <w:szCs w:val="24"/>
        </w:rPr>
        <w:t>povýšení příjmové výdajové části (kapitola Životní prostředí, § 3741 - Ochrana druhů a stanovišť) rozpočtu kraje na rok 2003 o účelovou dotaci z MF ČR na náhrady škod způsobených vybranými zvláště chráněnými živočichy za 2. pololetí 2003 v celkové částce 268,1 tis. Kč a její poukázání poškozeným dle materiálu RK-02-2004-14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"/>
        <w:spacing w:lineRule="atLeast" w:line="20"/>
        <w:rPr/>
      </w:pPr>
      <w:r>
        <w:rPr/>
        <w:t xml:space="preserve">s průběžným vyplácením dotací poukázaných kraji MF ČR v roce 2004 poškozeným a s jejich zapracováním do rozpočtu kraje na rok 2004 s tím, že odbor životního prostředí a odbor ekonomický předloží radě kraje po ukončení pololetí a rozpočtového roku materiál o objemu přijatých a vyplacených účelových prostředků k následnému schvá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životního prostředí a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 – rok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05:00Z</dcterms:created>
  <dc:creator>kratochvilova</dc:creator>
  <dc:description/>
  <dc:language>en-US</dc:language>
  <cp:lastModifiedBy>pospichalova</cp:lastModifiedBy>
  <cp:lastPrinted>2001-04-30T09:58:00Z</cp:lastPrinted>
  <dcterms:modified xsi:type="dcterms:W3CDTF">2004-01-08T09:53:00Z</dcterms:modified>
  <cp:revision>8</cp:revision>
  <dc:subject/>
  <dc:title>RK-10-2001-x</dc:title>
</cp:coreProperties>
</file>