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2960"/>
        <w:gridCol w:w="126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znam nemovitostí navrhovaných k převodu do vlastnictví České republiky – příslušnost hospodaření Okresní soud v Jihlavě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,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va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a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 vlastnictv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využití pozemku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á jednot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 bez čp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4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 bez čp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 bez čp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/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 bez čp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7/9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 91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ploc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20/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 bez čp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  <w:bCs/>
        </w:rPr>
      </w:pPr>
      <w:r>
        <w:rPr>
          <w:b w:val="false"/>
          <w:bCs/>
        </w:rPr>
        <w:t>Pozemkové parcely č. 3007/9 a 3020/4 vznikly na základě geometrického plánu č. 3385-171/2003 z původních pozemkových parcel. č. 3007/1 a 3020/1.</w:t>
      </w:r>
    </w:p>
    <w:p>
      <w:pPr>
        <w:pStyle w:val="Zkladn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5940" w:hanging="0"/>
      <w:rPr>
        <w:b/>
        <w:b/>
        <w:bCs/>
      </w:rPr>
    </w:pPr>
    <w:r>
      <w:rPr>
        <w:b/>
        <w:bCs/>
      </w:rPr>
      <w:t>RK-02-2003-13, př. 1</w:t>
    </w:r>
  </w:p>
  <w:p>
    <w:pPr>
      <w:pStyle w:val="Header"/>
      <w:ind w:left="5940" w:hanging="0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6:00Z</dcterms:created>
  <dc:creator>douchova</dc:creator>
  <dc:description/>
  <dc:language>en-US</dc:language>
  <cp:lastModifiedBy>pospichalova</cp:lastModifiedBy>
  <cp:lastPrinted>2003-06-18T17:45:00Z</cp:lastPrinted>
  <dcterms:modified xsi:type="dcterms:W3CDTF">2004-01-08T09:23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99698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7</vt:lpwstr>
  </property>
</Properties>
</file>