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areálu staré nemocnice v Jihl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02/2004 dne 13. 1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je vlastníkem areálu staré nemocnice v Jihlavě. Ke konci prvního pololetí roku 2003 byly Nemocnicí Jihlava, příspěvkovou organizací (dále jen NJ) uvolněny některé objekty v tomto areálu, vyklizení objektů bylo provedeno počátkem II. pololetí. Došlo tím k uvolnění pavilonů chirurgie, patologie, urologie, ARO, ubytovny (bývalá neurologie), hospodářské budovy kuchyně a dvou skladů. V současné době kraj nemá pro uvolněné objekty využití pro svou činnost ani pro činnost jím zřizovaných příspěvkových organizací. O budovu bývalé chirurgie projevilo zájem Ministerstvo spravedlnosti ČR. MSP ČR uvažuje o umístění Okresního soudu a Okresního státního zastupitelství a výhledově pobočky brněnského Krajského soudu a Krajského státního zastupitelství v této budově. Požadavek na „souhlas s bezúplatným převodem budov a pozemků“ vyslovený jako předpoklad pro uskutečnění varianty využití uvolněných budov v areálu staré nemocnice v Jihlavě nebylo s ohledem na zák. č. 129/2000 Sb. o krajích možné ihned zajistit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o kraje usnesením </w:t>
      </w:r>
      <w:r>
        <w:rPr>
          <w:color w:val="000000"/>
          <w:szCs w:val="22"/>
        </w:rPr>
        <w:t xml:space="preserve">347/07/2003/ZK </w:t>
      </w:r>
      <w:r>
        <w:rPr/>
        <w:t>ze dne 16. 12. 2003 souhlasilo</w:t>
      </w:r>
      <w:r>
        <w:rPr>
          <w:b/>
          <w:bCs/>
        </w:rPr>
        <w:t xml:space="preserve"> </w:t>
      </w:r>
      <w:r>
        <w:rPr/>
        <w:t>se záměrem umístění Okresního soudu v Jihlavě, Okresního státního zastupitelství v Jihlavě, poboček Krajského soudu v Brně, Krajského státního zastupitelství v Brně a Probační a mediační služby v nemovitostech ve vlastnictví kraje Vysočina v areálu staré nemocnice v Jihlavě</w:t>
      </w:r>
    </w:p>
    <w:p>
      <w:pPr>
        <w:pStyle w:val="Normal"/>
        <w:jc w:val="both"/>
        <w:rPr/>
      </w:pPr>
      <w:r>
        <w:rPr/>
        <w:t>Usnesení vychází z deklarovaného zájmu MSP o využití budovy bývalé chirurgie a dalších objektů a pozemků v areálu staré nemocnice v Jihlavě pro potřeby Okresního soudu v Jihlavě, Okresního státního zastupitelství v Jihlavě, poboček Krajského soudu v Brně, Krajského státního zastupitelství v Brně a Probační a mediační služby. Písemná žádost o projednání a schválení bezúplatného převodu těchto nemovitostí do vlastnictví České republiky v kolektivních orgánech kraje byla hejtmanovi kraje zaslána předsedou Krajského soudu v Brně.</w:t>
      </w:r>
    </w:p>
    <w:p>
      <w:pPr>
        <w:pStyle w:val="Normal"/>
        <w:jc w:val="both"/>
        <w:rPr/>
      </w:pPr>
      <w:r>
        <w:rPr/>
        <w:t>V závěru roku MSP předložilo kraji Investiční záměr – studii – justičního areálu v Jihlavě. Studie řeší využití části areálu staré nemocnice v Jihlavě pro potřeby MSP. Investiční záměr uvažuje s využitím budovy bývalé chirurgie pro okresní a krajský soud a novostavbu pro okresní stání zastupitelství v místě spojovacího krčku mezi chirurgií a hospodářskou budovou. Dále záměr řeší budovy garáží a dílen a vymezuje prostor, který by byl předmětem případného převodu. Celý tento prostor byl geometrickým plánem pro rozdělení pozemků oddělen od zbytku areálu staré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rodat nemovitosti dle geometrického plánu č. 3385-171/2003 do vlastnictví České republiky – příslušnost hospodaření Okresní soud v Jihlavě za symbolickou částku 1 000,- Kč. Převedení nemovitostí vytvoří podmínky pro vybudování odpovídajícího  sídla Okresního soudu v Jihlavě, Okresního státního zastupitelství v Jihlavě, poboček Krajského soudu v Brně, Krajského státního zastupitelství v Brně a Probační a mediační služby. Podmínkou pro převod je závazek nabyvatele zajištění přístupu a příjezdu pro ostatní vlastníky nemovitostí v areálu a veřejnost formou věcných břemen. Věcné břemeno musí být rovněž zřízeno pro kraj Vysočinu jako vlastníka a provozovatele kanalizace, která je uložena pod komunikací.</w:t>
      </w:r>
    </w:p>
    <w:p>
      <w:pPr>
        <w:pStyle w:val="Normal"/>
        <w:jc w:val="both"/>
        <w:rPr/>
      </w:pPr>
      <w:r>
        <w:rPr/>
        <w:t xml:space="preserve">Vzhledem k tomu, že v místě navrhované novostavby se nachází koridor inženýrských sítí včetně topného kanálu pro severní část areálu, bude nutné před zahájením výstavby sítě odpojit. V současné době je budova Inspekce MV vytápěna již vlastním zdrojem, budova Okresního státního archivu je v rekonstrukci a bude rovněž zajištěna vlastním zdrojem, budova ve vlastnictví Policejní školy má být rovněž rekonstruována včetně zajištění vlastního topení. Budovy, které jsou ve vlastnictví kraje (bývalé patologie a urologie) bude nutné vybavit v případě jejich dalšího využití vlastnímu zdroji tepla. Vzhledem k tomu, že ostatní vlastnící budov v této části areálu postupně řeší vytápění objektů vlastními zdroji není dle názoru OM ekonomické realizovat přeložku topného kanálu pro budovy ve vlastnictví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mocnice Jihlava nemá námitek k přev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eje nemovitostí dle materiálu RK-02-2004-13 př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prodej nemovitostí dle materiálu RK-02-2004-13 př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5:00Z</dcterms:created>
  <dc:creator>kolar</dc:creator>
  <dc:description/>
  <dc:language>en-US</dc:language>
  <cp:lastModifiedBy>pospichalova</cp:lastModifiedBy>
  <cp:lastPrinted>2001-04-30T09:58:00Z</cp:lastPrinted>
  <dcterms:modified xsi:type="dcterms:W3CDTF">2004-01-08T12:57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64547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7</vt:lpwstr>
  </property>
</Properties>
</file>