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u v k. ú. a obci Stráž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obdržel od manželů Čechových žádost o majetkoprávní vypořádání části pozemku par. č. 344/2 – orná půda o celkové výměře 876 m</w:t>
      </w:r>
      <w:r>
        <w:rPr>
          <w:vertAlign w:val="superscript"/>
        </w:rPr>
        <w:t>2</w:t>
      </w:r>
      <w:r>
        <w:rPr/>
        <w:t xml:space="preserve"> v k. ú. a obci Strážek. Zmiňovaná část pozemku měla být zastavěna silnicí II/389.</w:t>
      </w:r>
    </w:p>
    <w:p>
      <w:pPr>
        <w:pStyle w:val="Normal"/>
        <w:jc w:val="both"/>
        <w:rPr/>
      </w:pPr>
      <w:r>
        <w:rPr/>
        <w:t>Pozemek par. č. 344/2 je veden Katastrálním úřadem pro Vysočinu, katastrální pracoviště Bystřice nad Pernštejnem na listu vlastnictví č. 191 pro katastrální území a obec Strážek, kde jsou žadatelé vedeni jako vlastníci v SJM.</w:t>
      </w:r>
    </w:p>
    <w:p>
      <w:pPr>
        <w:pStyle w:val="Normal"/>
        <w:jc w:val="both"/>
        <w:rPr/>
      </w:pPr>
      <w:r>
        <w:rPr/>
        <w:t>Na oddělení části pozemku par. č. 344/2 zastavěné silnicí II/389 byl vyhotoven geometrický plán č. 238-197/2003 ze dne 26. 11. 2003, odsouhlasený Katastrálním úřadem ve Žďáru nad Sázavou dne 28. 11. 2003. Tato část byla nově označena jako pozemek par. č. 344/3 – orná půda o výměře 7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 a na základě Rozhodnutí MDS ČR č.j. 3796/01-9-KM ze dne 10. 9. 2001 vlastníkem silnic II. a III. třídy. Kraj převzal z vlastnictví ČR silniční majetek s nevypořádanými vlastnickými vztahy s fyzickými a právnick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jetkový odbor navrhuje od žadatelů vykoupit pozemek par. č. 344/3 v k. ú. a obci Strážek za cenu stanovenou zákonem č. 151/1997 Sb., o oceňování majetku a změně některých zákonů, v platném znění a prováděcí vyhláškou k tomuto zákonu č. 540/2002 Sb. v platném znění. </w:t>
      </w:r>
    </w:p>
    <w:p>
      <w:pPr>
        <w:pStyle w:val="Normal"/>
        <w:jc w:val="both"/>
        <w:rPr/>
      </w:pPr>
      <w:r>
        <w:rPr/>
        <w:t>Vykoupený pozemek by měl být dodatkem ke zřizovací listině ve smyslu ustanovení § 35 odst. 2, písm. j) zákona č. 129/2000 Sb., o krajích, v platném znění svěřen do správy příspěvkové organizace kraje Vysočina s názvem Správa a údržba silnic Žďár nad Sázavou.</w:t>
      </w:r>
    </w:p>
    <w:p>
      <w:pPr>
        <w:pStyle w:val="TextBody"/>
        <w:rPr/>
      </w:pPr>
      <w:r>
        <w:rPr/>
        <w:t>Návrh usnesení předpokládá schválení zahájení jednání s vlastníky o výkupu předmětného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Kladné stanovisko SÚS Žďár nad Sázavou k výkupu výše uvedeného pozemku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výkupem výše uvedeného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zahájením jednání s Eduardem Čechem a Marií Čechovou o výkupu pozemku par. č. 344/3 – orná půda o výměře 77 m</w:t>
      </w:r>
      <w:r>
        <w:rPr>
          <w:vertAlign w:val="superscript"/>
        </w:rPr>
        <w:t>2</w:t>
      </w:r>
      <w:r>
        <w:rPr/>
        <w:t xml:space="preserve"> v k. ú. a obci Strážek za cenu stanovenou zákonem</w:t>
        <w:br/>
        <w:t>č. 151/1997 Sb., o oceňování majetku a změně některých zákonů, v platném znění a prováděcí vyhláškou k tomuto zákonu č. 540/2002 Sb.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24:00Z</dcterms:created>
  <dc:creator>jaros</dc:creator>
  <dc:description/>
  <dc:language>en-US</dc:language>
  <cp:lastModifiedBy>pospichalova</cp:lastModifiedBy>
  <cp:lastPrinted>2001-04-30T09:58:00Z</cp:lastPrinted>
  <dcterms:modified xsi:type="dcterms:W3CDTF">2004-01-07T14:28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407487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 rk 6</vt:lpwstr>
  </property>
</Properties>
</file>