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2-2004-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vba chodníků a darování pozemku v k. ú. a obci Hod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/2003 dne 13. 1. 2004</w:t>
      </w:r>
    </w:p>
    <w:p>
      <w:pPr>
        <w:pStyle w:val="Normal"/>
        <w:rPr>
          <w:b/>
          <w:b/>
          <w:bCs/>
        </w:rPr>
      </w:pPr>
      <w:r>
        <w:rPr/>
        <w:t>zpracoval(a)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kraj Vysočinu se obrátila obec Hodice se žádostí o souhlas se stavbou chodníku podél silnice II/406. Chodník je plánován v šířce cca 1,5 m a bude od silnice oddělen zvýšeným obrubníkem. </w:t>
      </w:r>
    </w:p>
    <w:p>
      <w:pPr>
        <w:pStyle w:val="Normal"/>
        <w:jc w:val="both"/>
        <w:rPr/>
      </w:pPr>
      <w:r>
        <w:rPr/>
        <w:t>Pozemek par. č. 2742/1 v k. ú. a obci Hodice, který má být dotčen stavbou chodníku, je ve vlastnictví kraje Vysočina a to na základě zákona č. 157/2000 Sb. o přechodu některých věcí, práv a závazků z majetku České republiky do majetku krajů v platném znění a rozhodnutí ústředních orgánů státní správy.</w:t>
      </w:r>
    </w:p>
    <w:p>
      <w:pPr>
        <w:pStyle w:val="Normal"/>
        <w:jc w:val="both"/>
        <w:rPr/>
      </w:pPr>
      <w:r>
        <w:rPr/>
        <w:t>Pokud investor nezíská k pozemku ve smyslu ustanovení § 58 odst. 2. zák. č. 50/1976 Sb. o územním plánování a stavebním řádu, v platném znění „jiné právo“, opravňující jej na pozemku ve vlastnictví kraje zřídit stavbu, nemohou být vydána příslušná rozhodnutí dle tohot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doporučuje vyslovit souhlas se stavbou chodníku, neboť jeho výstavba řeší zvýšení bezpečnosti chodců u frekventované silnice II. třídy. Odbor majetkový předpokládá, že po dostavění chodníku bude na základě geometrického plánu, vyhotoveného na náklady investora darována zastavěná část pozemku par. č. 2742/1 v k. ú. a obci Hodice obci Hod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práva a údržba silnic Jihlava vyjádřila souhlas se stavbou chodníku mimo jiné za předpokladu budoucího majetkoprávního vypořádání s vlastníkem pozem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e stavbou chodníků na pozemku par. č. 2742/1 v k. ú. a obci Hodice za podmínek stanovených majetkovým správcem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veřejnění záměru darovat chodníky zastavěnou část pozemku par. č. 2742/1 v k. ú. a obci Hodice obci Ho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eden 2004</w:t>
      </w:r>
    </w:p>
    <w:sectPr>
      <w:footerReference w:type="default" r:id="rId2"/>
      <w:type w:val="nextPage"/>
      <w:pgSz w:w="11906" w:h="16838"/>
      <w:pgMar w:left="1418" w:right="1418" w:gutter="0" w:header="0" w:top="899" w:footer="56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do RK ostrá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2:48:00Z</dcterms:created>
  <dc:creator>mastera</dc:creator>
  <dc:description/>
  <dc:language>en-US</dc:language>
  <cp:lastModifiedBy>pospichalova</cp:lastModifiedBy>
  <cp:lastPrinted>2004-01-06T09:21:00Z</cp:lastPrinted>
  <dcterms:modified xsi:type="dcterms:W3CDTF">2004-01-07T14:08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8028093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 rk 5</vt:lpwstr>
  </property>
</Properties>
</file>