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dej pozemku v k. ú. a obci Moravské Buděj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u požádal František Zemčík, fyzická osoba podnikající v autodopravě, jako investor o povolení výstavby parkoviště pro provozovnu na pozemku par. č. 4241/1</w:t>
      </w:r>
      <w:r>
        <w:rPr>
          <w:b/>
          <w:bCs/>
        </w:rPr>
        <w:br/>
      </w:r>
      <w:r>
        <w:rPr/>
        <w:t>v k. ú. a obci Moravské Budějovice, který je ve vlastnictví kraje Vysočina na základě zákona 157/2000 Sb., o přechodu některých věcí, práv a závazků z majetku České republiky do majetku krajů v platném znění a Rozhodnutí Ministerstva dopravy a spojů ČR</w:t>
        <w:br/>
        <w:t>č. 3796/01-9-Km ze dne 10. 9. 2001. Pozemek je u silnice III/36068 a byl svěřen do správy Správy a údržby silnic Třebíč.</w:t>
      </w:r>
    </w:p>
    <w:p>
      <w:pPr>
        <w:pStyle w:val="Normal"/>
        <w:jc w:val="both"/>
        <w:rPr/>
      </w:pPr>
      <w:r>
        <w:rPr/>
        <w:t>Rada kraje usnesením č. 346/13/2003/RK ze dne 15. 4. 2003 souhlasila s vybudováním tohoto parkoviště s tím, že zbylá část parkoviště je postavena na pozemku ve vlastnictví města Moravské Budějovice. Souhlas rady kraje byl vydán s podmínkou budoucího odkoupení zastavěné části uvedeného pozemku stavebníkem.</w:t>
      </w:r>
    </w:p>
    <w:p>
      <w:pPr>
        <w:pStyle w:val="Normal"/>
        <w:jc w:val="both"/>
        <w:rPr/>
      </w:pPr>
      <w:r>
        <w:rPr/>
        <w:t>František Zemčík předložil platný geometrický plán, kterým byl z pozemku par. č. 4241/1 v k. ú. Moravské Budějovice odměřen nový pozemek označený jako par. č. 4241/5 o velikosti 49 m</w:t>
      </w:r>
      <w:r>
        <w:rPr>
          <w:vertAlign w:val="superscript"/>
        </w:rPr>
        <w:t>2</w:t>
      </w:r>
      <w:r>
        <w:rPr/>
        <w:t>, který je zastavěn částí parkoviště. Ing. František Chvátal vyhotovil odborný cenový posudek č. 3335, kterým byl pozemek par. č. 4241/5 v k. ú. a obci Moravské Budějovice oceněn na 4 500,- Kč tj. cca 92 Kč/m</w:t>
      </w:r>
      <w:r>
        <w:rPr>
          <w:vertAlign w:val="superscript"/>
        </w:rPr>
        <w:t>2</w:t>
      </w:r>
      <w:r>
        <w:rPr/>
        <w:t xml:space="preserve"> jako cena obvyklá (cena dle platné vyhlášky – cena úřední činí 2550,- Kč). </w:t>
      </w:r>
    </w:p>
    <w:p>
      <w:pPr>
        <w:pStyle w:val="Normal"/>
        <w:jc w:val="both"/>
        <w:rPr/>
      </w:pPr>
      <w:r>
        <w:rPr/>
        <w:t>Záměr prodeje tohoto pozemku byl zveřejněn na úřední desce krajského úřadu od 18. 6. 2003 do 21. 7. 2003. O pozemek neprojevil zájem jiný zájemce.</w:t>
      </w:r>
    </w:p>
    <w:p>
      <w:pPr>
        <w:pStyle w:val="TextBody"/>
        <w:rPr/>
      </w:pPr>
      <w:r>
        <w:rPr/>
        <w:t>Investor byl seznámen s odhadní cenou pozemku a souhlasí s odkupem pozemku par. č. 4241/5 v k. ú. Mor. Buděj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prodat pozemek pod stavbou parkoviště jeho vlastníkovi. Kupující dále uhraní náklady na vyhotovení podkladů – znaleckého posudku. Současně uhradí kupující prodávajícímu částku rovnající se výši daně z převodu nemovitostí. Návrh usnesení předpokládá doporučení zastupitelstvu kraje schválit prodej pozemku. Pozemek bude vyjmut ze správ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Třebíč jako majetkový správce pozemku a přilehlé silnice III/36068 vydala souhlasné stanovisko se zřízením parkoviště a stanovila podmínky, za kterých je možno tuto stavbu reali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rodej pozemku par. č. 4241/5 o výměře 49 m</w:t>
      </w:r>
      <w:r>
        <w:rPr>
          <w:vertAlign w:val="superscript"/>
        </w:rPr>
        <w:t>2</w:t>
      </w:r>
      <w:r>
        <w:rPr/>
        <w:t xml:space="preserve"> ostatní plocha, jiná plocha v k. ú. a obci Moravské Budějovice Františku Zemčíkovi za cenu Kč 4 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8:00Z</dcterms:created>
  <dc:creator>mastera</dc:creator>
  <dc:description/>
  <dc:language>en-US</dc:language>
  <cp:lastModifiedBy>pospichalova</cp:lastModifiedBy>
  <cp:lastPrinted>2004-01-07T08:27:00Z</cp:lastPrinted>
  <dcterms:modified xsi:type="dcterms:W3CDTF">2004-01-07T14:0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4297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5</vt:lpwstr>
  </property>
</Properties>
</file>