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2-2004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Rozpočtové opatření – provozní náklady na zámek Herál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E. Jozífe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je vlastníkem zámku v Herálci. V současné době se připravuje realizace prodeje tohoto majetku. Do doby zrealizování prodeje a předání a převzetí majetku novým vlastníkem je nutné zajistit úhradu provozních nákladů spojených se správou tohoto objektu (platba energií na temperaci, služby, telefon apo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zhledem k tomu, že předání a převzetí objektu zámku se předpokládá v průběhu II. čtvrtletí 2004 je nutné zajistit financování správy tohoto majetku posílením rozpočtu kapitoly Nemovitý majetek o 300 tis.Kč. Skutečná výše provozních nákladů bude zřejmá po vyúčtování všech dodavatelů služeb a energ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ins w:id="0" w:author="kasparova" w:date="2003-10-20T15:09:00Z">
        <w:r>
          <w:rPr/>
          <w:t>Odbor ekonomický</w:t>
        </w:r>
      </w:ins>
      <w:r>
        <w:rPr/>
        <w:t xml:space="preserve"> </w:t>
      </w:r>
      <w:ins w:id="1" w:author="kasparova" w:date="2003-10-20T15:09:00Z">
        <w:r>
          <w:rPr/>
          <w:t xml:space="preserve">souhlasí s provedením rozpočtového opatření. </w:t>
        </w:r>
      </w:ins>
      <w:r>
        <w:rPr/>
        <w:t>Ve schváleném rozpočtu kraje na rok 2004 nebylo s výdaji na provoz zámku v Herálci uvažováno. Aktuální s</w:t>
      </w:r>
      <w:ins w:id="2" w:author="kasparova" w:date="2003-10-20T15:10:00Z">
        <w:r>
          <w:rPr/>
          <w:t xml:space="preserve">tav položky Péče o lidské zdroje a majetek kraje </w:t>
        </w:r>
      </w:ins>
      <w:r>
        <w:rPr/>
        <w:t>je 28 50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>
          <w:del w:id="4" w:author="kasparova" w:date="2003-10-20T15:15:00Z"/>
        </w:rPr>
      </w:pPr>
      <w:del w:id="3" w:author="kasparova" w:date="2003-10-20T15:15:00Z">
        <w:r>
          <w:rPr/>
          <w:delText>Rozpočtové opatření</w:delText>
        </w:r>
      </w:del>
    </w:p>
    <w:p>
      <w:pPr>
        <w:pStyle w:val="TextBody"/>
        <w:rPr>
          <w:ins w:id="11" w:author="kasparova" w:date="2003-10-20T15:20:00Z"/>
        </w:rPr>
      </w:pPr>
      <w:ins w:id="5" w:author="kasparova" w:date="2003-10-20T15:15:00Z">
        <w:r>
          <w:rPr/>
          <w:t>přesun rozpočtových prostředků</w:t>
        </w:r>
      </w:ins>
      <w:r>
        <w:rPr/>
        <w:t xml:space="preserve"> </w:t>
      </w:r>
      <w:ins w:id="6" w:author="kasparova" w:date="2003-10-20T15:16:00Z">
        <w:r>
          <w:rPr/>
          <w:t xml:space="preserve">ve výši </w:t>
        </w:r>
      </w:ins>
      <w:r>
        <w:rPr/>
        <w:t>300</w:t>
      </w:r>
      <w:ins w:id="7" w:author="kasparova" w:date="2003-10-20T15:16:00Z">
        <w:r>
          <w:rPr/>
          <w:t xml:space="preserve"> tis. Kč</w:t>
        </w:r>
      </w:ins>
      <w:r>
        <w:rPr/>
        <w:t xml:space="preserve"> </w:t>
      </w:r>
      <w:ins w:id="8" w:author="kasparova" w:date="2003-10-20T15:16:00Z">
        <w:r>
          <w:rPr/>
          <w:t>z položky Péče o li</w:t>
        </w:r>
      </w:ins>
      <w:r>
        <w:rPr/>
        <w:t>d</w:t>
      </w:r>
      <w:ins w:id="9" w:author="kasparova" w:date="2003-10-20T15:16:00Z">
        <w:r>
          <w:rPr/>
          <w:t>ské zdroje a</w:t>
        </w:r>
      </w:ins>
      <w:r>
        <w:rPr/>
        <w:t> </w:t>
      </w:r>
      <w:ins w:id="10" w:author="kasparova" w:date="2003-10-20T15:16:00Z">
        <w:r>
          <w:rPr/>
          <w:t>majetek kraje do kapitoly Nemovitý majete</w:t>
        </w:r>
      </w:ins>
      <w:r>
        <w:rPr/>
        <w:t>k, § 3329 – Ostatní záležitosti ochrany památek a péče o kulturní dědictví na provoz a údržbu zámku v Herá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majetkový, odbor ekonomický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4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10:00Z</dcterms:created>
  <dc:creator>jozifek</dc:creator>
  <dc:description/>
  <dc:language>en-US</dc:language>
  <cp:lastModifiedBy>pospichalova</cp:lastModifiedBy>
  <cp:lastPrinted>2001-04-30T09:58:00Z</cp:lastPrinted>
  <dcterms:modified xsi:type="dcterms:W3CDTF">2004-01-07T14:02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83866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4</vt:lpwstr>
  </property>
  <property fmtid="{D5CDD505-2E9C-101B-9397-08002B2CF9AE}" pid="6" name="_PreviousAdHocReviewCycleID">
    <vt:r8>-1335744013</vt:r8>
  </property>
</Properties>
</file>