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u v k. ú. a obci Hab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ostí ze dne 8. 12. 2003 požádalo město Habry odbor majetkový o bezúplatný převod pozemku st. par. č. 104 zastavěná plocha a nádvoří, zbořeniště o výměře 97 m</w:t>
      </w:r>
      <w:r>
        <w:rPr>
          <w:vertAlign w:val="superscript"/>
        </w:rPr>
        <w:t>2</w:t>
      </w:r>
      <w:r>
        <w:rPr/>
        <w:t xml:space="preserve"> v k. ú. a obci Habry. Na tomto pozemku a dalších (které nejsou ve vlastnictví kraje) v souladu se schváleným územním plánem, plánuje žadatel vybudovat parkoviště pro potřeby návštěvníků místního hřbitova.</w:t>
      </w:r>
    </w:p>
    <w:p>
      <w:pPr>
        <w:pStyle w:val="TextBody"/>
        <w:rPr/>
      </w:pPr>
      <w:r>
        <w:rPr/>
        <w:t>Uvedený pozemek vlastní kraj Vysočina na základě zákona č. 157/2000 Sb., o přechodu některých věcí, práv a závazků z majetku České republiky do majetku krajů v platném znění, a Rozhodnutí Ministerstva dopravy a spojů České republiky čj. 3796/01-9-KM ze dne 10. 9. 2001. Usnesením zastupitelstva kraje 083/07/01/ZK ze dne 20. 12. 2001 byl svěřen do správy příspěvkové organizace s názvem Správa a údržba silnic Havlíčkův Brod. U Katastrálního úřadu v Havlíčkově Brodě je veden v katastru nemovitostí pro uvedené katastrální území a obec na listu vlastnictví č. 25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žádosti obce vyhovět a požadovaný pozemek jí darovat. Pro činnost majetkového správce je nepotřebný a nevyužitelný, neboť se nachází mimo silničních pozemků a nelze jej využít ani pro údržbu silniční sítě. Naopak pro město je jeho získání do vlastnictví velice důležité, protože bude využit pro stavbu veřejně prospěšného a nekomerčního charakteru. </w:t>
      </w:r>
    </w:p>
    <w:p>
      <w:pPr>
        <w:pStyle w:val="Normal"/>
        <w:jc w:val="both"/>
        <w:rPr/>
      </w:pPr>
      <w:r>
        <w:rPr/>
        <w:t xml:space="preserve">Návrh předpokládá zveřejnění záměru darovat pozemek městu a doporučení zastupitelstvu kraje schválit jeho darování měs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oti převodu nemá žádných námitek majetkový správce. </w:t>
      </w:r>
    </w:p>
    <w:p>
      <w:pPr>
        <w:pStyle w:val="TextBody"/>
        <w:rPr/>
      </w:pPr>
      <w:r>
        <w:rPr/>
        <w:t>S převodem souhlasí odbor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městu Habry pozemek st. par. č. 104 zastavěná plocha a nádvoří, zbořeniště o výměře 97 m</w:t>
      </w:r>
      <w:r>
        <w:rPr>
          <w:vertAlign w:val="superscript"/>
        </w:rPr>
        <w:t>2</w:t>
      </w:r>
      <w:r>
        <w:rPr/>
        <w:t xml:space="preserve"> v k. ú. a obci Habr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pozemku st. par. č. 104 zastavěná plocha a nádvoří, zbořeniště o výměře 97 m</w:t>
      </w:r>
      <w:r>
        <w:rPr>
          <w:vertAlign w:val="superscript"/>
        </w:rPr>
        <w:t>2</w:t>
      </w:r>
      <w:r>
        <w:rPr/>
        <w:t xml:space="preserve"> v k. ú. a obci Habry městu Hab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24:00Z</dcterms:created>
  <dc:creator>vak</dc:creator>
  <dc:description/>
  <dc:language>en-US</dc:language>
  <cp:lastModifiedBy>pospichalova</cp:lastModifiedBy>
  <cp:lastPrinted>2004-01-06T10:02:00Z</cp:lastPrinted>
  <dcterms:modified xsi:type="dcterms:W3CDTF">2004-01-08T13:0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45050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2</vt:lpwstr>
  </property>
</Properties>
</file>