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2/2004, které se bude konat dne 13. 1. 2004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ahájení, připomínky k zápisu ze zasedání č. 1/2004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Koupě pozemků v k. ú. Černovice u Tábora a obci Černov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05-09.10, P. Kolář, RK-02-2004-0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Výkup pozemku v k. ú. Opatov u Jihlavy a obci Opatov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0-09.15, P. Kolář, RK-02-2004-0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pozemku v k. ú. a obci Habry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5-09.20, P. Kolář, RK-02-2004-0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ýkup a bezúplatný převod pozemků v k. ú. Meziboří a obci Stráže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0-09.25, P. Kolář, RK-02-2004-0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řevod pozemku v k. ú. a obci Kožicho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0, P. Kolář, RK-02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Rozpočtové opatření – provozní náklady areálu staré nemocnice v Jihlavě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02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Rozpočtové opatření – provozní náklady na zámek Herálec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02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02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Prodej pozemku v k. ú. a obci Moravské Budějo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02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chodníků a darování pozemku v k. ú. a obci Hod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0-09.55, P. Kolář, RK-02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kup pozemku v k. ú. a obci Strážek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0, P. Kolář, RK-02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nemovitostí v areálu staré nemocnice v Jihlavě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0-10.05, P. Kolář, RK-02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ovýšení rozpočtu kraje Vysočina o přijaté účelové dotace na poskytování náhrad škod způsobených vybranými zvláště chráněnými živočichy za 2. pololetí 2003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0.05-10.15, P. Hájek, A. Krištofová, RK-02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výšení schváleného rozpočtu kraje Vysočina na rok 2003 o účelové dotace přijaté v závěru rok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5, A. Krištofová, RK-02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– dodatek č. 1 ke Smlouvě o poskytnutí podpor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5-10.35, H. Kubíček, RK-02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platu ředitele Muzea Vysočiny Pelhřimov, příspěvkové organiza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5, H. Kubíček, RK-02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platu ředitele Muzea Vysočiny Jihlava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45-10.55, H. Kubíček, RK-02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ům příspěvkových organizací kraje Vysočina na úseku kultur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55-11.05, H. Kubíček, RK-02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e Gymnázia, Vyšší odborné školy a Integrované střední školy, Ledeč nad Sázavou, Husovo nám. 1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05-11.15, Z. Ludvík, RK-02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výše příplatku za vedení řediteli Střední odborné školy a Středního odborného učiliště Jihlava, Karolíny Světlé 2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15-11.25, Z. Ludvík, RK-02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GP Modernizace ubytovacích zařízení – FV 009/044/03 Modernizace penzionu Vysočina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1.25-11.35, M. Černý, RK-02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„STUDIE VYUŽITELNOSTI A ROZVOJE LETIŠTĚ JIHLAVA“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5, Z. Šálek, RK-02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yřazení nepotřebného majetku v Nemocnici Pelhřimov, příspěvkové organizac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45-12.55, V. Švarcová, RK-02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vyřazení nepotřebného majetku v Nemocnici Jihlava, příspěvkové organizac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55-13.05, V. Švarcová, RK-02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emocnice Třebíč - výpůjčka ledni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05-13.15, V. Švarcová, RK-02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Krizové řízení v oblasti zdravotnictví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3.15-13.25, V. Švarcová, RK-02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 Diagnostického ústavu sociální péče Černovice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25-13.35, V. Švarcová, RK-02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 Ústavu sociální péče Křižanov, příspěvkové organizace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3.35-13.45, V. Švarcová, RK-02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 Ústavu sociální péče Jinošov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45-13.55, V. Švarcová, RK-02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áměr rozdělení Nemocnice Nové Město na Moravě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55-14.05, V. Švarcová, RK-02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lán činnosti výboru pro výchovu, vzdělávání a zaměstnanost na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05-14.15, A. Štěrbová, RK-02-2004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 dotaci na posílení vodního zdroje pro obec Rušinov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5-14.25, I. Rohovský, RK-02-2004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Žádost obce Kamenice o finanční příspěv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25-14.35, M. Vystrčil, RK-02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4z0">
    <w:name w:val="WW8Num3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28:00Z</dcterms:created>
  <dc:creator>Ku03</dc:creator>
  <dc:description/>
  <dc:language>en-US</dc:language>
  <cp:lastModifiedBy>jakoubkova</cp:lastModifiedBy>
  <cp:lastPrinted>2004-01-09T08:32:00Z</cp:lastPrinted>
  <dcterms:modified xsi:type="dcterms:W3CDTF">2004-01-09T08:28:00Z</dcterms:modified>
  <cp:revision>4</cp:revision>
  <dc:subject/>
  <dc:title>prázdná</dc:title>
</cp:coreProperties>
</file>