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RK-39</w:t>
      </w:r>
      <w:del w:id="0" w:author="mertlova" w:date="2003-11-26T10:47:00Z">
        <w:r>
          <w:rPr>
            <w:b/>
            <w:bCs/>
          </w:rPr>
          <w:delText>8</w:delText>
        </w:r>
      </w:del>
      <w:r>
        <w:rPr>
          <w:b/>
          <w:bCs/>
        </w:rPr>
        <w:t>-2003-37, př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čet stran: 1</w:t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lán čerpání investičního fondu na rok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5"/>
        <w:gridCol w:w="1536"/>
        <w:gridCol w:w="1935"/>
        <w:gridCol w:w="1523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rPr/>
            </w:pPr>
            <w:r>
              <w:rPr/>
              <w:t>Organiza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plán strojních investic v tis. K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plán oprav a tech. zhodnocení nemovitého majetku v tis. K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vrh úpravy plánu strojních investic v tis. K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vrh úpravy plánu oprav a tech. zhodnocení nemov. majetku v tis. Kč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 rame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 rame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k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konstrukce prádelny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k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it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ftware AM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k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emocnice Havlíčkův Brod</w:t>
            </w:r>
          </w:p>
        </w:tc>
        <w:tc>
          <w:tcPr>
            <w:tcW w:w="21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lnsWWW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16:00Z</dcterms:created>
  <dc:creator>uhrova ivana</dc:creator>
  <dc:description/>
  <dc:language>en-US</dc:language>
  <cp:lastModifiedBy>jakoubkova</cp:lastModifiedBy>
  <cp:lastPrinted>2003-10-22T10:07:00Z</cp:lastPrinted>
  <dcterms:modified xsi:type="dcterms:W3CDTF">2003-11-27T14:15:00Z</dcterms:modified>
  <cp:revision>3</cp:revision>
  <dc:subject/>
  <dc:title>RK-10-2001-x</dc:title>
</cp:coreProperties>
</file>