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40-2003-51 -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1. Změna výše dotace na pečovatelskou službu v Moravských Budějovicích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2. Schválení změny závazných ukazatelů u DD Onšov a ÚSP Věž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3. Schválení dohod o výkonu pěstounské péče ve zvláštních zařízeních pro pěstounskou péči</w:t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4. Stanovení platu ředitelům příspěvkových organizací kraje Vysočina v oblasti sociálních věcí a zdravotnictví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40/2003 dne 9. 12. 2003</w:t>
      </w:r>
    </w:p>
    <w:p>
      <w:pPr>
        <w:pStyle w:val="Normal"/>
        <w:rPr>
          <w:b/>
          <w:b/>
          <w:bCs/>
        </w:rPr>
      </w:pPr>
      <w:r>
        <w:rPr/>
        <w:t>zpracoval(a): J. Bína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y jsou v současné době zpracovávány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běrová řízení-ředitel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46:00Z</dcterms:created>
  <dc:creator>bina</dc:creator>
  <dc:description/>
  <dc:language>en-US</dc:language>
  <cp:lastModifiedBy>pospichalova</cp:lastModifiedBy>
  <cp:lastPrinted>2001-04-30T09:58:00Z</cp:lastPrinted>
  <dcterms:modified xsi:type="dcterms:W3CDTF">2003-12-05T14:46:00Z</dcterms:modified>
  <cp:revision>2</cp:revision>
  <dc:subject/>
  <dc:title>RK-10-2001-x</dc:title>
</cp:coreProperties>
</file>