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3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Úprava závazného ukazatele finančního plánu Dětského centra Jihlava, příspěvkové 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(a): D. Buřičová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snesením č. 751/25/2003/RK rada kraje schválila finanční plán na rok 2003, ve kterém byl mimo jiné stanoven ukazatel objemu mzdových prostředků na platy a odměny za pracovní pohotovost ve výši 6.480 tis. Kč. </w:t>
      </w:r>
    </w:p>
    <w:p>
      <w:pPr>
        <w:pStyle w:val="Zkladntext2"/>
        <w:rPr/>
      </w:pPr>
      <w:r>
        <w:rPr/>
        <w:t xml:space="preserve">Při sestavování rozpočtu na rok 2003 podle čerpání roku 2002 organizace nezohlednila skutečnost, že platová úprava v roce 2002 proběhla až od března a zvýšené mzdové prostředky byly vynakládány pouze po dobu 9-ti měsíců. Tím došlo k situaci, kdy ukazatel objemu mzdových prostředků na platy a odměny za pracovní pohotovost plně nepokrývá skutečnou potřebu. DC Jihlava proto žádá o změnu závazného ukazatele limitu čerpání prostředků na platy a odměny za pracovní pohotovost na výši 6.550 tis. Kč. </w:t>
      </w:r>
    </w:p>
    <w:p>
      <w:pPr>
        <w:pStyle w:val="Zkladntext2"/>
        <w:rPr/>
      </w:pPr>
      <w:r>
        <w:rPr/>
        <w:t>Protože organizace očekává kladný hospodářský výsledek za rok 2003 (stav k 31.10. 2003 je 312 tis. Kč), zvýšení limitu je schopna kompenzovat převodem z provozních nákladů (viz. materiál RK-40-2003-46 př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ě kraje se navrhuje schválit:</w:t>
      </w:r>
    </w:p>
    <w:p>
      <w:pPr>
        <w:pStyle w:val="Zkladntext2"/>
        <w:numPr>
          <w:ilvl w:val="0"/>
          <w:numId w:val="2"/>
        </w:numPr>
        <w:rPr/>
      </w:pPr>
      <w:r>
        <w:rPr/>
        <w:t>úpravu objemu prostředků na platy a na odměny za pracovní pohotovost Dětskému centru Jihlava o 70 tis. Kč, tedy na částku 6.55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tanovisko ekonomického odboru bude předloženo na jednání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úpravu objemu prostředků na platy a na odměny za pracovní pohotovost Dětskému centru Jihlava o 70 tis. Kč, tedy na částku 6.550 tis. Kč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rPr/>
      </w:pPr>
      <w:r>
        <w:rPr/>
        <w:t>ředitelce Dětského centra Jihlava přepracovat finanční plán na rok 2003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ociálních věcí a zdravotnic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5:00Z</dcterms:created>
  <dc:creator>buricova</dc:creator>
  <dc:description/>
  <dc:language>en-US</dc:language>
  <cp:lastModifiedBy>pospichalova</cp:lastModifiedBy>
  <cp:lastPrinted>2003-11-20T08:12:00Z</cp:lastPrinted>
  <dcterms:modified xsi:type="dcterms:W3CDTF">2003-12-05T07:56:00Z</dcterms:modified>
  <cp:revision>6</cp:revision>
  <dc:subject/>
  <dc:title>RK-10-2001-x</dc:title>
</cp:coreProperties>
</file>