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RK-40-2003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 Město na Moravě – Rekonstrukce pavilonu interních oborů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ocnice Nové Město na Moravě, příspěvková organizace (dále jen nemocnice), žádá zřizovatele o souhlas se záměrem rekonstruovat interní pavilon. Jedná se o objekt starší 60-ti let, který nevyhovuje současným hygienickým požadavkům (společné WC, společné koupelny na podlažích, pokoje pro pacienty až sedmilůžkové). Budova má nedostatečnou tepelnou izolaci obvodového zdiva a stropů, původní okna jsou netěsná a na konci své životnosti, střešní plášť vyžaduje rekonstrukci. Topení v budově je nehospodárné, není regulováno, spotřeba není měřena a instalace za současného stavu objektu nemá smysl.</w:t>
      </w:r>
    </w:p>
    <w:p>
      <w:pPr>
        <w:pStyle w:val="TextBody"/>
        <w:rPr/>
      </w:pPr>
      <w:r>
        <w:rPr/>
        <w:t>V roce 2001 bylo MZ ČR vydáno souhlasné stanovisko k investičnímu záměru rekonstrukce. Byla provedena příprava území a v roce 2002 byla vypracována „Studie rekonstrukce pavilonu interních oborů ON v Novém Městě na Moravě“. Studie řeší výstavbu na pozemku zastavěném interním pavilonem a na nově zastavěném pozemku celkem na ploše 2542 m</w:t>
      </w:r>
      <w:r>
        <w:rPr>
          <w:vertAlign w:val="superscript"/>
        </w:rPr>
        <w:t>2</w:t>
      </w:r>
      <w:r>
        <w:rPr/>
        <w:t>. V objektu má být 100 lůžek interních oborů, z toho 75 lůžek interní oddělení, 25 lůžek neurologie, 9 vyšetřoven interních oborů, 1 zákrokový sálek, rehabilitační ambulantní oddělení, 10 lůžek JIP interních, zařízení CO úkrytu pro 350 osob a zachování oddělení dialýzy. Jednotlivé pokoje mají sníženu kapacitu a budou vybaveny samostatnými hygienickými buňkami, bude vybudováno pracoviště JIP interních oborů, napojení objektu interny na systém podzemních propojovacích chodeb a odstraněny energetické nedostatky starého interního pavilonu (zateplení, okna, střecha a regulace topení).</w:t>
      </w:r>
    </w:p>
    <w:p>
      <w:pPr>
        <w:pStyle w:val="TextBody"/>
        <w:rPr/>
      </w:pPr>
      <w:r>
        <w:rPr/>
        <w:t>Náklady na akci včetně projektové dokumentace jsou předpokládány ve výši 297,5 mil. Kč, z toho náklady na projekt cca 14 mil. Kč. V roce 2004 je předpokládáno zpracování dokumentace a příprava území a v roce 2005 a 2006 rekonstrukce interního pavilonu v rozsahu stud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současný stav budovy doporučuje odbor nemocnici vypracovat žádost o přidělení dotace ze státních prostředků ISPROFIN s navrženým harmonogramem zpracování dokumentace a výstavby a schválit podání žádosti o dotaci v radě kraje. </w:t>
      </w:r>
    </w:p>
    <w:p>
      <w:pPr>
        <w:pStyle w:val="TextBody"/>
        <w:rPr/>
      </w:pPr>
      <w:r>
        <w:rPr/>
        <w:t>Dle situace v možnostech státního rozpočtu je potřebné, aby nemocnice počítala v investičních prostředcích s rezervou pro zpracování projektu pro stavební povolení na uvedenou ak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žádostí o dotaci ze státního rozpočtu na akci „Rekonstrukce pavilonu interních oborů“ v Nemocnici Nové Město na Moravě, příspěvkové organizaci, Žďárská 610, 592 31 Nové Město na Mora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Nemocnice Nové Město na Moravě, příspěvková organizace</w:t>
      </w:r>
    </w:p>
    <w:p>
      <w:pPr>
        <w:pStyle w:val="Normal"/>
        <w:rPr/>
      </w:pPr>
      <w:r>
        <w:rPr/>
        <w:tab/>
        <w:tab/>
        <w:t>odbor sociálních věcí a zdravotnictv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do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44:00Z</dcterms:created>
  <dc:creator>koten.j</dc:creator>
  <dc:description/>
  <dc:language>en-US</dc:language>
  <cp:lastModifiedBy>pospichalova</cp:lastModifiedBy>
  <cp:lastPrinted>2003-10-10T09:19:00Z</cp:lastPrinted>
  <dcterms:modified xsi:type="dcterms:W3CDTF">2003-12-05T07:52:00Z</dcterms:modified>
  <cp:revision>4</cp:revision>
  <dc:subject/>
  <dc:title>RK-10-2001-x</dc:title>
</cp:coreProperties>
</file>