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tabs>
          <w:tab w:val="clear" w:pos="708"/>
          <w:tab w:val="left" w:pos="6120" w:leader="none"/>
        </w:tabs>
        <w:spacing w:lineRule="auto" w:line="240"/>
        <w:ind w:left="623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K-40-2003-11, př. 1</w:t>
      </w:r>
    </w:p>
    <w:p>
      <w:pPr>
        <w:pStyle w:val="NormlnIMP"/>
        <w:tabs>
          <w:tab w:val="clear" w:pos="708"/>
          <w:tab w:val="left" w:pos="6120" w:leader="none"/>
        </w:tabs>
        <w:spacing w:lineRule="auto" w:line="240"/>
        <w:ind w:left="623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čet stran: 5</w:t>
      </w:r>
    </w:p>
    <w:p>
      <w:pPr>
        <w:pStyle w:val="Odstavec1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Odstavec1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raj Vysočina Krajský úřad</w:t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rganizační řád</w:t>
      </w:r>
    </w:p>
    <w:p>
      <w:pPr>
        <w:pStyle w:val="Odstavec1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řední  odborné školy technické, Středního odborného učiliště </w:t>
      </w:r>
    </w:p>
    <w:p>
      <w:pPr>
        <w:pStyle w:val="Odstavec1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Učiliště, Jihlava, Polenská 2</w:t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rPr>
          <w:b/>
          <w:b/>
          <w:bCs/>
        </w:rPr>
      </w:pPr>
      <w:r>
        <w:rPr>
          <w:b/>
          <w:bCs/>
        </w:rPr>
        <w:t>Obsah :  Část I. Základní ustanovení</w:t>
      </w:r>
    </w:p>
    <w:p>
      <w:pPr>
        <w:pStyle w:val="Odstavec1"/>
        <w:widowControl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Část II. Předmět činnosti organizace</w:t>
      </w:r>
    </w:p>
    <w:p>
      <w:pPr>
        <w:pStyle w:val="Odstavec1"/>
        <w:widowControl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Část III. Organizační členění a náplň činnosti jednotlivých útvarů</w:t>
      </w:r>
    </w:p>
    <w:p>
      <w:pPr>
        <w:pStyle w:val="Odstavec1"/>
        <w:widowControl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Část IV. Statutární orgány, zaměstnanci</w:t>
      </w:r>
    </w:p>
    <w:p>
      <w:pPr>
        <w:pStyle w:val="Odstavec1"/>
        <w:widowControl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Část V. Hospodaření a správa majetku</w:t>
      </w:r>
    </w:p>
    <w:p>
      <w:pPr>
        <w:pStyle w:val="Odstavec1"/>
        <w:widowControl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Část VI. Společná a závěrečná ustanovení</w:t>
      </w:r>
    </w:p>
    <w:p>
      <w:pPr>
        <w:pStyle w:val="Odstavec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widowControl/>
        <w:rPr/>
      </w:pPr>
      <w:r>
        <w:rPr/>
        <w:t>Přílohy :</w:t>
        <w:tab/>
        <w:t>Organizační schéma zařízení</w:t>
      </w:r>
    </w:p>
    <w:p>
      <w:pPr>
        <w:pStyle w:val="Odstavec1"/>
        <w:widowControl/>
        <w:ind w:left="708" w:firstLine="708"/>
        <w:rPr>
          <w:b/>
          <w:b/>
          <w:bCs/>
        </w:rPr>
      </w:pPr>
      <w:r>
        <w:rPr/>
        <w:t>Náplně práce jednotlivých útvarů a jejich vedoucích</w:t>
      </w:r>
    </w:p>
    <w:p>
      <w:pPr>
        <w:pStyle w:val="Odstavec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 á s t  I.</w:t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í ustanovení</w:t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Organizační řád (OŘ)  vydává zřizovatel na návrh ředitele nebo vedoucího příspěvkové organizace v souladu s § 38a odst. 1 písm. l) zákona č. 29/1984 Sb. v návaznosti na zákon č. 564/1990 Sb.v platném znění s přihlédnutím k požadavkům zřizovatele a respektujícím strukturu a podmínky organizace.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Střední odborná škola technická, Střední odborné učiliště a Učiliště, Jihlava, Polenská 2 je příspěvková organizace zřízená krajem Vysočina, a to usnesením zastupitelstva kraje Vysočina pod č.j 244/04/2003/Zk ze dne 23.9.2003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  <w:t>Účelem zřízení příspěvkové organizace je zabezpečení výchovy a vzdělávání.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Organizace vystupuje v právních vztazích svým jménem a nese odpovědnost z nich vyplývající. Při plnění svých úkolů se řídí obecně závaznými právními předpisy, právními normami kraje Vysočina, usneseními, směrnicemi a pokyny jeho orgánů.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4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Organizační řád je základní normou pro všechny pracovníky organizace. Je podkladem pro činnost všech jejich úseků a útvarů i všech zaměstnanců. Kontrola dodržování OŘ a organizačních norem s ním spojených je nedílnou součástí práce jednotlivých vedoucích pracovníků, kteří jsou povinni seznámit s ním své podřízené a nově nastupující pracovníky.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  <w:t>Organizace Střední odborná škola technická, Střední odborné učiliště a Učiliště má sídlo v Jihlavě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  <w:t>ul. Polenská 2</w:t>
        <w:tab/>
        <w:tab/>
        <w:tab/>
        <w:tab/>
        <w:t>PSČ  58601</w:t>
        <w:tab/>
        <w:tab/>
        <w:t xml:space="preserve">IČO 13695461                                                                                                                                                                          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  <w:t>Součásti a odloučená pracoviště organizace: Střední odborné učiliště strojírenské a Učiliště</w:t>
      </w:r>
    </w:p>
    <w:p>
      <w:pPr>
        <w:pStyle w:val="Odstavec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 á s t  I I.</w:t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Předmět činnosti organizace</w:t>
      </w:r>
    </w:p>
    <w:p>
      <w:pPr>
        <w:pStyle w:val="Odstavec1"/>
        <w:widowControl/>
        <w:jc w:val="center"/>
        <w:rPr>
          <w:sz w:val="22"/>
          <w:szCs w:val="22"/>
        </w:rPr>
      </w:pPr>
      <w:r>
        <w:rPr>
          <w:b/>
          <w:bCs/>
        </w:rPr>
        <w:t>Čl. 6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Předmětem činnosti příspěvkové organizace je zajištění výchovy a vzdělávání v souladu se zákonem č. 29/1984 Sb., o soustavě základních škol, středních škol a vyšších odborných škol (školský zákon), zákonem č. 76/1978 Sb., o školských zařízeních a zákonem č. 564/1990 Sb., o státní správě a samosprávě ve školství, to vše ve znění pozdějších předpisů, dále pak v souladu s příslušnými prováděcími předpisy.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Předmětem činnosti organizace je dále ve smyslu § 45 zákona č. 29/1984 Sb. ve znění pozdějších předpisů zajištění navazujícího sociálního zázemí včetně poskytování stravování,  pořádání vzdělávacích akcí a dalších aktivit podle zřizovací listiny organizace. Veškeré tyto činnosti je organizace oprávněna provádět s využitím zřizovatelem svěřeného majetku. Organizace je dále oprávněna k provozování doplňkové činnosti vymezené v příloze zřizovací listiny.</w:t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 á s t  I I I.</w:t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Organizační členění a náplň činnosti jednotlivých útvarů</w:t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Odstavec1"/>
        <w:widowControl/>
        <w:ind w:firstLine="360"/>
        <w:rPr>
          <w:sz w:val="22"/>
          <w:szCs w:val="22"/>
        </w:rPr>
      </w:pPr>
      <w:r>
        <w:rPr>
          <w:sz w:val="22"/>
          <w:szCs w:val="22"/>
        </w:rPr>
        <w:t>Vedoucím organizace je ředitel, který organizaci řídí,  kontroluje její činnost a přímo řídí úseky ustavené podle skutečného stavu a potřeb organizace v souladu s platnými právními předpisy:</w:t>
      </w:r>
    </w:p>
    <w:p>
      <w:pPr>
        <w:pStyle w:val="Odstavec1"/>
        <w:widowControl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úsek teoretického vyučování</w:t>
      </w:r>
    </w:p>
    <w:p>
      <w:pPr>
        <w:pStyle w:val="Odstavec1"/>
        <w:widowControl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úsek praktického vyučování</w:t>
      </w:r>
    </w:p>
    <w:p>
      <w:pPr>
        <w:pStyle w:val="Odstavec1"/>
        <w:widowControl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ekonomický úsek</w:t>
      </w:r>
    </w:p>
    <w:p>
      <w:pPr>
        <w:pStyle w:val="Odstavec1"/>
        <w:widowControl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sekretariát a personální úsek</w:t>
      </w:r>
    </w:p>
    <w:p>
      <w:pPr>
        <w:pStyle w:val="Odstavec1"/>
        <w:widowControl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technický úsek</w:t>
      </w:r>
    </w:p>
    <w:p>
      <w:pPr>
        <w:pStyle w:val="Odstavec1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 á s t  I V.</w:t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tutární orgány, zaměstnanci </w:t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Čl. 9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Statutárním orgánem zastupujícím organizaci ve všech zásadních záležitostech je ředitel, kterého jmenuje a odvolává rada kraje Vysočina.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jc w:val="center"/>
        <w:rPr>
          <w:sz w:val="22"/>
          <w:szCs w:val="22"/>
        </w:rPr>
      </w:pPr>
      <w:r>
        <w:rPr>
          <w:b/>
          <w:bCs/>
        </w:rPr>
        <w:t>Čl. 10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Ředitel řídí, organizuje a kontroluje činnost organizace v dodržování platných zákonů a dalších obecně právních předpisů, zásad hospodárnosti a racionálnosti provozu. Zodpovídá za úroveň a kvalitu výchovně vzdělávacího procesu, za poskytování dalších odborných služeb a za řádný chod a provoz organizace. Podle potřeby organizace a v souladu s právními předpisy ředitel zřizuje nové úseky nebo útvary.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Čl. 11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Ředitel organizace jmenuje a odvolává svého statutárního zástupce, který je oprávněn jednat jménem organizace v jeho zastoupení. Rovněž jmenuje a odvolává další vedoucí zaměstnance a stanovuje pracovní náplně a povinnosti vedoucích zaměstnanců, obdobným způsobem upraví vedoucí zaměstnanci úkoly svých podřízených zaměstnanců se souhlasem ředitele nebo vedoucího organizace.</w:t>
      </w:r>
    </w:p>
    <w:p>
      <w:pPr>
        <w:pStyle w:val="Odstavec1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Čl. 12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Ředitel ve vztahu ke zřizovateli plní oznamovací povinnost např. při nemoci, při čerpání dovolené na zotavenou nebo při služební cestě v délce 3 a více dnů s výjimkou akcí organizovaných a doporučených zřizovatelem.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Ředitel oznamuje svou nepřítomnost sám nebo prostřednictvím statutárního zástupce nejpozději 3 dny před odjezdem příslušnému odboru Krajského úřadu kraje Vysočina. Po dobu své nepřítomnosti na pracovišti zajistí vedoucí organizace přesměrování přenosu informací na svého statutárního zástupce nebo jiného vedoucího pracovníka.</w:t>
      </w:r>
    </w:p>
    <w:p>
      <w:pPr>
        <w:pStyle w:val="Odstavec1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Čl. 13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Vedoucí zaměstnanci jmenovaní ředitelem odpovídají za řádný chod jim svěřených útvarů, racionální organizaci práce, účelné a efektivní pracovní zařazení podřízených zaměstnanců, za jejich další vzdělávání a odborný růst. Dále zodpovídají  za bezpečnost a ochranu zdraví pří práci, za sledování vývoje pracovní neschopnosti, za hospodárné využití materiálních prostředků, ochranu majetku a problematiku PO a CO. V rozsahu své pravomoci provádí kontrolu na svém úseku.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Čl. 14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Zaměstnanci organizace jsou osoby, které se zaměstnavatelem uzavřely na základě smlouvy pracovní poměr. Zaměstnanci mají povinnosti, odpovědnost a práva, která vyplývají z platných právních předpisů, popisů práce a příkazů nadřízených. Základní práva a povinnosti zaměstnanců jsou uvedeny v Pracovním řádu. Přímá nadřízenost a podřízenost je dána organizačním členěním, které je přílohou tohoto OŘ a je součástí náplně práce každého pracovníka.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 á s t  V.</w:t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spodaření a správa majetku</w:t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Čl. 15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Organizace hospodaří podle finančního plánu schváleného zřizovatelem a řídí se danými pravidly o vymezení majetkových práv a povinností příspěvkových organizací zřizovaných krajem Vysočina  v souladu s platným usnesením zastupitelstva kraje. </w:t>
      </w:r>
    </w:p>
    <w:p>
      <w:pPr>
        <w:pStyle w:val="Odstavec1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Čl. 16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  <w:t>Finanční prostředky na investice lze získat v přesně zdůvodněných případech od zřizovatele, který vydá pokyny pro jejich poskytování nebo vytvořením fondu investic z  doplňkové činnosti. Doplňková činnost organizace je podnikatelskou aktivitou a podléhá zákonům o podnikání právnických osob včetně daňových zákonů a předpisů platících pro příspěvkové organizace.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  <w:t>Organizace disponuje následujícími účty : a) běžný účet č.  4 050 003 523/6800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b) účet FKSP</w:t>
        <w:tab/>
        <w:t xml:space="preserve">      4 050 003 558/6800</w:t>
        <w:tab/>
      </w:r>
    </w:p>
    <w:p>
      <w:pPr>
        <w:pStyle w:val="Odstavec1"/>
        <w:widowControl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c) účet SRPŠ</w:t>
        <w:tab/>
        <w:t xml:space="preserve">      146 520 5369/0800</w:t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Čl. 17</w:t>
      </w:r>
    </w:p>
    <w:p>
      <w:pPr>
        <w:pStyle w:val="Odstavec1"/>
        <w:widowControl/>
        <w:ind w:firstLine="708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Organizace zodpovídá za kompletní zpracování mezd. Výplatu mezd provádí ve stanoveném termínu pověření pracovníci organizace způsobem dohodnutým se zaměstnanci.</w:t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 á s t  V I.</w:t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lečná a závěrečná ustanovení</w:t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Čl. 18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Za plnění úkolů organizace v péči o BOZP zodpovídají vedoucí zaměstnanci na všech stupních řízení. Hlavní zodpovědnost v této oblasti přísluší statutárnímu zástupci organizace. Za sledování a kontrolu zachovávání bezpečnosti a ochrany zdraví při práci odpovídá ředitelem pověřený pracovník. Totéž platí pro oblast požární ochrany. Zaměstnanci na všech stupních řízení odpovídají za plnění úkolů v této oblasti v rozsahu svých funkcí při zachování hlavní odpovědnosti ředitele nebo vedoucího organizace, který pověřuje jednoho pracovníka sledováním a kontrolou požární ochrany. Povinnosti organizace v oblasti civilní ochrany jsou dány zvláštními předpisy, za jejichž plnění odpovídá ředitel a pověřený pracovník.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Čl. 19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Organizační řád je základní organizační normou  závaznou pro všechny zaměstnance. Na základě OŘ zpracovává organizace navazující interní normy podrobně upravující provoz a organizaci zařízení. Jedná se zejména o:  pracovní řád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provozní řád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školní řád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příkazy ředitele, interní směrnice a pokyny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Povinná dokumentace organizace obsahuje  vedle zřizovací listiny a organizačního řádu další základní dokumenty podle § 38a odst. 1 zákona č. 29/1984 Sb. (školský zákon) ve znění pozdějších předpisů.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  <w:t>Organizační struktura zařízení -  příloha 1</w:t>
      </w:r>
    </w:p>
    <w:p>
      <w:pPr>
        <w:pStyle w:val="Odstavec1"/>
        <w:widowControl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Náplň práce jednotlivých útvarů  a jejich vedoucích -  příloha 2</w:t>
      </w:r>
    </w:p>
    <w:p>
      <w:pPr>
        <w:pStyle w:val="Odstavec1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 xml:space="preserve">Čl. 20 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Tento organizační řád je závazný pro všechny zaměstnance organizace. Ostatní povinnosti zaměstnanců jsou uvedeny v pracovním řádu a v popisech práce jednotlivých zaměstnanců.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Všechny interní normy organizace schvaluje ředitel, který rovněž schvaluje a vyhlašuje jejich doplňky a změny.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Součástí tohoto organizačního řádu je organizační schéma zařízení a všech jeho součástí a pracovní náplně pracovníků.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Tento organizační řád byl schválen usnesením rady kraje Vysočina č.j                 ze dne           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  <w:t>a nabývá účinnosti dne 1. 1. 2004.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rPr/>
      </w:pPr>
      <w:r>
        <w:rPr/>
        <w:t>Navrhuje:  Ing. Jaroslav Paul                                          František Dohnal, Ing.</w:t>
      </w:r>
    </w:p>
    <w:p>
      <w:pPr>
        <w:pStyle w:val="Odstavec1"/>
        <w:widowControl/>
        <w:rPr>
          <w:sz w:val="22"/>
          <w:szCs w:val="22"/>
        </w:rPr>
      </w:pPr>
      <w:r>
        <w:rPr/>
        <w:t xml:space="preserve">                 </w:t>
      </w:r>
      <w:r>
        <w:rPr/>
        <w:t>ředitel  SOŠT,SOU a U                                 hejtman kraje Vysočina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.............................................                                   ...................................................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/>
        <w:t>V Jihlavě 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5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Ÿ"/>
      <w:lvlJc w:val="left"/>
      <w:pPr>
        <w:tabs>
          <w:tab w:val="num" w:pos="1247"/>
        </w:tabs>
        <w:ind w:left="1247" w:hanging="124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  <w:bCs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  <w:tabs>
        <w:tab w:val="clear" w:pos="708"/>
        <w:tab w:val="left" w:pos="794" w:leader="none"/>
      </w:tabs>
      <w:ind w:left="79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ListNumber">
    <w:name w:val="List Number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3"/>
      </w:numPr>
      <w:tabs>
        <w:tab w:val="clear" w:pos="708"/>
        <w:tab w:val="left" w:pos="794" w:leader="none"/>
      </w:tabs>
      <w:spacing w:before="120" w:after="0"/>
      <w:ind w:left="794" w:hanging="454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tabs>
        <w:tab w:val="clear" w:pos="708"/>
        <w:tab w:val="left" w:pos="1247" w:leader="none"/>
      </w:tabs>
      <w:spacing w:before="120" w:after="0"/>
      <w:ind w:left="1247" w:hanging="453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widowControl/>
      <w:suppressAutoHyphens w:val="true"/>
      <w:spacing w:lineRule="auto" w:line="228" w:before="0" w:after="0"/>
      <w:jc w:val="left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1:46:00Z</dcterms:created>
  <dc:creator>a</dc:creator>
  <dc:description/>
  <dc:language>en-US</dc:language>
  <cp:lastModifiedBy>pospichalova</cp:lastModifiedBy>
  <cp:lastPrinted>2003-12-04T09:40:00Z</cp:lastPrinted>
  <dcterms:modified xsi:type="dcterms:W3CDTF">2003-12-05T08:49:00Z</dcterms:modified>
  <cp:revision>5</cp:revision>
  <dc:subject/>
  <dc:title>O  R  G  A  N  I  Z A  Č  N  Í      Ř  Á  D</dc:title>
</cp:coreProperties>
</file>