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708"/>
          <w:tab w:val="left" w:pos="6120" w:leader="none"/>
        </w:tabs>
        <w:spacing w:lineRule="auto" w:line="240"/>
        <w:ind w:left="6480" w:hanging="0"/>
        <w:rPr>
          <w:rFonts w:ascii="Times New Roman" w:hAnsi="Times New Roman" w:cs="Times New Roman"/>
          <w:b/>
          <w:b/>
          <w:sz w:val="24"/>
        </w:rPr>
      </w:pPr>
      <w:r>
        <w:rPr>
          <w:rFonts w:cs="Times New Roman" w:ascii="Times New Roman" w:hAnsi="Times New Roman"/>
          <w:b/>
          <w:sz w:val="24"/>
        </w:rPr>
        <w:t>RK-40-2003-10, př. 3</w:t>
      </w:r>
    </w:p>
    <w:p>
      <w:pPr>
        <w:pStyle w:val="NormlnIMP"/>
        <w:tabs>
          <w:tab w:val="clear" w:pos="708"/>
          <w:tab w:val="left" w:pos="6120" w:leader="none"/>
        </w:tabs>
        <w:spacing w:lineRule="auto" w:line="240"/>
        <w:ind w:left="6480" w:hanging="0"/>
        <w:rPr>
          <w:rFonts w:ascii="Times New Roman" w:hAnsi="Times New Roman" w:cs="Times New Roman"/>
          <w:b/>
          <w:b/>
          <w:sz w:val="24"/>
        </w:rPr>
      </w:pPr>
      <w:r>
        <w:rPr>
          <w:rFonts w:cs="Times New Roman" w:ascii="Times New Roman" w:hAnsi="Times New Roman"/>
          <w:b/>
          <w:sz w:val="24"/>
        </w:rPr>
        <w:t>počet stran: 2</w:t>
      </w:r>
    </w:p>
    <w:p>
      <w:pPr>
        <w:pStyle w:val="Heading1"/>
        <w:rPr>
          <w:rFonts w:ascii="Times New Roman" w:hAnsi="Times New Roman" w:cs="Times New Roman"/>
          <w:b w:val="false"/>
          <w:b w:val="false"/>
          <w:sz w:val="24"/>
        </w:rPr>
      </w:pPr>
      <w:r>
        <w:rPr>
          <w:rFonts w:cs="Times New Roman"/>
          <w:b w:val="false"/>
          <w:sz w:val="24"/>
        </w:rPr>
      </w:r>
    </w:p>
    <w:p>
      <w:pPr>
        <w:pStyle w:val="Heading1"/>
        <w:rPr/>
      </w:pPr>
      <w:r>
        <w:rPr/>
        <w:t>Komentář</w:t>
      </w:r>
    </w:p>
    <w:p>
      <w:pPr>
        <w:pStyle w:val="Normal"/>
        <w:rPr/>
      </w:pPr>
      <w:r>
        <w:rPr/>
      </w:r>
    </w:p>
    <w:p>
      <w:pPr>
        <w:pStyle w:val="Heading4"/>
        <w:rPr/>
      </w:pPr>
      <w:r>
        <w:rPr/>
        <w:t>Rozmísťování detektorů</w:t>
      </w:r>
    </w:p>
    <w:p>
      <w:pPr>
        <w:pStyle w:val="Normal"/>
        <w:ind w:firstLine="708"/>
        <w:jc w:val="both"/>
        <w:rPr/>
      </w:pPr>
      <w:r>
        <w:rPr/>
        <w:t>Původně stanovený úkol Státním ústavem radiační ochrany rozmístit v kraji Vysočina 1400 ks detektorů za účelem monitoringu radonu byl překročen o  2350 ks. Tomu odpovídá              i vyplacená státní dotace jednotlivým rozmísťovatelům detektorů v celkové výši 187.500,-         Kč, tj. v paušálně stanovené částce 50,- Kč/ks. Na rozmísťování se podílely subjekty, které tuto činnost zajišťovaly v minulosti pro bývalé okresní úřady (ENVIREX,spol. s r.o. Nové Město na Moravě a Město Třebíč) a tyto své služby nabídly i krajskému úřadu. Na základě osvěty v radonové problematice prezentované na webových stránkách kraje Vysočina, v denním tisku (Vysočina, Jihlavské listy) a TV Vysočina, projevily o tuto činnost zájem i další právnické i fyzické subjekty, takže se postupně podařilo pokrýt všechny okresy v kraji.</w:t>
      </w:r>
    </w:p>
    <w:p>
      <w:pPr>
        <w:pStyle w:val="Normal"/>
        <w:ind w:firstLine="708"/>
        <w:jc w:val="both"/>
        <w:rPr/>
      </w:pPr>
      <w:r>
        <w:rPr/>
        <w:t>Všichni rozmísťovatelé se písemně zavázali k dodržování zásad a pravidel vydaných za tímto účelem Státním úřadem pro jadernou bezpečnost a pokynů krajského úřadu                 a v případě jejich nedodržení nést i případné sankce.Krajský úřad podle daných pravidel stanovoval lokality a počet detektorů k rozmístění, koordinoval a zabezpečoval objednávky             a distribuci detektorů včetně doprovodných materiálů jednotlivým rozmísťovatelům                     a prováděl kontroly předložených dotazníků o umístění detektorů do objektů, potvrzených jejich příslušným majitelem nebo uživatelem a zabezpečoval jejich odeslání ke zpracování do centrální republikové databáze. Na základě počtu odebraných detektorů kraj obdržel adekvátní státní dotaci, kterou vyplatil za skutečně rozmístěné detektory na základě předložené faktury, případně refundací na účet rozmísťovatele. Veškeré technické nedostatky (náhradní formuláře – dotazníky,vadné nebo chybějící detektory či jejich součásti, apod.) krajský úřad řešil neprodleně a operativně s odpovědnými organizacemi tak, aby nebyla narušena kontinuita v rozmísťování detektorů u dotčených subjektů. Určité zejména prostorové problémy se vyskytly při příjmu a distribuci poměrně značného množství detektorů ve velkoobjemovém balení, neboť za účelem potvrzení převzetí každé zásilky od Státního ústavu radiační ochrany krajský úřad prováděl její zevrubnou kontrolu.Distribuci však v rámci úspor poštovních nákladů zabezpečoval výhradně na základě osobního převzetí detektorů včetně doprovodných materiálů jednotlivými rozmísťovateli.</w:t>
      </w:r>
    </w:p>
    <w:p>
      <w:pPr>
        <w:pStyle w:val="Normal"/>
        <w:ind w:firstLine="708"/>
        <w:jc w:val="both"/>
        <w:rPr/>
      </w:pPr>
      <w:r>
        <w:rPr/>
        <w:t xml:space="preserve">Přes několikaleté zkušenosti činilo zjevné problémy při zabezpečení rozmístění detektorů firmě ENVIREX, spol.s r.o. Nové Město na Moravě (liknavost ve stanovení potřebného počtu detektorů  a jejich rozmísťování po více než pravidly určených dvou kusech na jeden byt  v obcích Jiříkov, Jámy, Divišov, Pivonice a dalších). </w:t>
      </w:r>
    </w:p>
    <w:p>
      <w:pPr>
        <w:pStyle w:val="Normal"/>
        <w:jc w:val="both"/>
        <w:rPr/>
      </w:pPr>
      <w:r>
        <w:rPr>
          <w:b/>
          <w:bCs/>
        </w:rPr>
        <w:t>Sběr detektorů rozmístěných v roce 2002</w:t>
      </w:r>
    </w:p>
    <w:p>
      <w:pPr>
        <w:pStyle w:val="Normal"/>
        <w:ind w:firstLine="708"/>
        <w:jc w:val="both"/>
        <w:rPr/>
      </w:pPr>
      <w:r>
        <w:rPr/>
        <w:t>Sběr detektorů rozmístěných za působnosti bývalých okresních úřadů v roce 2002 zabezpečovalo 7 obcí na okrese Jihlava, firma ENVIREX, spol. s r.o. Nové Město na Moravě na okrese Žďár nad Sázavou a Město Třebíč na území města Třebíč. Sběr ostatních detektorů zabezpečoval Státní ústav radiační ochrany Hradec Králové přímo adresně od jednotlivých občanů, jelikož se jednalo o malé množství rozmístěných detektorů. Na základě skutečného počtu sebraných a odevzdaných detektorů, potvrzeného Státním ústavem radiační ochrany, převedl Státní úřad pro jadernou bezpečnost na krajský úřad odpovídající státní dotaci. Aby nedošlo k prodlení splatnosti faktur, vyzýval krajský úřad dotčené subjekty k vystavení příslušné faktury až po uskutečněném převodu dotace na účet krajského úřadu. Firma ENVIREX, spol. s r.o. Nové Město na Moravě přestože jako ostatní na tuto skutečnost byla včas písemně upozorněna a projevila s ní souhlas, přesto toto nerespektovala, proto jí musela být předčasně a nepřesně vystavená faktura 2x vrácena k přepracování.Převzatý počet objednaných detektorů v plném rozsahu nerozmístila bez včasného avíza a tak krajský úřad musel operativně narychlo zabezpečovat náhradní lokality na rozmístění a žádat jiného rozmísťovatele o spolupráci.</w:t>
      </w:r>
    </w:p>
    <w:p>
      <w:pPr>
        <w:pStyle w:val="Normal"/>
        <w:ind w:firstLine="708"/>
        <w:jc w:val="both"/>
        <w:rPr/>
      </w:pPr>
      <w:r>
        <w:rPr/>
        <w:t xml:space="preserve"> </w:t>
      </w:r>
      <w:r>
        <w:rPr/>
        <w:t xml:space="preserve">Krajský úřad postupně podle obdržených seznamů od Státního ústavu radiační ochrany Hradec Králové vyzýval obce a firmu ke sběru detektorů, prováděl fyzické kontroly všech odevzdaných detektorů a doplněných seznamů, zabezpečoval jejich distribuci k vyhodnocení a hradil faktury jen za skutečně odevzdané detektory.Zjištěné nesrovnalosti(chybný počet odevzdaných detektorů, fakturace včetně ve skutečnosti neodevzdaných detektorů) u firmy ENVIREX neprodleně reklamoval a sjednal jejich nápravu. </w:t>
      </w:r>
    </w:p>
    <w:p>
      <w:pPr>
        <w:pStyle w:val="Normal"/>
        <w:ind w:firstLine="708"/>
        <w:jc w:val="both"/>
        <w:rPr/>
      </w:pPr>
      <w:r>
        <w:rPr/>
        <w:t xml:space="preserve"> </w:t>
      </w:r>
      <w:r>
        <w:rPr/>
        <w:t>Závěrem lze konstatovat, že pokračování monitoringu radonu jakožto součásti Radonového programu ČR v nových podmínkách státoprávního uspořádání se přes určité obtíže podařilo zdárně zabezpečit a v důsledku dobré spolupráce všech zainteresovaných nedošlo k prodlení s financováním ani k porušení účelovosti použití státní dotace.</w:t>
      </w:r>
    </w:p>
    <w:p>
      <w:pPr>
        <w:pStyle w:val="Normal"/>
        <w:ind w:firstLine="708"/>
        <w:jc w:val="both"/>
        <w:rPr/>
      </w:pPr>
      <w:r>
        <w:rPr/>
        <w:t>S problémovou firmou ENVIREX, spol. s r.o. Nové Město na Moravě předpokládáme  spolupráci na monitoringu radonu ukončit a nahradit ji zodpovědným subjektem.</w:t>
      </w:r>
    </w:p>
    <w:p>
      <w:pPr>
        <w:pStyle w:val="Normal"/>
        <w:ind w:firstLine="708"/>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22:00Z</dcterms:created>
  <dc:creator>smejkal</dc:creator>
  <dc:description/>
  <dc:language>en-US</dc:language>
  <cp:lastModifiedBy>pospichalova</cp:lastModifiedBy>
  <cp:lastPrinted>2003-12-03T12:36:00Z</cp:lastPrinted>
  <dcterms:modified xsi:type="dcterms:W3CDTF">2003-12-05T08:35:00Z</dcterms:modified>
  <cp:revision>5</cp:revision>
  <dc:subject/>
  <dc:title>RK-40-2003-9</dc:title>
</cp:coreProperties>
</file>