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40-2003-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Návrh na provedení rozpočtového opatření – změna závazného ukazatel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0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jednání rady kraje č. 40/2003 dne 9. 12. 2003</w:t>
      </w:r>
    </w:p>
    <w:p>
      <w:pPr>
        <w:pStyle w:val="Normal"/>
        <w:rPr>
          <w:b/>
          <w:b/>
          <w:bCs/>
        </w:rPr>
      </w:pPr>
      <w:r>
        <w:rPr/>
        <w:t>zpracoval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m Zastupitelstva kraje Vysočina 216/04/2003/ZK ze dne 24. 9. 2003 bylo schváleno nabytí pozemků par. č. 589/8 – ost. plocha, par. č. 588/7 – ost. plocha, st. par. č. 7266 zastavěná plocha a st. par. č. 7267 zastavěná plocha a budovy –jiné stavby bez čp./če postavené na pozemku st. par. č. 7266 v k. ú. a obci Třebíč od správce konkurzní podstaty úpadce BOPO, a.s. v likvidaci, Třebíč za kupní cenu 437 000,- Kč. Současně byl schválen dodatek zřizovací listiny příspěvkové organizace s názvem Střední odborná škola obchodu a služeb, Střední odborné učiliště, Sirotčí 4, Třebíč, kterým byly uvedené nemovitosti svěřeny této škole do správy. Dle sdělení ředitelky školy lze část kupní ceny ve výši 350 000,- Kč uhradit z prostředků investičního fondu školy. </w:t>
      </w:r>
    </w:p>
    <w:p>
      <w:pPr>
        <w:pStyle w:val="Normal"/>
        <w:jc w:val="both"/>
        <w:rPr/>
      </w:pPr>
      <w:r>
        <w:rPr/>
        <w:t>Odbor školství, mládeže a tělovýchovy uvedl, že investiční fond školy k 1. 1. 2003 je</w:t>
        <w:br/>
        <w:t>927 tis. Kč, tvorba – 827 tis. Kč, použití celkem včetně odvodu do rozpočtu zřizovatele –</w:t>
        <w:br/>
        <w:t xml:space="preserve">1 040 tis. Kč, zůstatek k 31. 12. 2003 činí 714 tis.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ložit odvod částky 350 000,- Kč z investičního fondu Střední odborné školy obchodu a služeb a Středního odborného učiliště Třebíč, Sirotčí 4 do rozpočtu kraje Vysočina s tím, že tyto prostředky budou použity na částečné krytí výdajů kraje spojených s nákupem předmětných pozemků na kapitole Nemovitý majet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, mládeže a sportu nemá k navrhovanému rozpočtovému opatření námitky.</w:t>
      </w:r>
    </w:p>
    <w:p>
      <w:pPr>
        <w:pStyle w:val="Normal"/>
        <w:jc w:val="both"/>
        <w:rPr/>
      </w:pPr>
      <w:r>
        <w:rPr/>
        <w:t>Odbor ekonomický souhlasí s navrhovaným rozpočtovým opatřením. V případě schválení této rozpočtové změny budou zdrojová i výdajová část rozpočtu kraje ve výši 6 165 210,5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zvýšení závazného ukazatele odvodu z investičního fondu vůči Střední odborné škole obchodu a služeb, Střednímu odbornému učilišti, Sirotčí 4, Třebíč, o částku 350 tis. Kč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zvýšení příjmové části rozpočtu kraje o výše uvedený odvod v částce 350 tis. Kč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zvýšení výdajové části rozpočtu kraje (kapitola Nemovitý majetek, kapitálové výdaje, § 3639) o částku 350 tis. Kč za účelem nákupu pozemků v k. ú. Třebíč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odbor majetkový, odbor školství, mládeže a sportu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47:00Z</dcterms:created>
  <dc:creator>berka</dc:creator>
  <dc:description/>
  <dc:language>en-US</dc:language>
  <cp:lastModifiedBy>pospichalova</cp:lastModifiedBy>
  <cp:lastPrinted>2003-11-19T17:46:00Z</cp:lastPrinted>
  <dcterms:modified xsi:type="dcterms:W3CDTF">2003-12-04T14:47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895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0 rk 4</vt:lpwstr>
  </property>
</Properties>
</file>