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40-2003-06</w:t>
      </w:r>
    </w:p>
    <w:p>
      <w:pPr>
        <w:pStyle w:val="Normal"/>
        <w:rPr>
          <w:b/>
          <w:b/>
          <w:bCs/>
        </w:rPr>
      </w:pPr>
      <w:r>
        <w:rPr>
          <w:b/>
          <w:bCs/>
        </w:rPr>
      </w:r>
    </w:p>
    <w:p>
      <w:pPr>
        <w:pStyle w:val="Normal"/>
        <w:rPr>
          <w:b/>
          <w:b/>
          <w:bCs/>
        </w:rPr>
      </w:pPr>
      <w:r>
        <w:rPr>
          <w:b/>
          <w:bCs/>
        </w:rPr>
      </w:r>
    </w:p>
    <w:p>
      <w:pPr>
        <w:pStyle w:val="TextBody"/>
        <w:jc w:val="both"/>
        <w:rPr/>
      </w:pPr>
      <w:r>
        <w:rPr/>
        <w:t>Nájemní smlouvy uzavírané příspěvkovými organizacemi zřizovanými krajem Vysočina</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40</w:t>
      </w:r>
      <w:del w:id="0" w:author="dvorak.petr" w:date="2003-07-21T14:09:00Z">
        <w:r>
          <w:rPr/>
          <w:delText>4</w:delText>
        </w:r>
      </w:del>
      <w:r>
        <w:rPr/>
        <w:t>/2003 dne 9. 12. 2003</w:t>
      </w:r>
    </w:p>
    <w:p>
      <w:pPr>
        <w:pStyle w:val="Normal"/>
        <w:rPr>
          <w:b/>
          <w:b/>
          <w:bCs/>
        </w:rPr>
      </w:pPr>
      <w:r>
        <w:rPr/>
        <w:t>zpracoval: P. Dvořák</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Rada kraje schválila svým usnesením 586/19/2003/RK ze dne 3. 6. 2003 mimo jiné i Smlouvu o nájmu nemovitostí mezi krajem Vysočina (jako pronajímatelem) a zdravotnickým zařízením Nemocnicí Nové Město na Moravě (jako nájemcem). Předmět pronájmu tvoří budovy, stavby a pozemky, se kterými byla příslušná hospodařit výše uvedené příspěvková organizace ke dni 31. 12. 2002 a které dle zákona č. 290/2002 Sb. o přechodu některých dalších věcí, práv a závazků České republiky na kraje ….., ve znění pozdějších předpisů přešly do vlastnictví kraje Vysočina, vyjma nemovitostí a jejich částí které nájemce nepotřebuje k dosažení hlavního účelu činnosti a k výkonu doplňkové činnosti dle zřizovací listiny schválené Zastupitelstvem kraje Vysočina. Současně se smlouvou o nájmu nemovitostí RK schválila Příkazní smlouvu mezi krajem Vysočina (jako příkazcem) a zdravotnickým zařízením Nemocnicí Nové Město na Moravě (jako příkazníkem). Příkazní smlouvou je zajištěna správa bytového fondu, se kterým byla příslušná hospodařit výše uvedená příspěvková organizace ke dni 31. 12. 2002 a který dle zákona č. 290/2002 Sb. o přechodu některých dalších věcí, práv a závazků České republiky na kraje ….., ve znění pozdějších předpisů přešel do vlastnictví kraje Vysočina, včetně efektivního využití a správy pronajatého majetku, který příkazník dle smlouvy o pronájmu nemovitostí nepotřebuje ke své činnosti. Příkazník je oprávněn uzavřít smlouvu o pronájmu nebo výpůjčce nemovitého majetku na dobu 90 a více dnů pouze za souhlasu příkazce, kterým dle zákona č. 129/2000 Sb., o krajích je Rada kraje Vysočina. O udělení souhlasu požádala:</w:t>
      </w:r>
    </w:p>
    <w:p>
      <w:pPr>
        <w:pStyle w:val="Heading5"/>
        <w:rPr>
          <w:b w:val="false"/>
          <w:b w:val="false"/>
          <w:bCs w:val="false"/>
          <w:u w:val="single"/>
        </w:rPr>
      </w:pPr>
      <w:r>
        <w:rPr>
          <w:b w:val="false"/>
          <w:bCs w:val="false"/>
          <w:u w:val="single"/>
        </w:rPr>
        <w:t>Nemocnice Nové Město na Moravě</w:t>
      </w:r>
    </w:p>
    <w:p>
      <w:pPr>
        <w:pStyle w:val="Normal"/>
        <w:jc w:val="both"/>
        <w:rPr/>
      </w:pPr>
      <w:r>
        <w:rPr/>
        <w:t xml:space="preserve">- pronájem bytu 1+1, I. kategorie v bytovém domě Žďárská 990, Nové Město na Moravě, nájemce bytu p. Novotná Ludmila, zaměstnanec Nemocnice Nové Město na Moravě, nájemní smlouva navržena na dobu určitou do 31. 12. 2008. </w:t>
      </w:r>
    </w:p>
    <w:p>
      <w:pPr>
        <w:pStyle w:val="Normal"/>
        <w:jc w:val="both"/>
        <w:rPr/>
      </w:pPr>
      <w:r>
        <w:rPr/>
        <w:t xml:space="preserve">- pronájem bytu 3+1, I. kategorie v bytovém domě Purkyňova 876, Nové Město na Moravě, nájemce bytu p. MUDr. Hlaváčková Marie, zaměstnanec Nemocnice Nové Město na Moravě, nájemní smlouva navržena na dobu určitou do 31. 12. 2008. </w:t>
      </w:r>
    </w:p>
    <w:p>
      <w:pPr>
        <w:pStyle w:val="Normal"/>
        <w:jc w:val="both"/>
        <w:rPr/>
      </w:pPr>
      <w:r>
        <w:rPr/>
        <w:t xml:space="preserve">- pronájem bytu 2+1, I. kategorie v bytovém domě Žďárská 990, Nové Město na Moravě, nájemce bytu p. MUDr. Vašinová Jana, zaměstnanec Nemocnice Nové Město na Moravě, nájemní smlouva navržena na dobu určitou do 31. 12. 2008. </w:t>
      </w:r>
    </w:p>
    <w:p>
      <w:pPr>
        <w:pStyle w:val="Normal"/>
        <w:jc w:val="both"/>
        <w:rPr/>
      </w:pPr>
      <w:r>
        <w:rPr/>
        <w:t>- prodloužení smlouvy na pronájem bytu zaměstnance Nemocnice Nové Město na Moravě p. MUDr. Kutěj Luděk, Žďárská 721, p. Opletal Vladimír, Žďárská 723, na dobu jednoho roku, tj. do 31. 12. 2004.</w:t>
      </w:r>
    </w:p>
    <w:p>
      <w:pPr>
        <w:pStyle w:val="Normal"/>
        <w:jc w:val="both"/>
        <w:rPr/>
      </w:pPr>
      <w:r>
        <w:rPr/>
        <w:t>- prodloužení smlouvy na pronájem bytu zaměstnance Nemocnice Nové Město na Moravě, pracoviště léčebny TRN a LDN Buchtův Kopec, p. Nečas Libor, Daňkovice 62, Matoušek Zdeněk, Sněžné 206, Žáková Dana, Sněžné 207, p. MUDr. Hořínek Přemysl, Sněžné 207, na dobu pěti let, tj. do 31. 12. 2008</w:t>
      </w:r>
    </w:p>
    <w:p>
      <w:pPr>
        <w:pStyle w:val="Normal"/>
        <w:jc w:val="both"/>
        <w:rPr/>
      </w:pPr>
      <w:r>
        <w:rPr/>
        <w:t xml:space="preserve">Zastupitelstvo kraje schválilo svým usnesením 176/07/2002/ZK ze dne 26. 11. 2002 „Pravidla o vymezení majetkových práv a povinností příspěvkových organizací zřizovaných krajem Vysočina“. Příspěvkové organizace kraje Vysočina jsou dle čl. III, bodu 2 oprávněny se souhlasem zřizovatele uzavírat nájemní smlouvy na pronájem majetku, který jim byl svěřen do správy nebo si najímat majetek od jiných subjektů k plnění svého hlavního poslání, na dobu delší než 1 rok. Dle metodického pokynu návrhy s takovými majetkoprávními úkony v případě nemovitého majetku předkládá radě kraje odbor majetkový. </w:t>
      </w:r>
    </w:p>
    <w:p>
      <w:pPr>
        <w:pStyle w:val="Zkladntext3"/>
        <w:rPr>
          <w:b w:val="false"/>
          <w:b w:val="false"/>
          <w:bCs w:val="false"/>
        </w:rPr>
      </w:pPr>
      <w:r>
        <w:rPr>
          <w:b w:val="false"/>
          <w:bCs w:val="false"/>
        </w:rPr>
        <w:t>O udělení souhlasu požádala organizace zřizovaná krajem Vysočina:</w:t>
      </w:r>
    </w:p>
    <w:p>
      <w:pPr>
        <w:pStyle w:val="Heading5"/>
        <w:rPr>
          <w:b w:val="false"/>
          <w:b w:val="false"/>
          <w:bCs w:val="false"/>
          <w:u w:val="single"/>
        </w:rPr>
      </w:pPr>
      <w:r>
        <w:rPr>
          <w:b w:val="false"/>
          <w:bCs w:val="false"/>
          <w:u w:val="single"/>
        </w:rPr>
        <w:t>Ústav sociální péče Lidmaň</w:t>
      </w:r>
    </w:p>
    <w:p>
      <w:pPr>
        <w:pStyle w:val="Zkladntext2"/>
        <w:rPr/>
      </w:pPr>
      <w:r>
        <w:rPr/>
        <w:t>- nájem pozemku parcelní číslo st. 132/2 zastavěná plocha o výměře 125 m</w:t>
      </w:r>
      <w:r>
        <w:rPr>
          <w:vertAlign w:val="superscript"/>
        </w:rPr>
        <w:t>2</w:t>
      </w:r>
      <w:r>
        <w:rPr/>
        <w:t>, st. 154/2 zastavěná plocha o výměře 124 m</w:t>
      </w:r>
      <w:r>
        <w:rPr>
          <w:vertAlign w:val="superscript"/>
        </w:rPr>
        <w:t>2</w:t>
      </w:r>
      <w:r>
        <w:rPr/>
        <w:t>, st. 155 zastavěná plocha o výměře 531 m</w:t>
      </w:r>
      <w:r>
        <w:rPr>
          <w:vertAlign w:val="superscript"/>
        </w:rPr>
        <w:t>2</w:t>
      </w:r>
      <w:r>
        <w:rPr/>
        <w:t>, 903/1 ostatní plocha o výměře 6090 m</w:t>
      </w:r>
      <w:r>
        <w:rPr>
          <w:vertAlign w:val="superscript"/>
        </w:rPr>
        <w:t>2</w:t>
      </w:r>
      <w:r>
        <w:rPr/>
        <w:t>, které jsou v podílovém spoluvlastnictví p. Roušala Jana, Praha 4 -Chodov a p. Špičkové Ivany, Praha 5 - Smíchov, zapsaných v katastru nemovitostí na LV č. 19 pro obec a k. ú. Lidmaň. Pozemky o celkové výměře 6870 m</w:t>
      </w:r>
      <w:r>
        <w:rPr>
          <w:vertAlign w:val="superscript"/>
        </w:rPr>
        <w:t>2</w:t>
      </w:r>
      <w:r>
        <w:rPr/>
        <w:t xml:space="preserve"> jsou součástí areálu ústavu sociální péče, z části jsou zastavěny stavbami (obslužná komunikace, chodníky, zpevněné plochy, oplocení) a třemi budovami. Nájemní smlouva je navržena na dobu neurčitou s úhradou nájemného 3,- Kč/ 1 m</w:t>
      </w:r>
      <w:r>
        <w:rPr>
          <w:vertAlign w:val="superscript"/>
        </w:rPr>
        <w:t>2</w:t>
      </w:r>
      <w:r>
        <w:rPr/>
        <w:t xml:space="preserve">/rok. Finanční prostředky na úhradu nájemného jsou zajištěny ve finančním plánu Ústavu sociální péče Lidmaň na rok 2003. </w:t>
      </w:r>
    </w:p>
    <w:p>
      <w:pPr>
        <w:pStyle w:val="Zkladntext2"/>
        <w:rPr>
          <w:u w:val="single"/>
        </w:rPr>
      </w:pPr>
      <w:r>
        <w:rPr>
          <w:u w:val="single"/>
        </w:rPr>
        <w:t>Střední odborné učiliště zemědělské, Kamenice nad Lipou, Masarykova 410</w:t>
      </w:r>
    </w:p>
    <w:p>
      <w:pPr>
        <w:pStyle w:val="Normal"/>
        <w:jc w:val="both"/>
        <w:rPr/>
      </w:pPr>
      <w:r>
        <w:rPr/>
        <w:t xml:space="preserve">- pronájem sauny a příslušenství v budově domova mládeže U Kulturního domu 713 v Kamenici nad Lipou. Nájemce a provozovatel p. Novák Pavel, Kamenice nad Lipou. Nájemní smlouva navržena na dobu neurčitou, nájemné stanoveno ve výši 70,- Kč za 1 použití sauny a úhrady za spotřebu el. energie, teplé a studené vody. </w:t>
      </w:r>
    </w:p>
    <w:p>
      <w:pPr>
        <w:pStyle w:val="Normal"/>
        <w:jc w:val="both"/>
        <w:rPr/>
      </w:pPr>
      <w:r>
        <w:rPr/>
        <w:t>- pronájem nebytového prostoru o ploše 10,29 m</w:t>
      </w:r>
      <w:r>
        <w:rPr>
          <w:vertAlign w:val="superscript"/>
        </w:rPr>
        <w:t>2</w:t>
      </w:r>
      <w:r>
        <w:rPr/>
        <w:t xml:space="preserve"> v budově domova mládeže U Kulturního domu 713 v Kamenici nad Lipou za účelem poskytování poradenství v oboru zdravého životního stylu. Nájemce p. Hana Holická, Kamenice nad Lipou. Nájemní smlouva navržena na dobu neurčitou, nájemné stanoveno ve výši 823,- Kč á měsíc a úhrady služeb ve výši 164,- Kč á měsíc. </w:t>
      </w:r>
    </w:p>
    <w:p>
      <w:pPr>
        <w:pStyle w:val="Normal"/>
        <w:jc w:val="both"/>
        <w:rPr/>
      </w:pPr>
      <w:r>
        <w:rPr/>
        <w:t>- pronájem nebytového prostoru o ploše 23,12 m</w:t>
      </w:r>
      <w:r>
        <w:rPr>
          <w:vertAlign w:val="superscript"/>
        </w:rPr>
        <w:t>2</w:t>
      </w:r>
      <w:r>
        <w:rPr/>
        <w:t xml:space="preserve"> v budově domova mládeže U Kulturního domu 713 v Kamenici nad Lipou za účelem provozování zubní laboratoře. Nájemce p. Jiřina Čedková, Deštná. Nájemní smlouva navržena na dobu neurčitou, nájemné stanoveno ve výši 1850,- Kč á měsíc a úhrady vytápění, služeb ve výši 450,- Kč á měsíc.</w:t>
      </w:r>
    </w:p>
    <w:p>
      <w:pPr>
        <w:pStyle w:val="Normal"/>
        <w:jc w:val="both"/>
        <w:rPr/>
      </w:pPr>
      <w:r>
        <w:rPr/>
        <w:t>- pronájem nebytového prostoru o ploše 34 m</w:t>
      </w:r>
      <w:r>
        <w:rPr>
          <w:vertAlign w:val="superscript"/>
        </w:rPr>
        <w:t>2</w:t>
      </w:r>
      <w:r>
        <w:rPr/>
        <w:t xml:space="preserve"> v budově penzionu Masarykova 628 v Kamenici nad Lipou za účelem provozu kadeřnictví. Nájemce p. Milena Hronová, Kamenice nad Lipou. Nájemní smlouva navržena na dobu neurčitou, nájemné stanoveno ve výši 2720,- Kč á měsíc a úhrady vytápění, úklidu spol. prostor ve výši 290,- Kč á měsíc, spotřeby vody a el. energie dle skutečného odběru.</w:t>
      </w:r>
    </w:p>
    <w:p>
      <w:pPr>
        <w:pStyle w:val="Normal"/>
        <w:jc w:val="both"/>
        <w:rPr/>
      </w:pPr>
      <w:r>
        <w:rPr/>
        <w:t>- pronájem nebytového prostoru o ploše 47,54 m</w:t>
      </w:r>
      <w:r>
        <w:rPr>
          <w:vertAlign w:val="superscript"/>
        </w:rPr>
        <w:t>2</w:t>
      </w:r>
      <w:r>
        <w:rPr/>
        <w:t xml:space="preserve"> v budově penzionu Masarykova 628 v Kamenici nad Lipou za účelem provozu ekonomického poradenství. Nájemce p. Miluše Šulcová, Kamenice nad Lipou. Nájemní smlouva navržena na dobu neurčitou, nájemné stanoveno ve výši 3802,- Kč á měsíc a úhrady vytápění, služeb ve výši 950,- Kč á měsíc.</w:t>
      </w:r>
    </w:p>
    <w:p>
      <w:pPr>
        <w:pStyle w:val="Normal"/>
        <w:jc w:val="both"/>
        <w:rPr/>
      </w:pPr>
      <w:r>
        <w:rPr/>
        <w:t xml:space="preserve"> </w:t>
      </w:r>
      <w:r>
        <w:rPr/>
        <w:t>- pronájem boxu k ustájení koně o ploše 16 m</w:t>
      </w:r>
      <w:r>
        <w:rPr>
          <w:vertAlign w:val="superscript"/>
        </w:rPr>
        <w:t>2</w:t>
      </w:r>
      <w:r>
        <w:rPr/>
        <w:t xml:space="preserve"> ve stáji koní v areálu na Lhotecké ulici v Kamenici nad Lipou. Nájemce p. Jiří Míchal, Kamenice nad Lipou. Nájemní smlouva navržena na dobu neurčitou, měsíční výše nájemného 1000,- Kč bude nájemce uhrazovat formou naturálního plnění pro SOUz spočívající v denním ošetřování koní, které má SOUz ve vlastnictví, v provádění údržby stáje a výběhu pro koně, včetně úklidu. </w:t>
      </w:r>
    </w:p>
    <w:p>
      <w:pPr>
        <w:pStyle w:val="Normal"/>
        <w:jc w:val="both"/>
        <w:rPr/>
      </w:pPr>
      <w:r>
        <w:rPr/>
        <w:t xml:space="preserve">- pronájem nebytových prostor učebny, dílny, včetně traktoru a to za účelem provozování výuky řízení motorových vozidel, nájemce p. Pavel Fára, Autoškola univerzál, Kamenice nad Lipou. Nájemní smlouva navržena na dobu neurčitou, nájemné stanoveno ve výši 65,- Kč za 1 hod užívání nebytového prostoru a 215,- Kč za 1 hod užívání traktor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ntextodsazen2"/>
        <w:ind w:hanging="0"/>
        <w:rPr/>
      </w:pPr>
      <w:r>
        <w:rPr/>
        <w:t xml:space="preserve">Dle § 59 zákona č. 129/2000 Sb., o krajích, v platném znění je mimo jiné radě kraje vyhrazeno udělovat souhlas s uzavřením nájemní smlouvy a smlouvy o výpůjčce. Vzhledem ke splnění podmínek smlouvy o nájmu nemovitostí, příkazní smlouvy a efektivního využití majetku kraje návrh usnesení předpokládá vyslovení souhlasu s uzavřením smluv. Odbor majetkový doporučuje do smluv o pronájmu nebytových prostor na dobu neurčitou zapracovat smluvní ujednání týkající se oprávnění pronajímatele vypovědět smlouvu bez udání důvodu s výpovědní lhůtou tři měsíce. </w:t>
      </w:r>
    </w:p>
    <w:p>
      <w:pPr>
        <w:pStyle w:val="Zkladntextodsazen2"/>
        <w:ind w:hanging="0"/>
        <w:rPr/>
      </w:pPr>
      <w:r>
        <w:rPr/>
      </w:r>
    </w:p>
    <w:p>
      <w:pPr>
        <w:pStyle w:val="Normal"/>
        <w:rPr/>
      </w:pPr>
      <w:r>
        <w:rPr/>
      </w:r>
    </w:p>
    <w:p>
      <w:pPr>
        <w:pStyle w:val="Normal"/>
        <w:rPr>
          <w:b/>
          <w:b/>
          <w:bCs/>
        </w:rPr>
      </w:pPr>
      <w:r>
        <w:rPr>
          <w:b/>
          <w:bCs/>
        </w:rPr>
        <w:t>Stanoviska:</w:t>
      </w:r>
    </w:p>
    <w:p>
      <w:pPr>
        <w:pStyle w:val="Normal"/>
        <w:rPr>
          <w:b/>
          <w:b/>
          <w:bCs/>
        </w:rPr>
      </w:pPr>
      <w:r>
        <w:rPr>
          <w:b/>
          <w:bCs/>
        </w:rPr>
      </w:r>
    </w:p>
    <w:p>
      <w:pPr>
        <w:pStyle w:val="Zkladntextodsazen2"/>
        <w:ind w:hanging="0"/>
        <w:rPr/>
      </w:pPr>
      <w:r>
        <w:rPr/>
        <w:t>Odbor sociálních věcí a zdravotnictví, odbor školství mládeže a sportu souhlasí s navrhovaným řešení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Heading1"/>
        <w:rPr/>
      </w:pPr>
      <w:r>
        <w:rPr/>
        <w:t>souhlasí</w:t>
      </w:r>
    </w:p>
    <w:p>
      <w:pPr>
        <w:pStyle w:val="Zkladntext2"/>
        <w:rPr/>
      </w:pPr>
      <w:r>
        <w:rPr/>
        <w:t>s uzavřením nájemních smluv na užívání nemovitého majetku dle materiálu RK-40-2003-06, při doplnění smluv o pronájmu nebytových prostor na dobu neurčitou o smluvní ujednání opravňující pronajímatele vypovědět smlouvu bez udání důvodu s výpovědní lhůtou tři měsíce.</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prosinec 2003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39:00Z</dcterms:created>
  <dc:creator>dvorak.petr</dc:creator>
  <dc:description/>
  <dc:language>en-US</dc:language>
  <cp:lastModifiedBy>pospichalova</cp:lastModifiedBy>
  <cp:lastPrinted>2001-04-30T09:58:00Z</cp:lastPrinted>
  <dcterms:modified xsi:type="dcterms:W3CDTF">2003-12-04T14:47: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6118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40 rk 3</vt:lpwstr>
  </property>
  <property fmtid="{D5CDD505-2E9C-101B-9397-08002B2CF9AE}" pid="6" name="_PreviousAdHocReviewCycleID">
    <vt:r8>842576829</vt:r8>
  </property>
</Properties>
</file>