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Jihlava potřebuje zajistit dodavatele posypových solí na období 2003/2004. Zajištění tohoto dodavatele je veřejnou zakázkou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(§ 49 zákona č. 199/1994 Sb., o zadávaní veřejných zakázek, v platném znění) na dodavatele posypových solí na období 2003/2004, byla v souladu s Pravidly pro zadávání veřejných zakázek schválena odborem majetkovým Krajského úřadu kraje Vysočina dne 28. 11. 2003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dodavatele posypových solí se uskuteční dne 18. 12. 2003 v 9,00 hod. na SÚS Jihlava. 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dopravy a sil. hospodářství souhlasí se zadáním veřejné zak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a Ing. Miroslava Stejskala jako zástupce zřizovatele</w:t>
        <w:br/>
        <w:t>a ………………………………a Ing. Ivanu Ševecovou jako náhradníky za zástupce zřizovatele do komise pro posouzení a hodnocení nabídek veřejné zakázky na dodavatele posypových solí na období 2003/2004 pro SÚS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12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3:00Z</dcterms:created>
  <dc:creator>kolar</dc:creator>
  <dc:description/>
  <dc:language>en-US</dc:language>
  <cp:lastModifiedBy>pospichalova</cp:lastModifiedBy>
  <cp:lastPrinted>2002-05-07T07:44:00Z</cp:lastPrinted>
  <dcterms:modified xsi:type="dcterms:W3CDTF">2003-12-04T14:45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74093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0 rk 1</vt:lpwstr>
  </property>
</Properties>
</file>