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9-2003-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Úprava finančního plánu Územního střediska záchranné služby Jihl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9/2003 dne 2. 12. 2003</w:t>
      </w:r>
    </w:p>
    <w:p>
      <w:pPr>
        <w:pStyle w:val="Normal"/>
        <w:rPr>
          <w:b/>
          <w:b/>
          <w:bCs/>
        </w:rPr>
      </w:pPr>
      <w:r>
        <w:rPr/>
        <w:t>zpracoval(a): D. Buřičová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27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.1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Usnesením rady kraje 1125/35/2003/RK ze dne 30. 10. 2003 bylo schváleno zvýšení závazného ukazatele „Příspěvek na provoz“ na rok 2003 o účelovou dotaci ze státního rozpočtu v částce 3 760 tis. Kč. Současně bylo schváleno snížení příspěvku na provoz z prostředků kraje o částku 3 500 tis. Kč. V konečné fázi došlo k navýšení ukazatele příspěvku na provoz o částku 260 tis. Kč. Na základě výzvy k aktualizaci finančního plánu ÚSZS Jihlava přehodnotila všechny položky finančního plánu a současně požádala o úpravu objemu prostředků na platy a odměny za pracovní pohotovost z 22 153 tis. Kč na</w:t>
        <w:br/>
        <w:t>22 758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zniklou situaci navrhujeme řeši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arianta a)</w:t>
      </w:r>
    </w:p>
    <w:p>
      <w:pPr>
        <w:pStyle w:val="Zkladntext2"/>
        <w:ind w:left="360" w:hanging="0"/>
        <w:rPr/>
      </w:pPr>
      <w:r>
        <w:rPr/>
        <w:t>schválit dle žádosti organizace úpravu objemu prostředků na platy a odměny za pracovní pohotovost ÚSZS Jihlava z 22 153 tis. Kč na požadovanou hodnotu 22 758 tis. Kč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arianta b)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schválit úpravu objemu prostředků na platy a odměny za pracovní pohotovost ÚSZS Jihlava z 22 153 tis. Kč o částku 260 tis. Kč, tedy na 22 413 tis.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arianta c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zamítnout žádost o úpravu objemu prostředků na platy a odměny za pracovní pohotovost ÚSZS Jihl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Ekonomický odbor doporučuje variantu b) schválit úpravu objemu prostředků na platy a odměny za pracovní pohotovost o 260 tis. Kč, tedy na  22 413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arianta a)</w:t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2"/>
        <w:rPr/>
      </w:pPr>
      <w:r>
        <w:rPr/>
        <w:t>úpravu objemu prostředků na platy a odměny za pracovní pohotovost ÚSZS Jihlava</w:t>
        <w:br/>
        <w:t>z 22 153 tis. Kč na hodnotu 22 758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arianta 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úpravu objemu prostředků na platy a odměny za pracovní pohotovost ÚSZS Jihlava</w:t>
        <w:br/>
        <w:t>z 22 153 tis. Kč na hodnotu 22 413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arianta c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ít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žádost o úpravu objemu prostředků na platy a odměny za pracovní pohotovost ÚSZS Ji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 prosi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17:00Z</dcterms:created>
  <dc:creator>buricova</dc:creator>
  <dc:description/>
  <dc:language>en-US</dc:language>
  <cp:lastModifiedBy>jakoubkova</cp:lastModifiedBy>
  <cp:lastPrinted>2003-11-20T14:03:00Z</cp:lastPrinted>
  <dcterms:modified xsi:type="dcterms:W3CDTF">2003-11-27T14:14:00Z</dcterms:modified>
  <cp:revision>3</cp:revision>
  <dc:subject/>
  <dc:title>RK-10-2001-x</dc:title>
</cp:coreProperties>
</file>