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ins w:id="0" w:author="kolouchova" w:date="2003-08-20T14:54:00Z">
        <w:r>
          <w:rPr/>
          <w:t>R</w:t>
        </w:r>
      </w:ins>
      <w:r>
        <w:rPr/>
        <w:t xml:space="preserve">K-39-2003-34, př. 6      </w:t>
      </w:r>
    </w:p>
    <w:p>
      <w:pPr>
        <w:pStyle w:val="Footer"/>
        <w:tabs>
          <w:tab w:val="clear" w:pos="4536"/>
          <w:tab w:val="clear" w:pos="9072"/>
        </w:tabs>
        <w:ind w:left="6946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 6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Manželské a rodinné poradny kraje Vysočina</w:t>
      </w:r>
      <w:r>
        <w:rPr>
          <w:b/>
          <w:bCs/>
          <w:sz w:val="24"/>
        </w:rPr>
        <w:t>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color w:val="000000"/>
          <w:sz w:val="24"/>
        </w:rPr>
        <w:t>Manželská a rodinná poradna kraje Vysočina</w:t>
      </w:r>
      <w:r>
        <w:rPr>
          <w:b/>
          <w:color w:val="000000"/>
          <w:spacing w:val="30"/>
          <w:sz w:val="24"/>
        </w:rPr>
        <w:t xml:space="preserve">, </w:t>
      </w:r>
    </w:p>
    <w:p>
      <w:pPr>
        <w:pStyle w:val="Normal"/>
        <w:ind w:left="2832" w:firstLine="3"/>
        <w:jc w:val="both"/>
        <w:rPr>
          <w:b/>
          <w:b/>
          <w:spacing w:val="30"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del w:id="1" w:author="kolouchova" w:date="2003-08-20T14:55:00Z">
        <w:r>
          <w:rPr>
            <w:b/>
            <w:bCs/>
            <w:sz w:val="24"/>
          </w:rPr>
          <w:delText>Č</w:delText>
        </w:r>
      </w:del>
      <w:r>
        <w:rPr>
          <w:b/>
          <w:bCs/>
          <w:sz w:val="24"/>
        </w:rPr>
        <w:t>Pod Příkopem 4, Jihlava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del w:id="2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5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both"/>
        <w:rPr>
          <w:color w:val="000000"/>
          <w:sz w:val="24"/>
        </w:rPr>
      </w:pPr>
      <w:r>
        <w:rPr>
          <w:color w:val="000000"/>
          <w:sz w:val="24"/>
        </w:rPr>
        <w:t>Organizace vzniká na základě rozhodnutí kraje Vysočina o jejím vzniku ze dne …, schváleného usnesením Zastupitelstva kraje Vysočina č. xxx/xx/2003/ZK.</w:t>
      </w:r>
    </w:p>
    <w:p>
      <w:pPr>
        <w:pStyle w:val="Normal"/>
        <w:ind w:firstLine="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  <w:t>Organizace pomáhá utvářet příznivé rodinné, manželské, partnerské a mezilidské vztahy a odstraňovat jejich narušování. Poskytuje poradenské, preventivní a terapeutické služby na bázi ambulantních konzultací s klienty v oblasti psychologického, manželského a rodinného poradenství a terapie a v oblasti diagnostiky, prevence a terapie funkčních, psychických a sexuálních poruch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/>
        <w:t>Organizace není oprávněna k provozování doplňkové činnost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/>
      </w:pPr>
      <w:r>
        <w:rPr>
          <w:bCs/>
          <w:color w:val="000000"/>
        </w:rPr>
        <w:t>Ředitel je oprávněn jednat za organizaci, činí jejím jménem písemné</w:t>
      </w:r>
      <w:r>
        <w:rPr>
          <w:bCs/>
        </w:rPr>
        <w:t xml:space="preserve"> právní úkony tím způsobem, že k vytištěnému nebo napsanému jménu organizace připojí svůj vlastnoruční podpis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, </w:t>
      </w:r>
      <w:r>
        <w:rPr>
          <w:color w:val="000000"/>
        </w:rPr>
        <w:t>platných v době realizace těchto majetkových práv a povinností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Přechod práv a závazků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Organizace dnem svého vzniku přejímá práva a závazky zaniklého Okresního ústavu sociálních služeb Třebíč, příspěvkové organizace (dále jen „OÚSS“), které se vztahují k majetku svěřenému jí v čl. VI. do správy nebo které souvisejí pouze s provozem a činností Manželské a předmanželské poradny Třebíč, organizační složky OÚSSu, včetně práv a povinností z pracovněprávních vztahů zaměstnanců zařazených ke dni 31. 12. 2003 do této organizační složky. Organizace dále přejímá práva a závazky zaniklé Okresní správy ústavů sociálních služeb Žďár nad Sázavou, příspěvkové organizace (dále jen „OSÚSS“), které se vztahují k majetku svěřenému organizaci v čl. VI. do správy nebo které souvisejí pouze s provozem a činností Rodinné poradny Žďár nad Sázavou, organizační složky OSÚSSu, včetně práv a povinností z pracovněprávních vztahů zaměstnanců zařazených ke dni 31. 12. 2003 do této organizační složky. Organizace rovněž přejímá závazky zřizovatele, které se vztahují k majetku svěřenému jí v čl. VI. do správy nebo které souvisejí pouze s provozem a činností Psychocentra Jihlava - manželské a rodinné poradny, zrušené organizační složky zřizovatele, včetně práv a povinností z pracovněprávních vztahů zaměstnanců zařazených ke dni 31. 12. 2003 do této organizační slož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ke dni vzniku organizace vydává zřizovatel. Změny a dodatky organizačního řádu vydá zřizovatel na návrh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3" w:author="kolouchova" w:date="2003-08-20T14:48:00Z">
        <w:r>
          <w:rPr>
            <w:color w:val="FF0000"/>
            <w:sz w:val="24"/>
          </w:rPr>
          <w:delText>a účinnosti</w:delText>
        </w:r>
      </w:del>
      <w:del w:id="4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5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6" w:author="kolouchova" w:date="2003-08-20T14:48:00Z">
        <w:r>
          <w:rPr>
            <w:sz w:val="24"/>
          </w:rPr>
          <w:t xml:space="preserve"> a </w:t>
        </w:r>
      </w:ins>
      <w:r>
        <w:rPr>
          <w:sz w:val="24"/>
        </w:rPr>
        <w:t>účinnosti dnem 1. 1. 200</w:t>
      </w:r>
      <w:ins w:id="7" w:author="kolouchova" w:date="2003-08-20T14:48:00Z">
        <w:r>
          <w:rPr>
            <w:sz w:val="24"/>
          </w:rPr>
          <w:t>4</w:t>
        </w:r>
      </w:ins>
      <w:del w:id="8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ato zřizovací listina byla projednána na jednání Zastupitelstva kraje Vysočina dne xx</w:t>
      </w:r>
      <w:del w:id="9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>. prosince</w:t>
      </w:r>
      <w:del w:id="10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x/</w:t>
      </w:r>
      <w:ins w:id="11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sectPr>
          <w:type w:val="continuous"/>
          <w:pgSz w:w="11906" w:h="16838"/>
          <w:pgMar w:left="1417" w:right="1417" w:gutter="0" w:header="720" w:top="776" w:footer="720" w:bottom="1417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Manželská a rodinná poradna kraje Vysočina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ho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</w:r>
      <w:del w:id="12" w:author="policarova" w:date="2003-08-07T08:43:00Z">
        <w:r>
          <w:rPr/>
          <w:delText>19 931 195, 00</w:delText>
        </w:r>
      </w:del>
      <w:r>
        <w:rPr/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13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 xml:space="preserve"> Kč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14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 xml:space="preserve">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15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27"/>
        <w:gridCol w:w="2617"/>
        <w:gridCol w:w="2410"/>
        <w:gridCol w:w="99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vlastnic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cel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mě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</w:tabs>
              <w:jc w:val="center"/>
              <w:rPr/>
            </w:pPr>
            <w:r>
              <w:rPr/>
              <w:t>Jihla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hlava, č. p. 934, byd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locha a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ins w:id="17" w:author="policarova" w:date="2003-08-07T14:10:00Z"/>
        </w:rPr>
      </w:pPr>
      <w:ins w:id="16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</w:t>
      </w:r>
      <w:r>
        <w:rPr>
          <w:color w:val="000000"/>
        </w:rPr>
        <w:t>31. 12. 200</w:t>
      </w:r>
      <w:ins w:id="18" w:author="policarova" w:date="2003-08-07T08:53:00Z">
        <w:r>
          <w:rPr>
            <w:color w:val="000000"/>
          </w:rPr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>
          <w:ins w:id="20" w:author="policarova" w:date="2003-08-07T08:55:00Z"/>
        </w:rPr>
      </w:pPr>
      <w:ins w:id="19" w:author="policarova" w:date="2003-08-07T08:55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Manželská a rodinná poradna kraje Vysočina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ho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ind w:left="0" w:hanging="0"/>
        <w:jc w:val="both"/>
        <w:rPr/>
      </w:pPr>
      <w:r>
        <w:rPr/>
        <w:t xml:space="preserve">Movité věci a nehmotný majetek </w:t>
      </w:r>
      <w:r>
        <w:rPr>
          <w:color w:val="000000"/>
        </w:rPr>
        <w:t>dle inventarizačního zápisu ke dni 30. 11. 2003</w:t>
      </w: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szCs w:val="20"/>
        </w:rPr>
      </w:pPr>
      <w:r>
        <w:rPr>
          <w:szCs w:val="20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szCs w:val="20"/>
        </w:rPr>
        <w:tab/>
        <w:t>pořizovací hodnota</w:t>
        <w:tab/>
        <w:tab/>
        <w:tab/>
        <w:tab/>
      </w:r>
      <w:del w:id="21" w:author="policarova" w:date="2003-08-07T08:55:00Z">
        <w:r>
          <w:rPr>
            <w:szCs w:val="20"/>
          </w:rPr>
          <w:delText xml:space="preserve">6 703 953, 80 </w:delText>
        </w:r>
      </w:del>
      <w:r>
        <w:rPr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2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23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Kč</w:t>
      </w:r>
      <w:del w:id="24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Kč</w:t>
      </w:r>
      <w:del w:id="25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6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</w:r>
      <w:del w:id="27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8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9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>
          <w:szCs w:val="20"/>
        </w:rPr>
      </w:pPr>
      <w:r>
        <w:rPr>
          <w:szCs w:val="20"/>
        </w:rPr>
        <w:t>Ostatní majetek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Zkladntextodsazen3"/>
        <w:rPr>
          <w:color w:val="FF6600"/>
        </w:rPr>
      </w:pPr>
      <w:r>
        <w:rPr>
          <w:color w:val="000000"/>
        </w:rPr>
        <w:t>Do správy se organizaci dále svěřují veškeré věci, práva a jiné majetkové hodnoty,  které budou k 31. 12. 2003 zahrnuty v inventárních seznamech zaniklého Okresního ústavu sociálních služeb Třebíč, příspěvkové organizace, a zaniklé Okresní správy ústavů sociálních služeb Žďár nad Sázavou, vedených dle zákona č. 563/1991 Sb., o účetnictví, ve znění pozdějších předpisů, které analyticky připadají na organizační složku Manželská a předmanželská poradna Třebíč a Rodinná poradna Žďár nad Sázavou, a zároveň nejsou movitými věcmi či nehmotným majetkem uvedeným pod body 1, 2 a 3 této přílohy. Do správy se organizaci dále svěřují veškeré věci, práva a jiné majetkové hodnoty,  které budou k 31. 12. 2003 zahrnuty v inventárních seznamech, vedených dle zákona č. 563/1991 Sb., o účetnictví, ve znění pozdějších předpisů, které analyticky připadají na zrušenou organizační složku Psychocentrum Jihlava – manželská a rodinná poradna, a zároveň nejsou movitými věcmi či nehmotným majetkem uvedeným pod body 1, 2 a 3 této přílohy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, závazků a pohledávek </w:t>
      </w:r>
      <w:r>
        <w:rPr>
          <w:color w:val="000000"/>
          <w:sz w:val="24"/>
        </w:rPr>
        <w:t>bude uveden v inventarizačním zápisu ke dni 31. 12. 200</w:t>
      </w:r>
      <w:ins w:id="30" w:author="policarova" w:date="2003-08-07T09:20:00Z">
        <w:r>
          <w:rPr>
            <w:color w:val="000000"/>
            <w:sz w:val="24"/>
          </w:rPr>
          <w:t>3</w:t>
        </w:r>
      </w:ins>
      <w:r>
        <w:rPr>
          <w:color w:val="000000"/>
          <w:sz w:val="24"/>
        </w:rPr>
        <w:t>, který bude</w:t>
      </w:r>
      <w:r>
        <w:rPr>
          <w:sz w:val="24"/>
        </w:rPr>
        <w:t xml:space="preserve">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2:00Z</dcterms:created>
  <dc:creator>Nedvědová</dc:creator>
  <dc:description/>
  <dc:language>en-US</dc:language>
  <cp:lastModifiedBy>jakoubkova</cp:lastModifiedBy>
  <cp:lastPrinted>2003-11-27T17:15:00Z</cp:lastPrinted>
  <dcterms:modified xsi:type="dcterms:W3CDTF">2003-11-28T12:32:00Z</dcterms:modified>
  <cp:revision>2</cp:revision>
  <dc:subject/>
  <dc:title>Kraj Vysočina</dc:title>
</cp:coreProperties>
</file>