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9-2003-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un rozpočtových prostředků mezi kapitolam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3 dne 2. 12. 2003</w:t>
      </w:r>
    </w:p>
    <w:p>
      <w:pPr>
        <w:pStyle w:val="Normal"/>
        <w:rPr>
          <w:b/>
          <w:b/>
          <w:bCs/>
        </w:rPr>
      </w:pPr>
      <w:r>
        <w:rPr/>
        <w:t>zpracoval(a): A. Vlach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chváleném rozpočtu na rok 2003 byly v kapitole Školství schváleny prostředky na Vzdělávání v oblasti řízení škol (školení pro vedoucí pracovníky) ve výši 300 tis. Kč. Tato částka nebude plně vyčerpána z důvodu nepřijetí dvou stěžejních zákonů v oblasti vzdělávání (školský zákon a zákon o pedagogických pracovnících). Vzhledem k tomu, že projednávání zákonů se nadále odkládá, byl zahájen 1. modul vzdělávání ředitelů, na který bude vyčerpáno 50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ŠMS navrhuje přesunout tyto uvolněné prostředky odboru informatiky a využít je pro zabezpečení mimořádně výhodného pořízení software pro eLearning (licence databáze Oracle). Kraj pak bude disponovat univerzálním systémovým nástrojem pro další rozvoj vzdělávacích aktivit včetně vzdělávání ředitelů a managementu škol prostřednictvím elektronických méd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Odbor informatiky – souhlasí s navrhovaným rozpočtovým opatřením. Nákup licencí databázového systému  Oracle umožní KrÚ vyřešit částečně problém provozu již běžícího projektu Škola bez hranic a zároveň jde o platformu využitelnou pro další aplikace v oblasti eLearningu.</w:t>
      </w:r>
    </w:p>
    <w:p>
      <w:pPr>
        <w:pStyle w:val="TextBodyIndent"/>
        <w:ind w:left="0" w:hanging="0"/>
        <w:rPr/>
      </w:pPr>
      <w:r>
        <w:rPr/>
        <w:t>Ekonomický odbor – nemá k navrhovanému rozpočtovému opatření připo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přesun rozpočtových prostředků ve výši 250 tis. Kč z kapitoly Školství, ORJ 3000, běžný provoz, § 3299 – Ostatní záležitosti vzdělávání, do kapitoly Regionální rozvoj, ORJ 1600, kapitálové výdaje, § 3639 – Komunální služby a územní rozvoj za účelem nákupu licencí databázového systému O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odbor informatiky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un_O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00:00Z</dcterms:created>
  <dc:creator>jakoubkova</dc:creator>
  <dc:description/>
  <dc:language>en-US</dc:language>
  <cp:lastModifiedBy>jakoubkova</cp:lastModifiedBy>
  <cp:lastPrinted>2003-11-26T15:29:00Z</cp:lastPrinted>
  <dcterms:modified xsi:type="dcterms:W3CDTF">2003-11-27T13:32:00Z</dcterms:modified>
  <cp:revision>2</cp:revision>
  <dc:subject/>
  <dc:title>RK-10-2001-x</dc:title>
</cp:coreProperties>
</file>