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3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ení rozsahu základní dopravní obslužnosti kraje Vysočina pro rok 20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39/2003 dne 2. 12. 2003</w:t>
      </w:r>
    </w:p>
    <w:p>
      <w:pPr>
        <w:pStyle w:val="Normal"/>
        <w:jc w:val="both"/>
        <w:rPr>
          <w:b/>
          <w:b/>
          <w:bCs/>
        </w:rPr>
      </w:pPr>
      <w:r>
        <w:rPr/>
        <w:t>zpracoval: Z. Šálek</w:t>
      </w:r>
    </w:p>
    <w:p>
      <w:pPr>
        <w:pStyle w:val="Normal"/>
        <w:jc w:val="both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2 předložena na jednání R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Zkladntextodsazen2"/>
        <w:ind w:hanging="0"/>
        <w:rPr/>
      </w:pPr>
      <w:r>
        <w:rPr/>
        <w:t>Na základě zákona č. 320/2002 Sb., o změně a zrušení některých zákonů v souvislosti s ukončením činnosti okresních úřadů, části devadesáté první – změna zákona</w:t>
        <w:br/>
        <w:t>č. 111/1994 Sb., o silniční dopravě, se od 1. 1. 2003 stal krajský úřad dopravním úřadem.</w:t>
      </w:r>
    </w:p>
    <w:p>
      <w:pPr>
        <w:pStyle w:val="Zkladntextodsazen2"/>
        <w:ind w:hanging="0"/>
        <w:rPr/>
      </w:pPr>
      <w:r>
        <w:rPr/>
        <w:t>Ustanovením § 35 odst. 2 písm. h) zákona č. 129/2000 Sb., o krajích, ve znění pozdějších předpisů, je zastupitelstvu kraje vyhrazena pravomoc stanovit rozsah základní dopravní obslužnosti (ZDO) pro území kraje.</w:t>
      </w:r>
    </w:p>
    <w:p>
      <w:pPr>
        <w:pStyle w:val="Zklad"/>
        <w:rPr/>
      </w:pPr>
      <w:r>
        <w:rPr/>
        <w:t>Základní právní normou upravující oblast financování prokazatelných ztrát dopravců provozujících veřejnou linkovou osobní dopravu je zákon č. 111/1194 Sb., o silniční dopravě, ve znění pozdějších předpisů, včetně prováděcích vyhlášek.</w:t>
      </w:r>
    </w:p>
    <w:p>
      <w:pPr>
        <w:pStyle w:val="Zklad"/>
        <w:rPr/>
      </w:pPr>
      <w:r>
        <w:rPr/>
        <w:t xml:space="preserve">Nástrojem je právní institut závazku veřejné služby. Použití tohoto institutu je podmíněno existencí veřejného zájmu na zajištění dopravní obslužnosti území závazky veřejné služby. </w:t>
      </w:r>
    </w:p>
    <w:p>
      <w:pPr>
        <w:pStyle w:val="Zklad"/>
        <w:rPr/>
      </w:pPr>
      <w:r>
        <w:rPr/>
        <w:t xml:space="preserve">Závazek veřejné služby je závazek, který dopravce přijal ve veřejném zájmu a který by jinak pro jeho ekonomickou nevýhodnost nepřijal, nebo by jej přijal pouze zčásti. Závazek veřejné služby sjednává s dopravcem kraj a hradí dopravci prokazatelnou ztrátu vzniklou jeho plněním. Tento závazek vzniká na základě písemné smlouvy uzavřené mezi dopravním úřadem a dopravcem. </w:t>
      </w:r>
    </w:p>
    <w:p>
      <w:pPr>
        <w:pStyle w:val="Zklad"/>
        <w:rPr/>
      </w:pPr>
      <w:r>
        <w:rPr/>
        <w:t xml:space="preserve">Zastupitelstvo kraje Vysočina svým usnesením 018/01/2003/ZK stanovilo pro rok 2003 rozsah ZDO území kraje Vysočina jako rozsah základní dopravní obslužnosti vyplývající ze smluv o závazku veřejné služby, sjednaných jednotlivými okresními úřady na území kraje Vysočina pro rok 2002, s jeho postupným rozšiřováním do </w:t>
      </w:r>
      <w:r>
        <w:rPr>
          <w:bCs/>
        </w:rPr>
        <w:t>celkového objemu 202 000 tis. Kč</w:t>
      </w:r>
      <w:r>
        <w:rPr/>
        <w:t xml:space="preserve"> prokazatelných ztrát spojů ZDO v autobusové dopravě. Uložilo odboru dopravy a silničního hospodářství pokračovat ve zpracovávání rozborů dopravní obsluhy kraje Vysočina a </w:t>
      </w:r>
      <w:r>
        <w:rPr>
          <w:bCs/>
        </w:rPr>
        <w:t>rozšířit rozsah ZDO</w:t>
      </w:r>
      <w:r>
        <w:rPr/>
        <w:t xml:space="preserve"> o vybrané spoje nyní provozované v systému ostatní dopravní obslužnosti (ODO) a o vybrané spoje zajišťující přepravu obyvatel za zaměstnáním, do celkového objemu 202 000 tis. Kč prokazatelných ztrát spojů základní dopravní obslužnosti v autobusové dopravě, za současného zachování úrovně jednotlivých kritérií rozsahu základní dopravní obslužnosti ve všech oblaste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Úkol </w:t>
      </w:r>
      <w:r>
        <w:rPr>
          <w:bCs/>
        </w:rPr>
        <w:t>rozšířit rozsah ZDO</w:t>
      </w:r>
      <w:r>
        <w:rPr/>
        <w:t xml:space="preserve"> o vybrané spoje nyní provozované v systému ODO a o vybrané spoje zajišťující přepravu obyvatel za zaměstnáním odbor dopravy a silničního hospodářství uzavřením smluv a jejich dodatků s dopravci splnil. Došlo tímto také k výraznému snížení zatížení rozpočtů obcí. Tímto byl také učiněn další krok k vyrovnávání rozdílů mezi jednotlivými okresy. Některé obce využily volné prostředky opět pro ODO, a uzavřely smlouvy na další autobusové spoje pro rozšíření přepravní nabídky pro své obyvatele.</w:t>
      </w:r>
    </w:p>
    <w:p>
      <w:pPr>
        <w:pStyle w:val="Normal"/>
        <w:autoSpaceDE w:val="false"/>
        <w:jc w:val="both"/>
        <w:rPr/>
      </w:pPr>
      <w:r>
        <w:rPr/>
        <w:t>Při stanovování rozsahu ZDO je třeba vycházet z výše dostupných finančních prostředků pro krytí prokazatelných ztrát dopravců dle zákona č. 111/1994 Sb., o silniční dopravě, ve znění pozdějších předpisů.</w:t>
      </w:r>
    </w:p>
    <w:p>
      <w:pPr>
        <w:pStyle w:val="Zklad"/>
        <w:rPr/>
      </w:pPr>
      <w:r>
        <w:rPr/>
        <w:t>Současný systém a rozsah dopravní obsluhy veřejnou osobní dopravou se ukázal jako v zásadě vyhovující a životaschopný. Problémy, které bylo nutno operativně řešit nastávaly v případech změn lokalizace pracovních příležitostí, škol a školských zařízení.</w:t>
      </w:r>
    </w:p>
    <w:p>
      <w:pPr>
        <w:pStyle w:val="Zklad"/>
        <w:rPr/>
      </w:pPr>
      <w:r>
        <w:rPr/>
        <w:t>Příp</w:t>
      </w:r>
      <w:r>
        <w:rPr>
          <w:szCs w:val="24"/>
        </w:rPr>
        <w:t>adné další změny pravděpodobně vzejdou z v současné době zpracovávané studie optimalizace dopravní obslužnosti a možností integrovaného dopravního systému kraje.</w:t>
      </w:r>
    </w:p>
    <w:p>
      <w:pPr>
        <w:pStyle w:val="Zklad"/>
        <w:rPr>
          <w:szCs w:val="24"/>
        </w:rPr>
      </w:pPr>
      <w:r>
        <w:rPr>
          <w:szCs w:val="24"/>
        </w:rPr>
        <w:t>Výstupem studie dle zadání budou návrhy úprav jízdních řádů a oběhů vozidel v rámci kraje ve variantách dle časové možnosti realizace: okamžitě realizovatelný návrh, střednědobý výhled, dlouhodobý výhled. Po jejich zvážení a posouzení mohou být postupně realizovány. Okamžitě realizovatelné návrhy mohou být realizovány průběžně při dílčích změnách jízdních řádů během doby platnosti v r. 2004. Pro opatření střednědobého výhledu budou zahájena licenční řízení a ostatní nevyhnutné úkony. V případě dlouhodobých výhledů, kde se předpokládá eventuelní realizace akcí na dopravní infrastruktuře, bude zahájeno posuzování a příprava těchto akcí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  <w:t>Potřeba prostředků pro krytí prokazatelných ztrát ZDO bude oproti r. 2003 vyšší, ze dvou významných důvodů:</w:t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výšení sazby spotřební daně uhlovodíkových paliv – motorové nafty od 1.1.2004, zvyšující náklady všech dopravců v autobusové dopravě. Kalkulace navýšení je uvedena v mat. RK-39-2003-23, př. 2.</w:t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utnosti zajištění dopravy žáků rušených základních škol do nových míst provádění výuky při změnách systému škol a školských zařízení. Kalkulace navýšení je uvedena v mat. RK-39-2003-23, př. 2. Nutnost vyčlenění těchto prostředků vychází z nutnosti připravenosti k provedení vyvolaných změn rozsahu. Z důvodu zákonem stanovených lhůt licenčního řízení a schvalování jízdních řádů, je uvedení změn do provozu v požadovaném čase problematické, a procedurou schvalování přesunu prostředků by se dále výrazně prodloužilo.</w:t>
      </w:r>
    </w:p>
    <w:p>
      <w:pPr>
        <w:pStyle w:val="Zklad"/>
        <w:rPr/>
      </w:pPr>
      <w:r>
        <w:rPr/>
      </w:r>
    </w:p>
    <w:p>
      <w:pPr>
        <w:pStyle w:val="Zklad"/>
        <w:autoSpaceDE w:val="false"/>
        <w:rPr/>
      </w:pPr>
      <w:r>
        <w:rPr>
          <w:szCs w:val="24"/>
        </w:rPr>
        <w:t xml:space="preserve">Základem pro úvahy o rozsahu ZDO je částka 197 000 tis. Kč, kterou kraj obdrží účelově vázanou k úhradě prokazatelných ztrát spojů základní dopravní obslužnosti v autobusové dopravě v rámci finančních vztahů státního rozpočtu k rozpočtům krajů, případně obdrží </w:t>
      </w:r>
      <w:r>
        <w:rPr/>
        <w:t>do daňových příjmů kraje, d</w:t>
      </w:r>
      <w:r>
        <w:rPr>
          <w:szCs w:val="24"/>
        </w:rPr>
        <w:t>le aktuálního stavu legislativy.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>Navrhované varianty řešení: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Popi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lková úhrada prokazatelné ztráty ZD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ind w:left="-1810" w:firstLine="1810"/>
              <w:rPr>
                <w:szCs w:val="24"/>
              </w:rPr>
            </w:pPr>
            <w:r>
              <w:rPr>
                <w:szCs w:val="24"/>
              </w:rPr>
              <w:t>Rozsah ZDO v úrovni konce r. 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80 73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 prac.dny s příj. do 6,00 hod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194 422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Rozsah ZDO v úrovni konce r. 2002 + rozšíření dle usnesení </w:t>
            </w:r>
            <w:r>
              <w:rPr/>
              <w:t xml:space="preserve">018/01/2003/ZK </w:t>
            </w:r>
            <w:r>
              <w:rPr>
                <w:u w:val="single"/>
              </w:rPr>
              <w:t>pouze</w:t>
            </w:r>
            <w:r>
              <w:rPr/>
              <w:t xml:space="preserve"> o spoje v prac. dny s odjezdem mezi 15,31-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01 898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>Současný rozsah ZDO (rozšíření rozsahu na konci r. 2002 dle varianty 2. a 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2 907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s odjezdem po 1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8 335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s odjezdem 6,01-8,0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15 233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o spoje v pracovních dnech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1 47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/>
            </w:pPr>
            <w:r>
              <w:rPr>
                <w:szCs w:val="24"/>
              </w:rPr>
              <w:t xml:space="preserve">Současný rozsah ZDO + rozšíření o spoje ODO v pracovních dnech s odjezdem 6,01-8,00 hod. a o spoje s odjezdem po 18,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0 66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v pracovních dnech s odjezdem 6,01-8,00 hod. a mezi 8,01-15,30 h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3 769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spoje ODO provozované v pracovních dn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29 300 tis.K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Varianta 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Současný rozsah ZDO + rozšíření o všechny spoje ODO (včetně spojů ve dnech pracovního klid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autoSpaceDE w:val="false"/>
              <w:rPr>
                <w:szCs w:val="24"/>
              </w:rPr>
            </w:pPr>
            <w:r>
              <w:rPr>
                <w:szCs w:val="24"/>
              </w:rPr>
              <w:t>240 102 tis.Kč</w:t>
            </w:r>
          </w:p>
        </w:tc>
      </w:tr>
    </w:tbl>
    <w:p>
      <w:pPr>
        <w:pStyle w:val="Zklad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uvedené celkové úhradě je zakalkulováno navýšení vlivem zvýšení sazby spotřební daně uhlovodíkových paliv, navýšení o koeficient inflace, a u všech variant je započítána částka 2 000 tis.Kč pro zajištění dopravy žáků rušených základních škol do nových míst provádění výuky.</w:t>
      </w:r>
    </w:p>
    <w:p>
      <w:pPr>
        <w:pStyle w:val="TextBodyIndent"/>
        <w:ind w:left="0" w:hanging="0"/>
        <w:jc w:val="both"/>
        <w:rPr/>
      </w:pPr>
      <w:r>
        <w:rPr/>
        <w:t>Podrobnější popis jednotlivých variant je uveden v tabulce v mat. RK-39-2003-23, př.1. Jak je z tabulky zřejmé, řešení mimo varianty 1. a 2. si vždy vyžádá navýšení prostředků pro úhrady ztrát ZDO zdrojově pokrytých z stávajících vlastních daňových příjmů.</w:t>
      </w:r>
    </w:p>
    <w:p>
      <w:pPr>
        <w:pStyle w:val="TextBodyIndent"/>
        <w:ind w:left="0" w:hanging="0"/>
        <w:jc w:val="both"/>
        <w:rPr/>
      </w:pPr>
      <w:r>
        <w:rPr/>
        <w:t>V případě redukcí rozsahu veřejné dopravy je systém vážně ohrožen přechodem cestujících k individuální automobilové dopravě a zhoršením podmínek pro obyvatele odkázané na veřejnou dopravu, kteří z různých důvodů nemohou přejít k individuální automobilové dopravě. Vzhledem k zvýšení sazby spotřební daně také pro paliva používaná v individuální automobilové dopravě může při zachování systému a dostupnosti veřejné dopravy k navýšení počtu uživatelů veřejné dopravy. Je nutno také brát ohled na aspekty dlouhodobého charakteru (např. platnost dříve vydaných licencí k provozování veřejné linkové osobní dopravy, návaznosti ve stávajícím dopravním systému, zvyklosti cestujících, ztráty způsobené odlivem cestujících k individuální dopravě v případě náhlých změn, atd.) z jejichž příčiny nelze provádět změny skokově.</w:t>
      </w:r>
    </w:p>
    <w:p>
      <w:pPr>
        <w:pStyle w:val="TextBodyIndent"/>
        <w:ind w:left="0" w:hanging="0"/>
        <w:jc w:val="both"/>
        <w:rPr/>
      </w:pPr>
      <w:r>
        <w:rPr/>
        <w:t>Při nevyčerpání položky „Prostředky pro zajištění dopravy žáků základních škol do nových míst provádění výuky při změnách lokace škol a školských zařízení“ bude zbývající část vrácena zpět do krajského rozpočtu – nespecifikované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ekonomický upozorňuje radu kraje na skutečnost, že do daňových příjmů kraje v roce 2004 bude převedena pouze částka 197 000 tis.Kč. Případné navýšení by kraj musel dokrýt na úkor stávajících vlastních daňových příjm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uj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u kraj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>
          <w:b/>
          <w:b/>
          <w:bCs/>
        </w:rPr>
      </w:pPr>
      <w:r>
        <w:rPr/>
        <w:t xml:space="preserve">stanovit rozsah základní dopravní obslužnosti území kraje Vysočina jako rozsah základní dopravní obslužnosti vyplývající ze smluv o závazku veřejné služby, sjednaných pro rok 2003, v </w:t>
      </w:r>
      <w:r>
        <w:rPr>
          <w:bCs/>
        </w:rPr>
        <w:t>celkovém objemu 213 000 tis. Kč</w:t>
      </w:r>
      <w:r>
        <w:rPr/>
        <w:t xml:space="preserve"> prokazatelných ztrát spojů základní dopravní obslužnosti v autobusové doprav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schválit přesun finančních prostředků ve výši 11 000 (16</w:t>
      </w:r>
      <w:r>
        <w:rPr>
          <w:bCs/>
        </w:rPr>
        <w:t xml:space="preserve"> 000) tis. Kč</w:t>
      </w:r>
      <w:r>
        <w:rPr/>
        <w:t xml:space="preserve"> z nespecifikované </w:t>
      </w:r>
      <w:r>
        <w:rPr>
          <w:bCs/>
        </w:rPr>
        <w:t>rezervy kraje</w:t>
      </w:r>
      <w:r>
        <w:rPr/>
        <w:t xml:space="preserve"> (§6409 Ostatní činnosti j. n.) do kapitoly DOPRAVA (§ 2221 Provoz veřejné silniční dopravy) na krytí úhrad prokazatelných ztrát spojů základní dopravní obslužnosti v autobusové doprav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jc w:val="both"/>
        <w:rPr/>
      </w:pPr>
      <w:r>
        <w:rPr/>
        <w:t>uložit odboru dopravy a silničního hospodářstv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pokračovat ve zpracovávání rozborů dopravní obsluhy kraje Vysočina a provádět nutná optimalizační opatření systému základní dopravní obslužnosti reagující na změny přepravních proudů cestující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provádět opatření v systému základní dopravní obslužnosti pro zajištění dopravy žáků rušených základních škol do nových míst provádění výuky při změnách systému škol a školských za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8:00Z</dcterms:created>
  <dc:creator>Šálek</dc:creator>
  <dc:description/>
  <dc:language>en-US</dc:language>
  <cp:lastModifiedBy>jakoubkova</cp:lastModifiedBy>
  <cp:lastPrinted>2003-01-22T12:38:00Z</cp:lastPrinted>
  <dcterms:modified xsi:type="dcterms:W3CDTF">2003-11-28T09:24:00Z</dcterms:modified>
  <cp:revision>3</cp:revision>
  <dc:subject/>
  <dc:title>RK-01-2003-XX</dc:title>
</cp:coreProperties>
</file>