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9-2003-12</w:t>
      </w:r>
    </w:p>
    <w:p>
      <w:pPr>
        <w:pStyle w:val="Normal"/>
        <w:rPr>
          <w:b/>
          <w:b/>
          <w:bCs/>
        </w:rPr>
      </w:pPr>
      <w:r>
        <w:rPr>
          <w:b/>
          <w:bCs/>
        </w:rPr>
      </w:r>
    </w:p>
    <w:p>
      <w:pPr>
        <w:pStyle w:val="Normal"/>
        <w:rPr>
          <w:b/>
          <w:b/>
          <w:bCs/>
        </w:rPr>
      </w:pPr>
      <w:r>
        <w:rPr>
          <w:b/>
          <w:bCs/>
        </w:rPr>
      </w:r>
    </w:p>
    <w:p>
      <w:pPr>
        <w:pStyle w:val="Zkladntext2"/>
        <w:rPr/>
      </w:pPr>
      <w:r>
        <w:rPr/>
        <w:t>Vzájemné darování pozemků v k. ú. Pernštejn  a k. ú. Nedvědice u Pernštejna a obci Nedvědice</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3</w:t>
                      </w:r>
                    </w:p>
                    <w:p>
                      <w:pPr>
                        <w:pStyle w:val="Normal"/>
                        <w:rPr/>
                      </w:pPr>
                      <w:r>
                        <w:rPr/>
                        <w:t>počet příloh: 1</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39/2003 dne 2. 12. 2003</w:t>
      </w:r>
    </w:p>
    <w:p>
      <w:pPr>
        <w:pStyle w:val="Normal"/>
        <w:rPr>
          <w:b/>
          <w:b/>
          <w:bCs/>
        </w:rPr>
      </w:pPr>
      <w:r>
        <w:rPr/>
        <w:t>zpracoval(a): F. Vak</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pPr>
      <w:r>
        <w:rPr>
          <w:b/>
        </w:rPr>
        <w:t>Popis problému:</w:t>
      </w:r>
    </w:p>
    <w:p>
      <w:pPr>
        <w:pStyle w:val="Normal"/>
        <w:rPr>
          <w:b/>
          <w:b/>
        </w:rPr>
      </w:pPr>
      <w:r>
        <w:rPr>
          <w:b/>
        </w:rPr>
      </w:r>
    </w:p>
    <w:p>
      <w:pPr>
        <w:pStyle w:val="Normal"/>
        <w:jc w:val="both"/>
        <w:rPr/>
      </w:pPr>
      <w:r>
        <w:rPr/>
        <w:t>V květnu tohoto roku požádala obec Nedvědice o bezúplatný převod pozemků par. č. 957/5 ostatní plocha, manipulační plocha o výměře 538 m</w:t>
      </w:r>
      <w:r>
        <w:rPr>
          <w:vertAlign w:val="superscript"/>
        </w:rPr>
        <w:t>2</w:t>
      </w:r>
      <w:r>
        <w:rPr/>
        <w:t xml:space="preserve"> a par. č. 957/6 ostatní plocha, ostatní komunikace o výměře 1 255 m</w:t>
      </w:r>
      <w:r>
        <w:rPr>
          <w:vertAlign w:val="superscript"/>
        </w:rPr>
        <w:t>2</w:t>
      </w:r>
      <w:r>
        <w:rPr/>
        <w:t xml:space="preserve"> v k. ú. Nedvědice pod Pernštejnem a obci Nedvědice. Pozemky jsou využívány jako příjezdová komunikace a nacházejí se v těsné blízkosti fotbalového hřiště. Záměrem obce je komunikaci od hřiště o její celou šířku oddálit.  Pozemky par. č. 957/5 a par. č. 957/6 SÚS Žďár nad Sázavou nepotřebuje ke své činnosti. Při velké opravě silnice II/387 Nedvědice kolaudované 18. 6. 1987 byla část této silnice na těchto pozemcích opuštěna. K témuž dni bylo hospodářskou smlouvou převedeno právo hospodaření k této části silnice na obec Nedvědice. Pozemky zůstaly podle tehdejších zvyklostí v hospodaření původní organizace. Nabytím pozemků do vlastnictví získá obec sjednocený vlastnický vztah,  k pozemkům zastavěným komunikací a ke stavbě komunikace. </w:t>
      </w:r>
    </w:p>
    <w:p>
      <w:pPr>
        <w:pStyle w:val="Normal"/>
        <w:jc w:val="both"/>
        <w:rPr/>
      </w:pPr>
      <w:r>
        <w:rPr/>
        <w:t>Kraj Vysočina požádal obec o bezúplatné převedení pozemku par. č. 50/2 lesní půda o výměře 2 789 m</w:t>
      </w:r>
      <w:r>
        <w:rPr>
          <w:vertAlign w:val="superscript"/>
        </w:rPr>
        <w:t>2</w:t>
      </w:r>
      <w:r>
        <w:rPr/>
        <w:t xml:space="preserve"> v k. ú. Pernštejn a obci Nedvědice odděleného geometrickým plánem č. 50-14/97 z pozemku par. č. 50 v uvedeném k. ú. a obci. Geometrický plán zaměřil vybudovanou skládku posypového materiálu, která je příspěvkovou organizací s názvem Správa a údržba silnic Žďár nad Sázavou využívána pro skladování inertního materiálu. Návrh na vzájemné darovaní byl předložen a zdůvodněn na 21. jednání rady kraje.V materiálu bylo doporučeno, a z toho také vycházel návrh na usnesení, aby darování pozemků par. č. 957/5 a par. č. 957/6 bylo podmíněno darováním nově odděleného pozemku par. č. 50/2 kraji Vysočina a jeho vyjmutím ze PUPFL (pozemky určené k plnění funkcí lesa). Navržené řešení rada kraje usnesením 654/21/2003/RK ze dne 24. 6. 2003 odsouhlasila. Byl vysloven souhlas se zahájením jednání s obcí Nedvědice o převodu nově odměřeného pozemku par. č. 50/2 lesní půda o výměře 2 789 m</w:t>
      </w:r>
      <w:r>
        <w:rPr>
          <w:vertAlign w:val="superscript"/>
        </w:rPr>
        <w:t>2</w:t>
      </w:r>
      <w:r>
        <w:rPr/>
        <w:t xml:space="preserve"> v k. ú. Pernštejna obci Nedvědice citovaným geometrickým plánem, schváleno zveřejnění záměru darovat obci Nedvědice pozemky par. č. 957/5 ostatní plocha, manipulační plocha o výměře 538 m</w:t>
      </w:r>
      <w:r>
        <w:rPr>
          <w:vertAlign w:val="superscript"/>
        </w:rPr>
        <w:t>2</w:t>
      </w:r>
      <w:r>
        <w:rPr/>
        <w:t xml:space="preserve"> a par. č. 957/6 ostatní plocha, ostatní komunikace o výměře 1 255 m</w:t>
      </w:r>
      <w:r>
        <w:rPr>
          <w:vertAlign w:val="superscript"/>
        </w:rPr>
        <w:t>2</w:t>
      </w:r>
      <w:r>
        <w:rPr/>
        <w:t xml:space="preserve"> v k. ú. Nedvědice pod Pernštejnem a obci Nedvědice a doporučeno zastupitelstvu kraje schválit darování pozemků par. č. 957/5 a par. č. 957/6 v k. ú. Nedvědice pod Pernštejnem a obci Nedvědice obci Nedvědice a přijetí daru GP nově odměřeného pozemku par. č. 50/2 v k. ú. Pernštejn a obci Nedvědice do vlastnictví kraje Vysočina. Po schválení kraj zveřejnil záměr darování pozemků obci na úřední desce krajského úřadu a vstoupil v jednání s obcí o darování geometrickým plánem nově zaměřeného pozemku zastavěného skládkou inertního materiálu. </w:t>
      </w:r>
    </w:p>
    <w:p>
      <w:pPr>
        <w:pStyle w:val="Normal"/>
        <w:jc w:val="both"/>
        <w:rPr/>
      </w:pPr>
      <w:r>
        <w:rPr/>
        <w:t>Požadavek kraje na darování odděleného pozemku par. č. 50/2 byl projednán na jednání zastupitelstva obce Nedvědice konaném dne 10. 9. 2003, které schválilo darování pozemku, ale svůj souhlas podmínilo přesunutím skládky na zadní konec pozemku par. č. 50. Jako hlavní důvod bylo uvedeno, že obec místo nynější skládky zaměřené vyhotoveným geometrickým plánem hodlá využít pro plánovanou stavbu parkovitě pod hradem Pernštejnem. V dalším jednání vedeném ve věci vynětí pozemku z lesního půdního fondu bylo sděleno, že obec nemá finanční prostředky ze kterých by uhradila poplatek za trvalé vynětí pozemku z PUPFL (pozemky určené k plnění funkcí lesa) a tím vynětí nemůže provést. Dle zjištění u odboru lesního a vodního hospodářství a zemědělství je poplatek za vynětí cca 40,-Kč/m</w:t>
      </w:r>
      <w:r>
        <w:rPr>
          <w:vertAlign w:val="superscript"/>
        </w:rPr>
        <w:t>2</w:t>
      </w:r>
      <w:r>
        <w:rPr/>
        <w:t xml:space="preserve">, což činí u požadované plochy částku cca 110.000,- Kč. Oproti původnímu záměru by to znamenalo, že pozemek potřebný pro činnost skládky by na kraj byl převeden sice bezúplatně, ale vedlejší náklady (nové geometrické zaměření, poplatek za vynětí z PUFL) spojené s převodem jsou značné.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 xml:space="preserve">Vzhledem k výše uvedenému považuje odbor majetkový za nutné informovat o výsledku jednání s obcí radu kraje. Návrh dalšího postupu v této majetkové záležitosti je předkládán ve variantách: </w:t>
      </w:r>
    </w:p>
    <w:p>
      <w:pPr>
        <w:pStyle w:val="TextBody"/>
        <w:rPr/>
      </w:pPr>
      <w:r>
        <w:rPr/>
        <w:t xml:space="preserve">Varianta a) </w:t>
      </w:r>
    </w:p>
    <w:p>
      <w:pPr>
        <w:pStyle w:val="TextBody"/>
        <w:rPr/>
      </w:pPr>
      <w:r>
        <w:rPr/>
        <w:t>Nechat usnesení 654/21/2003/RK ze dne 24. 6. 2003 v platnosti a realizovat vzájemné darování nemovitostí s vědomím nutnosti úhrady nákladů spojených s novým geometrickým zaměřením pozemku, poplatku za vynětí z PUFL a nákladů na přemístění zařízení SÚS na jinou část pozemku.</w:t>
      </w:r>
    </w:p>
    <w:p>
      <w:pPr>
        <w:pStyle w:val="Normal"/>
        <w:jc w:val="both"/>
        <w:rPr/>
      </w:pPr>
      <w:r>
        <w:rPr/>
        <w:t>Varianta b)</w:t>
      </w:r>
    </w:p>
    <w:p>
      <w:pPr>
        <w:pStyle w:val="Normal"/>
        <w:jc w:val="both"/>
        <w:rPr/>
      </w:pPr>
      <w:r>
        <w:rPr/>
        <w:t>Revokovat usnesení 654/21/2003/RK ze dne 24. 6. 2003 zrušením části usnesení doporučující zastupitelstvu kraje přijetí daru pozemku. Podle této varianty by kraj darovat obci jí požadovaný pozemek a pozemek pod skládkou SÚS by zatím majetkově neřešil.</w:t>
      </w:r>
    </w:p>
    <w:p>
      <w:pPr>
        <w:pStyle w:val="Normal"/>
        <w:jc w:val="both"/>
        <w:rPr/>
      </w:pPr>
      <w:r>
        <w:rPr/>
        <w:t>Varianta c)</w:t>
      </w:r>
    </w:p>
    <w:p>
      <w:pPr>
        <w:pStyle w:val="Normal"/>
        <w:jc w:val="both"/>
        <w:rPr/>
      </w:pPr>
      <w:r>
        <w:rPr/>
        <w:t>Zrušit usnesení 654/21/2003/RK ze dne 24. 6. 2003 v celém rozsahu. Podle této varianty by nedošlo k žádným převodům pozemků mezi krajem a obcí.</w:t>
      </w:r>
    </w:p>
    <w:p>
      <w:pPr>
        <w:pStyle w:val="Normal"/>
        <w:jc w:val="both"/>
        <w:rPr/>
      </w:pPr>
      <w:r>
        <w:rPr/>
        <w:t xml:space="preserve">OM navrhuje postupovat podle varianty b). Bezúplatný převod pozemku požadovaného obcí je možné s ohledem na záměr obce realizovat. Vedlejší náklady spojené s uvedením pozemku pod skládkou SÚS do pořádku z hlediska faktického stavu užívání a stavu v katastru nemovitostí jsou dle názoru OM nepřiměřené a proto nedoporučuje dar pozemku přijmout. </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Stanoviska:</w:t>
      </w:r>
    </w:p>
    <w:p>
      <w:pPr>
        <w:pStyle w:val="Normal"/>
        <w:rPr>
          <w:b/>
          <w:b/>
          <w:bCs/>
        </w:rPr>
      </w:pPr>
      <w:r>
        <w:rPr>
          <w:b/>
          <w:bCs/>
        </w:rPr>
      </w:r>
    </w:p>
    <w:p>
      <w:pPr>
        <w:pStyle w:val="TextBody"/>
        <w:rPr/>
      </w:pPr>
      <w:r>
        <w:rPr/>
        <w:t>Dopis od obce ze dne 16. 9. 2003, kterým je sdělováno, že zastupitelstvo obce odsouhlasilo darování části pozemku par. č. 50 SÚS Žďár nad Sázavou za účelem skládky posypového materiálu s podmínkou přesunutím skládky na zadní konec pozemku par. č. 50 v k. ú. Pernštejn a obci Nedvědice.</w:t>
      </w:r>
    </w:p>
    <w:p>
      <w:pPr>
        <w:pStyle w:val="TextBody"/>
        <w:rPr/>
      </w:pPr>
      <w:r>
        <w:rPr/>
        <w:t>Souhlasné stanovisko od SÚS Žďár nad Sázavou k nové nabídce obce Nedvědice.</w:t>
      </w:r>
    </w:p>
    <w:p>
      <w:pPr>
        <w:pStyle w:val="TextBody"/>
        <w:rPr/>
      </w:pPr>
      <w:r>
        <w:rPr/>
        <w:t>Informace od odboru lesního a vodního hospodářství a zemědělství o výši poplatku za vynětí pozemku z lesního půdního fondu.</w:t>
      </w:r>
    </w:p>
    <w:p>
      <w:pPr>
        <w:pStyle w:val="TextBody"/>
        <w:rPr/>
      </w:pPr>
      <w:r>
        <w:rPr/>
        <w:t xml:space="preserve">Odbor dopravy a silničního hospodářství souhlasí s návrhem řešení podle varianty b). </w:t>
      </w:r>
    </w:p>
    <w:p>
      <w:pPr>
        <w:pStyle w:val="TextBody"/>
        <w:rPr/>
      </w:pPr>
      <w:r>
        <w:rPr/>
      </w:r>
    </w:p>
    <w:p>
      <w:pPr>
        <w:pStyle w:val="TextBody"/>
        <w:rPr/>
      </w:pPr>
      <w:r>
        <w:rPr/>
      </w:r>
      <w:r>
        <w:br w:type="page"/>
      </w:r>
    </w:p>
    <w:p>
      <w:pPr>
        <w:pStyle w:val="Normal"/>
        <w:jc w:val="both"/>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rPr>
          <w:b/>
          <w:b/>
          <w:bCs/>
        </w:rPr>
      </w:pPr>
      <w:r>
        <w:rPr>
          <w:b/>
          <w:bCs/>
        </w:rPr>
        <w:t xml:space="preserve">ruší </w:t>
      </w:r>
    </w:p>
    <w:p>
      <w:pPr>
        <w:pStyle w:val="Normal"/>
        <w:ind w:right="72" w:hanging="0"/>
        <w:jc w:val="both"/>
        <w:rPr>
          <w:rFonts w:eastAsia="Arial Unicode MS"/>
          <w:color w:val="000000"/>
        </w:rPr>
      </w:pPr>
      <w:r>
        <w:rPr/>
        <w:t xml:space="preserve">část usnesení 654/21/2003/RK týkající se doporučení zastupitelstvu kraje schválit </w:t>
      </w:r>
      <w:r>
        <w:rPr>
          <w:color w:val="000000"/>
          <w:szCs w:val="22"/>
        </w:rPr>
        <w:t>přijetí daru geometrickým plánem č. 50-14/97 ze dne 17. 4. 1997 nově odměřeného pozemku par. č. 50/2 o výměře 2789 m</w:t>
      </w:r>
      <w:r>
        <w:rPr>
          <w:color w:val="000000"/>
          <w:szCs w:val="22"/>
          <w:vertAlign w:val="superscript"/>
        </w:rPr>
        <w:t>2</w:t>
      </w:r>
      <w:r>
        <w:rPr>
          <w:color w:val="000000"/>
          <w:szCs w:val="22"/>
        </w:rPr>
        <w:t xml:space="preserve"> v k. ú. Pernštejn a obci Nedvědice do vlastnictví kraje Vysočina.</w:t>
      </w:r>
    </w:p>
    <w:p>
      <w:pPr>
        <w:pStyle w:val="Normal"/>
        <w:rPr>
          <w:rFonts w:eastAsia="Arial Unicode MS"/>
          <w:b/>
          <w:b/>
          <w:bCs/>
          <w:color w:val="000000"/>
        </w:rPr>
      </w:pPr>
      <w:r>
        <w:rPr>
          <w:rFonts w:eastAsia="Arial Unicode MS"/>
          <w:b/>
          <w:bCs/>
          <w:color w:val="000000"/>
        </w:rPr>
      </w:r>
    </w:p>
    <w:p>
      <w:pPr>
        <w:pStyle w:val="Normal"/>
        <w:rPr/>
      </w:pPr>
      <w:r>
        <w:rPr>
          <w:b/>
          <w:bCs/>
        </w:rPr>
        <w:t xml:space="preserve">odpovědnost: </w:t>
      </w:r>
      <w:r>
        <w:rPr/>
        <w:t>odbor majetkový</w:t>
      </w:r>
    </w:p>
    <w:p>
      <w:pPr>
        <w:pStyle w:val="Normal"/>
        <w:rPr/>
      </w:pPr>
      <w:r>
        <w:rPr>
          <w:b/>
          <w:bCs/>
        </w:rPr>
        <w:t>termín:</w:t>
      </w:r>
      <w:r>
        <w:rPr/>
        <w:t xml:space="preserve"> prosinec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56:00Z</dcterms:created>
  <dc:creator>vak</dc:creator>
  <dc:description/>
  <dc:language>en-US</dc:language>
  <cp:lastModifiedBy>jakoubkova</cp:lastModifiedBy>
  <cp:lastPrinted>2003-11-27T09:07:00Z</cp:lastPrinted>
  <dcterms:modified xsi:type="dcterms:W3CDTF">2003-11-27T10:46:00Z</dcterms:modified>
  <cp:revision>9</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08405</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9 rk 3</vt:lpwstr>
  </property>
</Properties>
</file>