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3" w:hanging="0"/>
        <w:jc w:val="left"/>
        <w:rPr/>
      </w:pPr>
      <w:r>
        <w:rPr/>
        <w:t>RK-39-2003-03, př. 2</w:t>
      </w:r>
    </w:p>
    <w:p>
      <w:pPr>
        <w:pStyle w:val="Normal"/>
        <w:spacing w:before="0" w:after="0"/>
        <w:ind w:left="637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spacing w:before="0" w:after="0"/>
        <w:ind w:left="637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szCs w:val="20"/>
        </w:rPr>
      </w:pPr>
      <w:r>
        <w:rPr>
          <w:szCs w:val="20"/>
        </w:rPr>
        <w:t>Přehled pozemků dotčených trvale stavbou „II/150 Vilémovice – Pavlíkov“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k. ú. Vilémovice        obec Vilém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Par. č. dle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. č. dle GPL č. 110-57/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Druh pozem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Výměra v 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LV č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687</w:t>
            </w:r>
            <w:r>
              <w:rPr>
                <w:b/>
                <w:bCs/>
                <w:sz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ost. plocha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10 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82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r. trav. p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10 0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č. (372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9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72/4)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37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86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84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(372/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37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</w:t>
            </w: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6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č. (380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5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1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38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94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st.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66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st.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66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2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362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č. 36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tr. trav. p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34/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č. (337/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tr. trav. p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sz w:val="24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297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tr. trav. p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334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tr. trav. p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sz w:val="24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37/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sz w:val="24"/>
              </w:rPr>
              <w:t>2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37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sz w:val="24"/>
              </w:rPr>
              <w:t>3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30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30/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č. (328/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sz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28/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č. (3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sz w:val="24"/>
              </w:rPr>
              <w:t>694/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o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sz w:val="24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sz w:val="24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44:00Z</dcterms:created>
  <dc:creator>kolar</dc:creator>
  <dc:description/>
  <dc:language>en-US</dc:language>
  <cp:lastModifiedBy>jakoubkova</cp:lastModifiedBy>
  <cp:lastPrinted>2003-11-25T13:45:00Z</cp:lastPrinted>
  <dcterms:modified xsi:type="dcterms:W3CDTF">2003-11-27T09:40:00Z</dcterms:modified>
  <cp:revision>3</cp:revision>
  <dc:subject/>
  <dc:title>                                                                                                                RK-39-2003-x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98120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9 rk 1</vt:lpwstr>
  </property>
</Properties>
</file>