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lineRule="atLeast" w:line="20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lineRule="atLeast" w:line="20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rčeno pro: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členy Rady kraje Vysočina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Pavla Masláka, předsedu bezpečnostní komise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ředitelku KrÚ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informaci vedoucím odborů a sekretariátů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Vážená paní kolegyně, vážený pane kolego,</w:t>
      </w:r>
    </w:p>
    <w:p>
      <w:pPr>
        <w:pStyle w:val="TextBody"/>
        <w:spacing w:lineRule="atLeast" w:line="20"/>
        <w:rPr/>
      </w:pPr>
      <w:r>
        <w:rPr>
          <w:sz w:val="22"/>
        </w:rPr>
        <w:t>v souladu s § 58 odst. 1 zákona 129/2000 Sb., o krajích,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  <w:t>s v o l á v á m</w:t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  <w:t>jednání rady kraje č. 36/2003, které se bude konat dne 4. 11. 2003 v 8.00 hod. v zasedací místnosti Rady kraje Vysočina, Žižkova 57, Jihlava.</w:t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  <w:t>Navržený program jednání:</w:t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ahájení, připomínky k zápisu ze zasedání č. 35/2003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Návrh na rozdělení rezervy 100 000,- Kč na SDH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35-09.40, P. Maslák, RK-36-2003-0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ídlo Krajské knihovny Vysočiny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40-09.45, P. Kolář, H. Kubíček, RK-36-2003-0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arování pozemků v k. ú. a obci Nové Veselí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45-09.50, P. Kolář, RK-36-2003-0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Prodej pozemku v k. ú. Křižanov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50-09.55, P. Kolář, RK-36-2003-0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rodej a darování pozemků v k. ú. Dolní Bohušice a obci Světlá nad Sázavou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55-10.00, P. Kolář, RK-36-2003-0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řijetí daru nemovitého majetku od obce Hostětice</w:t>
      </w:r>
    </w:p>
    <w:p>
      <w:pPr>
        <w:pStyle w:val="Normal"/>
        <w:spacing w:lineRule="atLeast" w:line="20"/>
        <w:ind w:left="360" w:firstLine="348"/>
        <w:jc w:val="both"/>
        <w:rPr/>
      </w:pPr>
      <w:r>
        <w:rPr>
          <w:sz w:val="22"/>
        </w:rPr>
        <w:t>(10.00-10.05, P. Kolář, RK-36-2003-0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chválení rozpočtového opatření - programové financování ze SFDI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05-10.10, P. Kolář, RK-36-2003-0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elegování zástupce zřizovatele do komise pro posouzení a hodnocení nabídek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10-10.15, P. Kolář, RK-36-2003-0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sz w:val="22"/>
        </w:rPr>
        <w:t>Delegování zástupce zřizovatele do komise pro posouzení a hodnocení nabídek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15-10.20, P. Kolář, RK-36-2003-1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eřejná zakázka na zhotovitele stavby „Dětský domov Telč – oprava sociálního zařízení“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20-10.25, P. Kolář, RK-36-2003-1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Výkup pozemků v k. ú. Bystřice nad Pernštejnem</w:t>
      </w:r>
    </w:p>
    <w:p>
      <w:pPr>
        <w:pStyle w:val="Normal"/>
        <w:spacing w:lineRule="atLeast" w:line="20"/>
        <w:ind w:left="360" w:firstLine="348"/>
        <w:jc w:val="both"/>
        <w:rPr/>
      </w:pPr>
      <w:r>
        <w:rPr>
          <w:sz w:val="22"/>
        </w:rPr>
        <w:t>(10.25-10.30, P. Kolář, RK-36-2003-1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Prodej pozemku v k. ú. Strměchy a obci Pelhřimov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30-10.35, P. Kolář, RK-36-2003-1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Věcná břemena na majetku kraje Vysočin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35-10.40, P. Kolář, RK-36-2003-1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Bezúplatný převod nemovitostí z vlastnictví České republiky ve správě Pozemkového fondu České republiky do vlastnictví kraje Vysočin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40-10.45, P. Kolář, RK-36-2003-1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rodej pozemků v k. ú. a obci Velké Meziříčí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45-10.50, P. Kolář, RK-36-2003-1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sz w:val="22"/>
        </w:rPr>
        <w:t>Silnice III/03821 - Lidická-Havířská, Havlíčkův Brod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50-10.55, P. Kolář, RK-36-2003-1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tavba vodojemu v obci Okrouhlička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0.55-11.00, P. Kolář, RK-36-2003-1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tavba II/130 rekonstrukce mostu ev. č. 130-009 přes řeku Sázavu v Ledči nad Sázavou, I. stavba - Husovo náměstí</w:t>
      </w:r>
    </w:p>
    <w:p>
      <w:pPr>
        <w:pStyle w:val="Normal"/>
        <w:spacing w:lineRule="atLeast" w:line="20"/>
        <w:ind w:left="360" w:firstLine="348"/>
        <w:jc w:val="both"/>
        <w:rPr/>
      </w:pPr>
      <w:r>
        <w:rPr>
          <w:sz w:val="22"/>
        </w:rPr>
        <w:t>(11.00-11.05, P. Kolář, RK-36-2003-1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otace obci Úsobí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1.05-11.10, P. Kolář, RK-36-2003-2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Majetkoprávní vypořádání pozemku v k. ú. a obci Jihlav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1.10-11.15, P. Kolář, RK-36-2003-2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rodej pozemku v k. ú. Horní Kosov a obci Jihlava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15-11.25, P. Kolář, RK-36-2003-2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římé výdaje na vzdělávání - změna závazných ukazatelů pro školy a školská zařízení zřizované krajem, změna schválených dotací obcím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25-11.35, Z. Ludvík, RK-36-2003-2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podání žádosti o změnu zařazení u některých Dětských domovů v kraji Vysočina</w:t>
      </w:r>
    </w:p>
    <w:p>
      <w:pPr>
        <w:pStyle w:val="Normal"/>
        <w:spacing w:lineRule="atLeast" w:line="20"/>
        <w:ind w:left="708" w:hanging="0"/>
        <w:jc w:val="both"/>
        <w:rPr/>
      </w:pPr>
      <w:r>
        <w:rPr>
          <w:sz w:val="22"/>
        </w:rPr>
        <w:t>(11.35-11.45, Z. Ludvík, RK-36-2003-2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úpravu kapacity vybraných dětských domovů v kraji Vysočina v rámci změn v síti škol a školských zařízení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45-11.55, Z. Ludvík, RK-36-2003-2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měna schváleného rozpočtu kraje na rok 2003</w:t>
      </w:r>
    </w:p>
    <w:p>
      <w:pPr>
        <w:pStyle w:val="Normal"/>
        <w:spacing w:lineRule="atLeast" w:line="20"/>
        <w:ind w:left="708" w:hanging="0"/>
        <w:jc w:val="both"/>
        <w:rPr/>
      </w:pPr>
      <w:r>
        <w:rPr>
          <w:sz w:val="22"/>
        </w:rPr>
        <w:t>(11.55-12.05, Z. Ludvík, RK-36-2003-2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osilování středních škol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2.05-12.15, Z. Ludvík, RK-36-2003-2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loučení příspěvkových organizací dnem 1. 7. 2004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2.15-12.25, Z. Ludvík, RK-36-2003-2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měny v síti škol, předškolních a školských zařízení</w:t>
      </w:r>
    </w:p>
    <w:p>
      <w:pPr>
        <w:pStyle w:val="Normal"/>
        <w:spacing w:lineRule="atLeast" w:line="20"/>
        <w:ind w:left="708" w:hanging="0"/>
        <w:jc w:val="both"/>
        <w:rPr/>
      </w:pPr>
      <w:r>
        <w:rPr>
          <w:sz w:val="22"/>
        </w:rPr>
        <w:t>(12.25-12.35, Z. Ludvík, RK-36-2003-2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řevod zřizovatelských kompetencí k Základním uměleckým školám a Speciálním školám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2.35-12.45, Z. Ludvík, RK-36-2003-3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změnu zřizovatele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2.45-12.55, Z. Ludvík, RK-36-2003-3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měna schváleného rozpočtu kraje na rok 2003</w:t>
      </w:r>
    </w:p>
    <w:p>
      <w:pPr>
        <w:pStyle w:val="Normal"/>
        <w:spacing w:lineRule="atLeast" w:line="20"/>
        <w:ind w:left="708" w:hanging="0"/>
        <w:jc w:val="both"/>
        <w:rPr/>
      </w:pPr>
      <w:r>
        <w:rPr>
          <w:sz w:val="22"/>
        </w:rPr>
        <w:t>(14.05-14.15, A. Krištofová, RK-36-2003-3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hodnocování volných finančních prostředků kraje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15-14.25, A. Krištofová, RK-36-2003-3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Akční plán na zvýšení absorpční kapacity kraje Vysočina pro čerpání fondů EU - sběr projektových záměrů</w:t>
      </w:r>
    </w:p>
    <w:p>
      <w:pPr>
        <w:pStyle w:val="Normal"/>
        <w:spacing w:lineRule="atLeast" w:line="20"/>
        <w:ind w:left="708" w:hanging="0"/>
        <w:jc w:val="both"/>
        <w:rPr/>
      </w:pPr>
      <w:r>
        <w:rPr>
          <w:sz w:val="22"/>
        </w:rPr>
        <w:t>(14.25-14.35, M. Černý, RK-36-2003-3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ohoda o ukončení Smlouvy o nájmu obytných místností ze dne 20. 2. 2001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35-14.45, E. Šarapatková, RK-36-2003-3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rovedení rozpočtového opatření – Plán rozvoje vodovodů a kanalizací kraje Vysočina</w:t>
      </w:r>
    </w:p>
    <w:p>
      <w:pPr>
        <w:pStyle w:val="Normal"/>
        <w:spacing w:lineRule="atLeast" w:line="20"/>
        <w:ind w:left="708" w:hanging="0"/>
        <w:jc w:val="both"/>
        <w:rPr/>
      </w:pPr>
      <w:r>
        <w:rPr>
          <w:sz w:val="22"/>
        </w:rPr>
        <w:t>(14.45-14.55, P. Bureš, I. Rohovský, RK-36-2003-3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ravidla pro poskytování dotací na zahájení komunitního plánování sociálních služeb na místní úrovni z rozpočtu kraje Vysočina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55-15.05, V. Švarcová, RK-36-2003-3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sz w:val="22"/>
        </w:rPr>
        <w:t>Dodatek č. 1 Zřizovací listiny Nemocnice Pelhřimov, příspěvkové organizace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5.05-15.15, V. Švarcová, RK-36-2003-3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odatek č. 1 Zřizovací listiny Územního střediska zdravotní záchranné služby Jihlava, příspěvkové organizace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5.15-15.25, V. Švarcová, RK-36-2003-3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systémové financování sociálních služeb v kraji Vysočina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5.25-15.35, V. Švarcová, RK-36-2003-4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apojení kraje Vysočina do televizního cyklu cestopisných dokumentů o krajích „Po stopách…“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5.35-15.45, M. Matějková, RK-36-2003-41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  <w:szCs w:val="22"/>
        </w:rPr>
        <w:t>Příprava zasedání zastupitelstva kraje č. 5/2003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Rozprava členů rady</w:t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both"/>
        <w:rPr/>
      </w:pPr>
      <w:r>
        <w:rPr>
          <w:sz w:val="22"/>
        </w:rPr>
        <w:t>František DOHNAL v. r.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5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rPr/>
    </w:pPr>
    <w:r>
      <w:rPr>
        <w:sz w:val="18"/>
      </w:rPr>
      <w:t xml:space="preserve">Tel:  56/4602111, Fax: 56/4602480, E-mail: </w:t>
    </w:r>
    <w:hyperlink r:id="rId1">
      <w:r>
        <w:rPr>
          <w:rStyle w:val="InternetLink"/>
          <w:sz w:val="18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  <w:drawing>
        <wp:inline distT="0" distB="0" distL="0" distR="0">
          <wp:extent cx="3502025" cy="941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02025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0z0">
    <w:name w:val="WW8Num10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1z0">
    <w:name w:val="WW8Num1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2z0">
    <w:name w:val="WW8Num1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3z0">
    <w:name w:val="WW8Num1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4z0">
    <w:name w:val="WW8Num1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9z0">
    <w:name w:val="WW8Num1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2z0">
    <w:name w:val="WW8Num2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3z0">
    <w:name w:val="WW8Num23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4z0">
    <w:name w:val="WW8Num2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5z0">
    <w:name w:val="WW8Num25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6z0">
    <w:name w:val="WW8Num26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7z0">
    <w:name w:val="WW8Num27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2z0">
    <w:name w:val="WW8Num3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3z0">
    <w:name w:val="WW8Num3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9:26:00Z</dcterms:created>
  <dc:creator>Ku03</dc:creator>
  <dc:description/>
  <dc:language>en-US</dc:language>
  <cp:lastModifiedBy>pospichalova</cp:lastModifiedBy>
  <cp:lastPrinted>2001-07-13T15:05:00Z</cp:lastPrinted>
  <dcterms:modified xsi:type="dcterms:W3CDTF">2003-10-31T12:18:00Z</dcterms:modified>
  <cp:revision>27</cp:revision>
  <dc:subject/>
  <dc:title>prázdná</dc:title>
</cp:coreProperties>
</file>