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3-3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9632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5.8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menování do funkcí ředitele/ky domovů důchodců a ústavů sociální péče zřizované krajem Vysoč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dne č. 35/2003 dne 30. 10. 2003 </w:t>
      </w:r>
    </w:p>
    <w:p>
      <w:pPr>
        <w:pStyle w:val="Normal"/>
        <w:rPr>
          <w:b/>
          <w:b/>
          <w:bCs/>
        </w:rPr>
      </w:pPr>
      <w:r>
        <w:rPr/>
        <w:t>zpracoval: I. Uhrová, O. Brož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ind w:right="-28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ab/>
        <w:t>(přílohy předloženy na jednání RK)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astupitelstva kraje Vysočina 256/04/2003/ZK ze dne 23. 9. 2003 byly s účinností od 1. 1. 2004 zřízeny nové příspěvkové organizace kraje Vysočina. Jedná se o Domov důchodců Mitrov, Náměšť nad Oslavou, Třebíč-manž. Curierových, Třebíč-Koutkova, Třebíč-Kubešova, Velké Meziříčí, Velký Újezd a Ústavy sociální péče Jinošov, Křižanov, Nové Syrovice. Vedoucí Ústavu sociální péče Nové Syrovice se vzdala funkce ke dni 30. 11. 2003. U tohoto zařízení bude do 31. 12. 2003 provedeno výběrové řízení. U ostatních zařízení zůstávají vzhledem k nutnosti zabezpečení náročného procesu přechodu na organizace s právní subjektivitou ve funkcích ředitelů dosavadní vedoucí zařízení, které byly součástí Okresního ústavu sociálních služeb Třebíč, příspěvková organizace a Okresní správy ústavů sociálních služeb Žďár nad Sázavou, příspěvková organizace jejichž činnost bude ukončena k 31. 12.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radě kraje do doby ukončení výběrového řízení na funkční místa ředitelů Domova důchodců Mitrov, Velké Meziříčí, Náměšť nad Oslavou, Třebíč-manž. Curierových, Třebíč-Koutkova, Třebíč-Kubešova, Velký Újezd a Ústavů sociální péče Jinošov a Křižanov jmenovat ředitelem/kou dosavadní vedoucí dle materiálu RK-35-2003-38, př.1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odsazen2"/>
        <w:ind w:left="0" w:hanging="0"/>
        <w:rPr/>
      </w:pPr>
      <w:r>
        <w:rPr/>
        <w:t>v souladu s ustanovením § 59 odst. 1 písm. i) zákona č. 129/2000 Sb., o krajích:</w:t>
      </w:r>
    </w:p>
    <w:p>
      <w:pPr>
        <w:pStyle w:val="Zkladntextodsazen2"/>
        <w:numPr>
          <w:ilvl w:val="0"/>
          <w:numId w:val="2"/>
        </w:numPr>
        <w:rPr/>
      </w:pPr>
      <w:r>
        <w:rPr/>
        <w:t>Bc. Dezidera Szabó ředitelem Domova důchodců Velké Meziříčí, příspěvkové organizace, dle materiálu RK-35-2003-38, př. 2;</w:t>
      </w:r>
    </w:p>
    <w:p>
      <w:pPr>
        <w:pStyle w:val="Zkladntextodsazen2"/>
        <w:numPr>
          <w:ilvl w:val="0"/>
          <w:numId w:val="2"/>
        </w:numPr>
        <w:rPr/>
      </w:pPr>
      <w:r>
        <w:rPr/>
        <w:t>Zdenu Cimbálníkovou ředitelkou Domova důchodců Mitrov, příspěvkové organizace, dle materiálu RK-35-2003-38, př. 1;</w:t>
      </w:r>
    </w:p>
    <w:p>
      <w:pPr>
        <w:pStyle w:val="Zkladntextodsazen2"/>
        <w:numPr>
          <w:ilvl w:val="0"/>
          <w:numId w:val="2"/>
        </w:numPr>
        <w:rPr/>
      </w:pPr>
      <w:r>
        <w:rPr/>
        <w:t>Ing. Věru Bařinovou ředitelkou Domova důchodců Náměšť nad Oslavou,  příspěvkové organizace, dle materiálu RK-35-2003-38, př. 9;</w:t>
      </w:r>
    </w:p>
    <w:p>
      <w:pPr>
        <w:pStyle w:val="Zkladntextodsazen2"/>
        <w:numPr>
          <w:ilvl w:val="0"/>
          <w:numId w:val="2"/>
        </w:numPr>
        <w:rPr/>
      </w:pPr>
      <w:r>
        <w:rPr/>
        <w:t>Antonína Bobka ředitelem Domova důchodců Třebíč-manž. Curierových, příspěvkové organizace, dle materiálu RK-35-2003-38, př. 5;</w:t>
      </w:r>
    </w:p>
    <w:p>
      <w:pPr>
        <w:pStyle w:val="Zkladntextodsazen2"/>
        <w:numPr>
          <w:ilvl w:val="0"/>
          <w:numId w:val="2"/>
        </w:numPr>
        <w:rPr/>
      </w:pPr>
      <w:r>
        <w:rPr/>
        <w:t>Ing. Josefa Pokorného ředitele Domova důchodců Třebíč-Koutkova, příspěvkové organizace, dle materiálu RK-35-2003-38, př. 6;</w:t>
      </w:r>
    </w:p>
    <w:p>
      <w:pPr>
        <w:pStyle w:val="Zkladntextodsazen2"/>
        <w:numPr>
          <w:ilvl w:val="0"/>
          <w:numId w:val="2"/>
        </w:numPr>
        <w:rPr/>
      </w:pPr>
      <w:r>
        <w:rPr/>
        <w:t>Ing. Stanislava Myšičku ředitele Domova důchodců Třebíč-Kubešova, příspěvkové organizace, dle materiálu RK-35-2003-38, př. 4;</w:t>
      </w:r>
    </w:p>
    <w:p>
      <w:pPr>
        <w:pStyle w:val="Zkladntextodsazen2"/>
        <w:numPr>
          <w:ilvl w:val="0"/>
          <w:numId w:val="2"/>
        </w:numPr>
        <w:rPr/>
      </w:pPr>
      <w:r>
        <w:rPr/>
        <w:t>Ing. Teodora Čolakova ředitele Domova důchodců Velký Újezd, příspěvkové organizace, dle materiálu RK-35-2003-38, př. 7;</w:t>
      </w:r>
    </w:p>
    <w:p>
      <w:pPr>
        <w:pStyle w:val="Zkladntextodsazen2"/>
        <w:numPr>
          <w:ilvl w:val="0"/>
          <w:numId w:val="2"/>
        </w:numPr>
        <w:rPr/>
      </w:pPr>
      <w:r>
        <w:rPr/>
        <w:t>Alenu Brožkovou ředitelkou Ústavu sociální péče Jinošov, příspěvkové organizace, dle materiálu RK-35-2003-38, př. 8;</w:t>
      </w:r>
    </w:p>
    <w:p>
      <w:pPr>
        <w:pStyle w:val="Zkladntextodsazen2"/>
        <w:numPr>
          <w:ilvl w:val="0"/>
          <w:numId w:val="2"/>
        </w:numPr>
        <w:rPr/>
      </w:pPr>
      <w:r>
        <w:rPr/>
        <w:t>Mgr. Marii Bartoškovou ředitelkou Ústavu sociální péče Křižanov, příspěvkové organizace, dle materiálu RK-35-2003-38, př. 3</w:t>
      </w:r>
    </w:p>
    <w:p>
      <w:pPr>
        <w:pStyle w:val="Zkladntextodsazen2"/>
        <w:ind w:left="0" w:hanging="0"/>
        <w:rPr/>
      </w:pPr>
      <w:r>
        <w:rPr/>
        <w:t>s účinností od 1. 1. 2004 do doby ukončení výběrového řízení na ředitele jmenovaných domovů důchodců a ústavů sociální péče, příspěvkových organiz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rada kraje, 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36:00Z</dcterms:created>
  <dc:creator>zenisek</dc:creator>
  <dc:description/>
  <dc:language>en-US</dc:language>
  <cp:lastModifiedBy>jakoubkova</cp:lastModifiedBy>
  <cp:lastPrinted>2003-10-22T15:35:00Z</cp:lastPrinted>
  <dcterms:modified xsi:type="dcterms:W3CDTF">2003-10-24T06:08:00Z</dcterms:modified>
  <cp:revision>6</cp:revision>
  <dc:subject/>
  <dc:title>RK-10-2001-x</dc:title>
</cp:coreProperties>
</file>