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ab/>
      </w:r>
      <w:r>
        <w:rPr/>
        <w:tab/>
        <w:t xml:space="preserve">            </w:t>
      </w:r>
      <w:r>
        <w:rPr>
          <w:b/>
          <w:bCs/>
        </w:rPr>
        <w:t>RK-35-2003-31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4</w:t>
        <w:tab/>
        <w:tab/>
        <w:tab/>
        <w:tab/>
        <w:tab/>
        <w:tab/>
        <w:tab/>
        <w:tab/>
        <w:tab/>
        <w:tab/>
        <w:tab/>
        <w:t>List č. 1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Název a sídlo účetní jednotky</w:t>
        <w:tab/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Středisko Křižanov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TextBody"/>
        <w:rPr/>
      </w:pPr>
      <w:r>
        <w:rPr>
          <w:b w:val="false"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izovací cena v 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el. ZRJ 40-6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00,- Kč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el. ZRI 52-8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List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zev a sídlo účetní jednotky: 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kresní správa ústavů sociálních služeb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 Křižanov</w:t>
      </w:r>
    </w:p>
    <w:p>
      <w:pPr>
        <w:pStyle w:val="Heading1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cí stroj Nikol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ské kolo Lib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c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ancelář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zá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kamí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. Pračka Tatramat m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Fu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ice rychlovarná TEF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ALFA A 100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metr rtuť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nerez 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,2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s nerez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,2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nerez 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do výdejny obě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nerez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4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nerez 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 Tef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lná trou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y 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s 10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3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9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ist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zev a sídlo účetní jednotky: 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 Křižanov</w:t>
      </w:r>
    </w:p>
    <w:p>
      <w:pPr>
        <w:pStyle w:val="Heading1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Převod z listu č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9,9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á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 s pásk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 CIT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„eicke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ky „eicke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bez opěrky Montá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retka pojíz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ící prk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praco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odklád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děl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ík zásuv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 18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 VI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0.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dlo vel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ový kontaj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,2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ýž tyčová 24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ívač vody 1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zásuvk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ště „eicke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ky „eicke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á skříň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4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39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List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zev a sídlo účetní jednotky: 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 Křižanov</w:t>
      </w:r>
    </w:p>
    <w:p>
      <w:pPr>
        <w:pStyle w:val="Heading1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Převod z listu č.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3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 do kufru Fel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nice 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,78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vá lavice s pota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CIVIK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ka na přepravu jíd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magneto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ák na pr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dř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í skří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ancelářský atyp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9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1:00Z</dcterms:created>
  <dc:creator>uhrova</dc:creator>
  <dc:description/>
  <dc:language>en-US</dc:language>
  <cp:lastModifiedBy>jakoubkova</cp:lastModifiedBy>
  <dcterms:modified xsi:type="dcterms:W3CDTF">2003-10-24T06:23:00Z</dcterms:modified>
  <cp:revision>3</cp:revision>
  <dc:subject/>
  <dc:title>Název a sídlo účetní jednotky</dc:title>
</cp:coreProperties>
</file>