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5-2003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Zrušení pečovatelské služby ve středisku Nedvědice, převod pečovatelské služby na Obec Nedvědice a převod movitého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5/2003 dne 30. 10. 2003</w:t>
      </w:r>
    </w:p>
    <w:p>
      <w:pPr>
        <w:pStyle w:val="Normal"/>
        <w:rPr>
          <w:b/>
          <w:b/>
          <w:bCs/>
        </w:rPr>
      </w:pPr>
      <w:r>
        <w:rPr/>
        <w:t>zpracovali: I. Uhrová,O. Brož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obce Nedvědice na svém zasedání  dne 15.10.2003  schválilo svým usnesením č. 9, bod. III/4, převod  pečovatelské služby na město s platností od 1. 1. 2004. Pečovatelská služba je v obci Nedvědice zajišťována příspěvkovou organizací kraje – Okresní správou ústavů sociálních služeb Žďár nad Sázavou  (dále jen OSÚSS Žďár nad Sázavou). V příloze 1 materiálu  RK– 35-2003–33 uvádíme inventurní soupis dlouhodobého hmotného a drobného dlouhodobého hmotného majetku používaného ve středisku Nedvědice dle inventurních soupisů OSÚSS Žďár nad Sázavou k 31.12.2002. Dále OSÚSS Žďár nad Sázavou, příspěvková organizace splácí leasing na osobní automobil Škoda Felicie Combi ZRJ 19-46, který je využíván pro pečovatelskou službu ve středisku Nedvě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me radě kraje v souladu s ustanovením § 59 odst. 1 písm. i) zákona č. 129/2000 Sb., o krajích, ve znění pozdějších předpisů, schválit ukončení poskytování pečovatelské služby ve středisku Nedvědice Okresní správou sociálních služeb Žďár nad Sázavou, příspěvkovou organizací, a to k 31. 12. 2003. Tímto usnesením rada kraje poskytne Okresní správně ústavů sociálních služeb, příspěvkové organizaci, podklad k provedení potřebných organizačních změn.</w:t>
      </w:r>
    </w:p>
    <w:p>
      <w:pPr>
        <w:pStyle w:val="Normal"/>
        <w:jc w:val="both"/>
        <w:rPr/>
      </w:pPr>
      <w:r>
        <w:rPr/>
        <w:t>Ohledně leasingového vztahu, jehož předmětem je osobní automobil Škoda Felice Combi – ZRH 19 – 46, navrhujeme radě kraje poskytnout souhlas s převodem tohoto vztahu z OSÚSS Žďár nad Sázavou na obec Nedvědice.</w:t>
      </w:r>
    </w:p>
    <w:p>
      <w:pPr>
        <w:pStyle w:val="Normal"/>
        <w:rPr/>
      </w:pPr>
      <w:r>
        <w:rPr/>
      </w:r>
    </w:p>
    <w:p>
      <w:pPr>
        <w:pStyle w:val="Zklad"/>
        <w:rPr/>
      </w:pPr>
      <w:r>
        <w:rPr>
          <w:szCs w:val="24"/>
        </w:rPr>
        <w:t xml:space="preserve">Dále radě kraje navrhujeme, aby zastupitelstvu kraje doporučila schválit převod movitého majetku dle přílohy 1 RK-35-2003-33 v souladu se zákonem č. 290/2002 Sb., zákon o přechodu některých dalších věcí, práv a závazků ČR na kraje a obce, ve znění pozdějších </w:t>
      </w:r>
    </w:p>
    <w:p>
      <w:pPr>
        <w:pStyle w:val="Zkladntextodsazen3"/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ciální komise Rady kraje nemá námitek – usnesení 002/01/2003/SocK ze dne 10.1.200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Návrh usnes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ing7"/>
        <w:rPr/>
      </w:pPr>
      <w:r>
        <w:rPr/>
        <w:t>schvaluje</w:t>
      </w:r>
    </w:p>
    <w:p>
      <w:pPr>
        <w:pStyle w:val="Normal"/>
        <w:rPr/>
      </w:pPr>
      <w:r>
        <w:rPr/>
        <w:t>ukončení poskytování pečovatelské služby ve středisku Nedvědice Okresní správou ústavů sociálních služeb, příspěvkovou organizací, k 31. 12. 2003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převodem leasingového vztahu, jehož předmětem je osobní automobil Škoda Felice Combi – ZRH 19 – 46, z OSÚSS Žďár nad Sázavou na obec Nedvědice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kraje schválit bezúplatný převod movitého majetku v souladu se zákonem č. 290/2002 Sb., o přechodu některých dalších věcí , práv a závazků České republiky na kraje a obce dle materiálu RK-35-2003-33, př.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20:00Z</dcterms:created>
  <dc:creator>uhrova</dc:creator>
  <dc:description/>
  <dc:language>en-US</dc:language>
  <cp:lastModifiedBy>jakoubkova</cp:lastModifiedBy>
  <cp:lastPrinted>2003-05-28T09:13:00Z</cp:lastPrinted>
  <dcterms:modified xsi:type="dcterms:W3CDTF">2003-10-24T06:30:00Z</dcterms:modified>
  <cp:revision>9</cp:revision>
  <dc:subject/>
  <dc:title>RK-10-2001-x</dc:title>
</cp:coreProperties>
</file>