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35-2003-32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1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ÚSS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Bystřice nad Pernštejn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Hmotný investiční majetek – Dlouhodobý hmotný majetek </w:t>
      </w:r>
      <w:r>
        <w:rPr/>
        <w:t>(Samostatné movité věci a soubory movitých věcí – účet 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4712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Inventární číslo</w:t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ič koryt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.709,--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.300,--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 Škoda Felicia Combi ZRH 95-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119,40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12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2</w:t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9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1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ník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ová skříňka ST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ční sto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k vydávání obě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65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léka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vel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děle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ová stěna Ev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ša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dílný dřez – nez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3,9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vý stů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kovové otoš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ská linka – bez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k výdeji obě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65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na termo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ál do gará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ka pedikér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o na pedikúru Mont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s osvětlovací lup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3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71,5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3</w:t>
      </w:r>
    </w:p>
    <w:p>
      <w:pPr>
        <w:pStyle w:val="Heading1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mezisoučtu z listu č.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71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 na nohy – víři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ancelářská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á stůl pod PC sesta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16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cí stroj Lucs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přijímač AL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mské kolo LIB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ák elektrick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ály dřevě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varná kon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20 –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ík (nere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pr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s vložkou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20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ZEL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otahy Škoda Forman Com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vlnná troub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 TEF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magnetofon PHILI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cí stroj SAM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ancelá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4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56,6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 w:val="false"/>
          <w:bCs w:val="false"/>
        </w:rPr>
        <w:t>Název účetní jednotky:</w:t>
      </w:r>
      <w:r>
        <w:rPr/>
        <w:tab/>
        <w:tab/>
        <w:tab/>
        <w:tab/>
        <w:tab/>
        <w:tab/>
        <w:t>List č.: 4</w:t>
      </w:r>
    </w:p>
    <w:p>
      <w:pPr>
        <w:pStyle w:val="TextBody"/>
        <w:rPr/>
      </w:pPr>
      <w:r>
        <w:rPr/>
        <w:t>OSÚSS Žďár nad Sázavou</w:t>
      </w:r>
    </w:p>
    <w:p>
      <w:pPr>
        <w:pStyle w:val="TextBody"/>
        <w:rPr/>
      </w:pPr>
      <w:r>
        <w:rPr/>
        <w:t>zařízení pečovatelské služb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ísto provádění inventarizace:</w:t>
      </w:r>
    </w:p>
    <w:p>
      <w:pPr>
        <w:pStyle w:val="Heading1"/>
        <w:rPr/>
      </w:pPr>
      <w:r>
        <w:rPr/>
        <w:t>DPS Bystřice nad Pejštejnem</w:t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Heading3"/>
        <w:rPr/>
      </w:pPr>
      <w:r>
        <w:rPr/>
        <w:t xml:space="preserve">Drobný hmotný investiční majetek – Drobný dlouhodobý hmotný majetek ( </w:t>
      </w:r>
      <w:r>
        <w:rPr>
          <w:bCs w:val="false"/>
        </w:rPr>
        <w:t>účet 028</w:t>
      </w:r>
      <w:r>
        <w:rPr/>
        <w:t>)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Druh provedení inventury: fyzická</w:t>
      </w:r>
    </w:p>
    <w:p>
      <w:pPr>
        <w:pStyle w:val="List"/>
        <w:numPr>
          <w:ilvl w:val="0"/>
          <w:numId w:val="0"/>
        </w:numPr>
        <w:ind w:left="340" w:hanging="0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mezisoučtu z listu č.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56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retka pojízd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ovzdušný ventil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avač Clatron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1899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B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ancelář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jner k psacímu st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bílý ro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4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zased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y šatní/kontejner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na mikrovlnnou tro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rohová do výde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9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kancelář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pod přepr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do přípra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ANTÁ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nička ED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ALIV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6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80,8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ist č. 5</w:t>
      </w:r>
    </w:p>
    <w:p>
      <w:pPr>
        <w:pStyle w:val="Normal"/>
        <w:rPr>
          <w:b/>
          <w:b/>
          <w:bCs/>
        </w:rPr>
      </w:pPr>
      <w:r>
        <w:rPr/>
        <w:t>Název a sídlo účetní jednotky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6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ka E-6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kov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9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ůl jíde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4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c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lékař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á sed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ít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ké slu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ice rychlovar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P – výrobky řady Cl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ndosk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ventilá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radio-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Zenit – 4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5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říbo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kuchyň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lam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hl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6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9,7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6</w:t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listu č.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9,7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plyš – 5,4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 – přikrý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ože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á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ívaná přikrý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 péř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na na de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ška fro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pr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tka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a – 22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čka vel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ý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 sněh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8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čka do v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a s kovovým ví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-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ovač koberc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zameta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6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90,50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7</w:t>
      </w:r>
    </w:p>
    <w:p>
      <w:pPr>
        <w:pStyle w:val="Heading1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tbl>
      <w:tblPr>
        <w:tblW w:w="14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4859"/>
        <w:gridCol w:w="2303"/>
        <w:gridCol w:w="4859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listu č.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90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kovová žlu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bule plánov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412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y 1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y 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36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ová lístkov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ěna předsíň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Bajkal – 3,4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Kudus – 4,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,50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šeč vla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dky jednostup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dezinfekční s ví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ící pří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67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odpa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vec pod ky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č ovál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Slavíčkův ob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„Vasil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krývka kostkova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ář péř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ška fro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plyš – 3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le čaloun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ý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ny na de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48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na list č. 8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87,67</w:t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účetní jednotky</w:t>
        <w:tab/>
        <w:tab/>
        <w:tab/>
        <w:tab/>
        <w:tab/>
      </w:r>
      <w:r>
        <w:rPr>
          <w:b/>
          <w:bCs/>
        </w:rPr>
        <w:t>List č. 8</w:t>
      </w:r>
    </w:p>
    <w:p>
      <w:pPr>
        <w:pStyle w:val="Normal"/>
        <w:rPr/>
      </w:pPr>
      <w:r>
        <w:rPr/>
        <w:t>OSÚSS 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řízení pečovatelské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provádění inventarizace:</w:t>
      </w:r>
    </w:p>
    <w:p>
      <w:pPr>
        <w:pStyle w:val="Heading1"/>
        <w:rPr/>
      </w:pPr>
      <w:r>
        <w:rPr/>
        <w:t>DPS  Bystřice nad Pernštejnem</w:t>
      </w:r>
    </w:p>
    <w:p>
      <w:pPr>
        <w:pStyle w:val="Heading2"/>
        <w:ind w:left="4956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jc w:val="center"/>
        <w:rPr/>
      </w:pPr>
      <w:r>
        <w:rPr/>
        <w:t>INVENTURNÍ   SOUP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obný hmotný investiční majetek – Drobný hmotný majetek vedený v operativní evidenci</w:t>
      </w:r>
    </w:p>
    <w:p>
      <w:pPr>
        <w:pStyle w:val="Normal"/>
        <w:rPr/>
      </w:pPr>
      <w:r>
        <w:rPr/>
        <w:t>Druh provedení inventury: fyzická</w:t>
      </w:r>
    </w:p>
    <w:p>
      <w:pPr>
        <w:pStyle w:val="Normal"/>
        <w:rPr/>
      </w:pPr>
      <w:r>
        <w:rPr/>
        <w:t>Inventarizace provedena ke dni: 31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87"/>
        <w:gridCol w:w="2303"/>
      </w:tblGrid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ind w:right="214" w:hanging="0"/>
              <w:rPr/>
            </w:pPr>
            <w:r>
              <w:rPr/>
              <w:t xml:space="preserve">Číslo řádku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Počet kusů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Název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z listu č. 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.178,6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clona – 5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zář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ěračka - ner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kancelář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žky přede dve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k televiz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A M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y kuchyň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na kolečk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1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stromek-umě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í k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-</w:t>
            </w:r>
          </w:p>
        </w:tc>
      </w:tr>
      <w:tr>
        <w:trPr/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8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3:00Z</dcterms:created>
  <dc:creator>Božena Dolejská</dc:creator>
  <dc:description/>
  <dc:language>en-US</dc:language>
  <cp:lastModifiedBy>jakoubkova</cp:lastModifiedBy>
  <cp:lastPrinted>2003-10-14T08:41:00Z</cp:lastPrinted>
  <dcterms:modified xsi:type="dcterms:W3CDTF">2003-10-24T06:28:00Z</dcterms:modified>
  <cp:revision>3</cp:revision>
  <dc:subject/>
  <dc:title>RK-10-2001-x</dc:title>
</cp:coreProperties>
</file>