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3-3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346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7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Zrušení pečovatelské služby ve středisku Dolní Loučky, převod pečovatelské služby na Obec Dolní Loučky a převod movit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  <w:bCs/>
        </w:rPr>
      </w:pPr>
      <w:r>
        <w:rPr/>
        <w:t>zpracovali: I. Uhrová, O. Brož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Dolní Loučky na svém zasedání  dne 20. 10. 2003  schválilo svým usnesením č. VIII., bod. 4 žádost o převod pečovatelské služby na obec s platností od 1. 1. 2004. Pečovatelská služba je v obci Dolní Loučky zajišťována příspěvkovou organizací kraje – Okresní správou ústavů sociálních služeb Žďár nad Sázavou (dále jen OSÚSS Žďár nad Sázavou). V příloze 1 materiálu RK– 35-2003–30 uvádíme inventurní soupis dlouhodobého hmotného a drobného dlouhodobého hmotného majetku používaného ve středisku Dolní Loučky dle inventurních soupisů OSÚSS Žďár nad Sázavou k 31. 12. 2002. OSÚSS Žďár nad Sáz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vrhujeme radě kraje v souladu s ustanovením § 59 odst. 1 písm. i) zákona č. 129/2000 Sb., o krajích, ve znění pozdějších předpisů, schválit ukončení poskytování pečovatelské služby ve středisku Dolní Loučky Okresní správou ústavů sociálních služeb Žďár nad Sázavou, příspěvkovou organizací, a to k 31. 12. 2003. Tímto usnesením rada kraje poskytne Okresní správně ústavů sociálních služeb Žďár nad Sázavou , příspěvkové organizaci, podklad k provedení potřebných organizačních změn. </w:t>
      </w:r>
    </w:p>
    <w:p>
      <w:pPr>
        <w:pStyle w:val="Zklad"/>
        <w:rPr>
          <w:szCs w:val="24"/>
        </w:rPr>
      </w:pPr>
      <w:r>
        <w:rPr>
          <w:szCs w:val="24"/>
        </w:rPr>
        <w:t>Dále radě kraje navrhujeme, aby schválila bezúplatný převod movitého majetku dle přílohy 1 RK-35-2003-30 v souladu se zákonem č. 290/2002 Sb., zákon o přechodu některých dalších věcí, práv a závazků ČR na kraje a obce, ve znění pozdějších předpisů. Jedná se o převod majetku v ceně nižší než 100.000,- Kč a dle § 59 odst. 2 písm. f) zák. č. 129/2000 Sb., o krajích, ve znění pozdějších předpisů je rada kraje oprávněna o této záležitosti rozhodnout.</w:t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ciální komise Rady kraje nemá námitek – usnesení 002/01/2003/SocK ze dne 10.1.200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7"/>
        <w:rPr/>
      </w:pPr>
      <w:r>
        <w:rPr/>
        <w:t>schvaluje</w:t>
      </w:r>
    </w:p>
    <w:p>
      <w:pPr>
        <w:pStyle w:val="Heading7"/>
        <w:numPr>
          <w:ilvl w:val="0"/>
          <w:numId w:val="4"/>
        </w:numPr>
        <w:tabs>
          <w:tab w:val="clear" w:pos="709"/>
        </w:tabs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poskytování pečovatelské služby ve středisku Dolní Loučky Okresní správou ústavů sociálních služeb Žďár nad Sázavou, příspěvkovou organizací, k 31. 12. 2003;</w:t>
      </w:r>
    </w:p>
    <w:p>
      <w:pPr>
        <w:pStyle w:val="Zklad"/>
        <w:numPr>
          <w:ilvl w:val="0"/>
          <w:numId w:val="3"/>
        </w:numPr>
        <w:tabs>
          <w:tab w:val="clear" w:pos="709"/>
        </w:tabs>
        <w:ind w:left="180" w:hanging="180"/>
        <w:rPr/>
      </w:pPr>
      <w:r>
        <w:rPr/>
        <w:t xml:space="preserve">bezúplatný převod movitého majetku v souladu se zákonem č. 290/2002 Sb., o přechodu některých dalších věcí , práv a závazků České republiky na kraje a obce dle materiálu </w:t>
        <w:br/>
        <w:t>RK-35-2003-30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0:00Z</dcterms:created>
  <dc:creator>Božena Dolejská</dc:creator>
  <dc:description/>
  <dc:language>en-US</dc:language>
  <cp:lastModifiedBy>jakoubkova</cp:lastModifiedBy>
  <cp:lastPrinted>2003-05-28T09:13:00Z</cp:lastPrinted>
  <dcterms:modified xsi:type="dcterms:W3CDTF">2003-10-24T06:18:00Z</dcterms:modified>
  <cp:revision>3</cp:revision>
  <dc:subject/>
  <dc:title>RK-10-2001-x</dc:title>
</cp:coreProperties>
</file>