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35-2003-28, př. 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stém financování sociálních služeb v kraji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stém přidělování neinvestiční dotace na provoz pečovatelské služby </w:t>
      </w:r>
    </w:p>
    <w:p>
      <w:pPr>
        <w:pStyle w:val="Normal"/>
        <w:jc w:val="both"/>
        <w:rPr>
          <w:i/>
          <w:i/>
          <w:iCs/>
        </w:rPr>
      </w:pPr>
      <w:r>
        <w:rPr/>
        <w:tab/>
        <w:t>V prvním kole se dotace poskytuje na žádost obce, v níž je zabezpečena pečovatelská služba, podanou do 15. 2. příslušného roku podle vzorce: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upravená úhrnná částka na podporu PS</w:t>
      </w:r>
      <w:r>
        <w:rPr>
          <w:sz w:val="20"/>
        </w:rPr>
        <w:t xml:space="preserve"> </w:t>
      </w:r>
      <w:r>
        <w:rPr>
          <w:position w:val="-6"/>
          <w:sz w:val="20"/>
        </w:rPr>
        <w:t xml:space="preserve">x počet obyv. nad 65 let v obci x koef. finanční náročnosti PS = výše </w:t>
      </w:r>
    </w:p>
    <w:p>
      <w:pPr>
        <w:pStyle w:val="Normal"/>
        <w:ind w:left="2127" w:hanging="2127"/>
        <w:jc w:val="both"/>
        <w:rPr/>
      </w:pPr>
      <w:r>
        <w:rPr>
          <w:sz w:val="20"/>
        </w:rPr>
        <w:t xml:space="preserve">počet obyv. nad 65 let </w:t>
        <w:tab/>
        <w:tab/>
        <w:tab/>
        <w:tab/>
        <w:tab/>
        <w:tab/>
        <w:t xml:space="preserve">                                          </w:t>
      </w:r>
      <w:r>
        <w:rPr>
          <w:position w:val="-6"/>
          <w:sz w:val="20"/>
        </w:rPr>
        <w:t xml:space="preserve">dotace pro obec                                                                                                                       </w:t>
      </w: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 koeficientem finanční náročnosti:</w:t>
      </w:r>
    </w:p>
    <w:p>
      <w:pPr>
        <w:pStyle w:val="Normal"/>
        <w:rPr/>
      </w:pPr>
      <w:r>
        <w:rPr/>
        <w:t>1,1 pro obce, v nichž jsou střediska osobní hygieny</w:t>
      </w:r>
    </w:p>
    <w:p>
      <w:pPr>
        <w:pStyle w:val="TextBody"/>
        <w:rPr/>
      </w:pPr>
      <w:r>
        <w:rPr/>
        <w:t>1,3 při nepřetržitém provozu nebo provozu o sobotách a nedělích v domech s pečovatelskou službou nebo v jídelnách pro důchodce</w:t>
      </w:r>
    </w:p>
    <w:p>
      <w:pPr>
        <w:pStyle w:val="TextBody"/>
        <w:rPr/>
      </w:pPr>
      <w:r>
        <w:rPr/>
        <w:t>1,4 pro obce, v nichž jsou střediska osobní hygieny a současně i nepřetržitý provoz nebo provoz o sobotách a nedělích v domech s pečovatelskou službou nebo v jídelnách pro důchod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 druhém kole se dotace poskytuje na žádost obce, v níž je zabezpečena pečovatelská služba, podanou do 31. 5. příslušného roku podle vzor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říspěvek na PS z rozpočtu obce ponížený o dotaci z 1. kola</w:t>
      </w:r>
      <w:r>
        <w:rPr>
          <w:sz w:val="20"/>
        </w:rPr>
        <w:t xml:space="preserve"> </w:t>
      </w:r>
      <w:r>
        <w:rPr>
          <w:position w:val="-6"/>
          <w:sz w:val="20"/>
        </w:rPr>
        <w:t>x zůstatek úhrnné částky na podporu PS po 1. kole=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úhrn příspěvků žadatelů na PS ponížený o dotace z 1. ko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= výše dotace pro jednotlivou obe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systém přidělování neinvestiční dotace na provoz stacionářů se řídí vzorc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úhrnná částka na podporu stacionářů v kraji</w:t>
      </w:r>
      <w:r>
        <w:rPr>
          <w:sz w:val="20"/>
        </w:rPr>
        <w:t xml:space="preserve"> </w:t>
      </w:r>
      <w:r>
        <w:rPr>
          <w:position w:val="-6"/>
          <w:sz w:val="20"/>
        </w:rPr>
        <w:t>x počet míst v daném stacionáři = výše dotace na provoz stacionář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míst ve stacionářích všech žadatelů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otace bude poskytována zřizovatelům stacionářů na základě žádosti podané do 15. 2. příslušného ro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ystém přidělování neinvestiční dotace na provoz azylových domů se řídí vzorc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úhrnná částka na podporu AD v kraji</w:t>
      </w:r>
      <w:r>
        <w:rPr>
          <w:sz w:val="20"/>
        </w:rPr>
        <w:t xml:space="preserve"> </w:t>
      </w:r>
      <w:r>
        <w:rPr>
          <w:position w:val="-6"/>
          <w:sz w:val="20"/>
        </w:rPr>
        <w:t>x počet míst v daném AD = výše dotace na provoz daného A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míst v AD všech žadatelů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očet míst v azylových domech pro matky s dětmi se do vzorce dosazuje vynásobený koeficientem 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ce bude poskytována zřizovatelům azylových domů na základě žádosti podané do 15. 2. příslušného roku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ystém přidělování neinvestiční dotace obcím a nestátním neziskovým organizacím na krytí výdajů spojených s provozováním domovů důchodců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Na žádost obce, která je zřizovatelem domova důchodců, popřípadě domova důchodců, nejde-li o domov důchodců zřizovaný obcí, podanou do 31. 1. příslušného roku bude žadateli poskytnuta dotace ve výši 10.000 Kč na každé lůžko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31:00Z</dcterms:created>
  <dc:creator>bina</dc:creator>
  <dc:description/>
  <dc:language>en-US</dc:language>
  <cp:lastModifiedBy>jakoubkova</cp:lastModifiedBy>
  <cp:lastPrinted>2003-10-24T10:17:00Z</cp:lastPrinted>
  <dcterms:modified xsi:type="dcterms:W3CDTF">2003-10-24T09:31:00Z</dcterms:modified>
  <cp:revision>2</cp:revision>
  <dc:subject/>
  <dc:title>RK-[č</dc:title>
</cp:coreProperties>
</file>