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940" w:leader="none"/>
        </w:tabs>
        <w:ind w:left="0" w:hanging="0"/>
        <w:rPr/>
      </w:pPr>
      <w:r>
        <w:rPr/>
        <w:tab/>
        <w:t>RK-35-2003-16, př. 7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počet stran: 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Řídící  výbor pro Územní energetickou koncepci a koncepci snižování emisí a imisí znečišťujících látek kraje Vysočina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1"/>
        <w:gridCol w:w="2343"/>
        <w:gridCol w:w="2981"/>
        <w:gridCol w:w="3195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rganizace – funk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astupovaná  organizace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g. Irena Plockov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Česká energetická agentur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edoucí oddělení strategií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Česká energetická agentur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U Sovových mlýnů 9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8 00 Praha 1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g. Marie Čern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raj Vysoč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zástupkyně hejtmana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raj Vysoč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Źižkova 5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87 33  </w:t>
            </w:r>
            <w:bookmarkStart w:id="0" w:name="Mesto"/>
            <w:bookmarkEnd w:id="0"/>
            <w:r>
              <w:rPr>
                <w:sz w:val="20"/>
              </w:rPr>
              <w:t>Jihlava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vo Rohovsk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raj Vysoč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dní Kraje Vysoč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rajský úřad kraje Vysoč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Źižkova 5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87 33  Jihlava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g. Petr Hasník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raj Vysoč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dbor životního prostřed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rajský úřad kraje Vysoč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Źižkova 5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87 33  Jihlava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g. Zdeněk Neubauer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ktrárenské a plynárenské sdružení obcí východních Čec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ktrárenské a plynárenské sdružení obcí východních Čech</w:t>
            </w:r>
          </w:p>
        </w:tc>
      </w:tr>
      <w:tr>
        <w:trPr>
          <w:trHeight w:val="72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aroslav Vaněk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ČE a.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ihočeská energetika, a.s.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gr. Jaromír Brycht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ěsto Žďár nad Sázavou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tarosta měs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ěsto Žďár nad Sázavou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ám. Republiky 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1 01  Žďár nad Sázavou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g. Petr Spilk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ČEZ JE Dukovan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České energetické závod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E Dukovan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adimír Dobiá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ěsto Nové Město na Morav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Nové Město na Moravě</w:t>
            </w:r>
          </w:p>
          <w:p>
            <w:pPr>
              <w:pStyle w:val="NormlnsWWW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Vratislavovo náměstí č.p. 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592 31 Nové Město na Mora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Jaroslav Kunst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ěsto Morav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Město Moravské Budějovic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áměstí míru 3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76 02  Moravské Budějovice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iří Brambůrek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rajský úřad kraje Vysoč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Źižkova 5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87 33  Jihla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rajský úřad kraje Vysoč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Źižkova 5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87 33  Jihlava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g. Bernard Schneid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nergetický odborní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Regionální energetická agentura Waldviertel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UDr. Eva Rychlíková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ŽP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ředitelka odboru ochrany ovzduš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inisterstvo životního prostředí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ršovická 6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0 10 Praha 10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ng. Jan Kuž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FŽP ČR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edoucí odboru ochrany ovzduš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Státní fond životního prostředí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aplanova 1931/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48 00 PRAHA</w:t>
            </w:r>
          </w:p>
        </w:tc>
      </w:tr>
      <w:tr>
        <w:trPr/>
        <w:tc>
          <w:tcPr>
            <w:tcW w:w="58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áhradníc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Mgr. Marie Zahradníkov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SFŽP ČR</w:t>
            </w:r>
          </w:p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Pracovnice sekce 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 xml:space="preserve">Ministerstvo životního prostředí </w:t>
            </w:r>
          </w:p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Vršovická 65</w:t>
            </w:r>
          </w:p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100 10 Praha 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Ing. Jiří Zají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SFŽP ČR</w:t>
            </w:r>
          </w:p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Vedoucí oddělen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 xml:space="preserve">Státní fond životního prostředí </w:t>
            </w:r>
          </w:p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Kaplanova 1931/1</w:t>
            </w:r>
          </w:p>
          <w:p>
            <w:pPr>
              <w:pStyle w:val="Normal"/>
              <w:autoSpaceDE w:val="false"/>
              <w:ind w:right="-79" w:hanging="0"/>
              <w:rPr>
                <w:sz w:val="20"/>
              </w:rPr>
            </w:pPr>
            <w:r>
              <w:rPr>
                <w:sz w:val="20"/>
              </w:rPr>
              <w:t>148 00 PRAHA</w:t>
            </w:r>
          </w:p>
        </w:tc>
      </w:tr>
    </w:tbl>
    <w:p>
      <w:pPr>
        <w:pStyle w:val="Normal"/>
        <w:autoSpaceDE w:val="false"/>
        <w:spacing w:lineRule="auto" w:line="7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33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mm">
    <w:name w:val="Styl mm"/>
    <w:basedOn w:val="Heading7"/>
    <w:qFormat/>
    <w:pPr>
      <w:numPr>
        <w:ilvl w:val="0"/>
        <w:numId w:val="0"/>
      </w:numPr>
      <w:pBdr>
        <w:bottom w:val="thinThickSmallGap" w:sz="24" w:space="1" w:color="000000"/>
      </w:pBdr>
      <w:outlineLvl w:val="9"/>
    </w:pPr>
    <w:rPr>
      <w:sz w:val="8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47:00Z</dcterms:created>
  <dc:creator>mega.jan</dc:creator>
  <dc:description/>
  <dc:language>en-US</dc:language>
  <cp:lastModifiedBy>novak</cp:lastModifiedBy>
  <cp:lastPrinted>2003-01-28T17:04:00Z</cp:lastPrinted>
  <dcterms:modified xsi:type="dcterms:W3CDTF">2003-10-23T10:19:00Z</dcterms:modified>
  <cp:revision>5</cp:revision>
  <dc:subject/>
  <dc:title>Řídíví výbor do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0511101</vt:r8>
  </property>
  <property fmtid="{D5CDD505-2E9C-101B-9397-08002B2CF9AE}" pid="3" name="_AuthorEmail">
    <vt:lpwstr>MEGA.JAN@kr-jihomoravsky.cz</vt:lpwstr>
  </property>
  <property fmtid="{D5CDD505-2E9C-101B-9397-08002B2CF9AE}" pid="4" name="_AuthorEmailDisplayName">
    <vt:lpwstr>Mega Jan</vt:lpwstr>
  </property>
  <property fmtid="{D5CDD505-2E9C-101B-9397-08002B2CF9AE}" pid="5" name="_EmailSubject">
    <vt:lpwstr>Energ. koncepce a program snižování emisí a imisí Jihomoravského kraje</vt:lpwstr>
  </property>
</Properties>
</file>