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300" w:leader="none"/>
        </w:tabs>
        <w:jc w:val="left"/>
        <w:rPr>
          <w:b w:val="false"/>
          <w:b w:val="false"/>
        </w:rPr>
      </w:pPr>
      <w:r>
        <w:rPr/>
        <w:tab/>
        <w:tab/>
        <w:tab/>
        <w:t>RK-35-2003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řejná zakázka na výběr zhotovitele Územní energetické koncepce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5/2003 dne 30. 10. 2003</w:t>
      </w:r>
    </w:p>
    <w:p>
      <w:pPr>
        <w:pStyle w:val="Normal"/>
        <w:rPr>
          <w:b/>
          <w:b/>
          <w:bCs/>
        </w:rPr>
      </w:pPr>
      <w:r>
        <w:rPr/>
        <w:t>zpracoval: V. Novák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zákona č. 406/2000 Sb., o hospodaření energií (příloha 1) a v souladu s nařízením vlády č.195/2001 Sb., o podrobnosti obsahu územní energetické koncepce kraje (příloha</w:t>
      </w:r>
      <w:r>
        <w:rPr>
          <w:b/>
          <w:bCs/>
        </w:rPr>
        <w:t xml:space="preserve"> </w:t>
      </w:r>
      <w:r>
        <w:rPr/>
        <w:t xml:space="preserve">2) je kraj Vysočina povinen zpracovat Územní energetickou koncepci kraje. Na přelomu let 2002, 2003 byl zpracován  „Krajský program snižování emisí znečisťujících látek s cílem zlepšení kvality ovzduší a dosažení imisních limitů znečisťujících látek“. Zpracování Územní energetické koncepce kraje Vysočina vytvoří s tímto dokumentem komplexní celek.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ýběrového řízení bude v souladu s pravidly pro zadávání veřejných zakázek vybrán dodavatel, se kterým bude podle zadávacích podmínek a jeho nabídky podané do výběrového řízení uzavřena smlouva. K řádnému otevírání obálek a výběru dodavatele bude jmenována komise, která provede výběr a svůj návrh postoupí Radě kraje Vysočina a řídícímu výboru, který byl jmenován SFŽP (příloha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é znění zákona 406/2000 Sb., o hospodaření energií tvoří přílohu 1 tohoto materiálu.</w:t>
      </w:r>
    </w:p>
    <w:p>
      <w:pPr>
        <w:pStyle w:val="Normal"/>
        <w:jc w:val="both"/>
        <w:rPr/>
      </w:pPr>
      <w:r>
        <w:rPr/>
        <w:t xml:space="preserve">Přesné znění Nařízení vlády č.195/2001 Sb., kterým se stanovují podrobnosti o obsahu územní energetické koncepce , tvoří přílohu 2 tohoto materiálu. </w:t>
      </w:r>
    </w:p>
    <w:p>
      <w:pPr>
        <w:pStyle w:val="Normal"/>
        <w:jc w:val="both"/>
        <w:rPr/>
      </w:pPr>
      <w:r>
        <w:rPr/>
        <w:t>Návrh zadávacích podmínek tvoří přílohu 3 tohoto materiálu.</w:t>
      </w:r>
    </w:p>
    <w:p>
      <w:pPr>
        <w:pStyle w:val="Normal"/>
        <w:jc w:val="both"/>
        <w:rPr/>
      </w:pPr>
      <w:r>
        <w:rPr/>
        <w:t>Návrh firem, které budou osloveny tvoří přílohu 4 tohoto materiálu.</w:t>
      </w:r>
    </w:p>
    <w:p>
      <w:pPr>
        <w:pStyle w:val="Normal"/>
        <w:jc w:val="both"/>
        <w:rPr/>
      </w:pPr>
      <w:r>
        <w:rPr/>
        <w:t>Návrh komise pro otevírání obálek tvoří přílohu 5 tohoto materiálu.</w:t>
      </w:r>
    </w:p>
    <w:p>
      <w:pPr>
        <w:pStyle w:val="Normal"/>
        <w:jc w:val="both"/>
        <w:rPr/>
      </w:pPr>
      <w:r>
        <w:rPr/>
        <w:t>Návrh komise pro posouzení a hodnocení nabídek tvoří přílohu 6 tohoto materiálu.</w:t>
      </w:r>
    </w:p>
    <w:p>
      <w:pPr>
        <w:pStyle w:val="Normal"/>
        <w:jc w:val="both"/>
        <w:rPr/>
      </w:pPr>
      <w:r>
        <w:rPr/>
        <w:t xml:space="preserve">Seznam členů řídícího výboru tvoří přílohu 7 tohoto materiálu. </w:t>
      </w:r>
    </w:p>
    <w:p>
      <w:pPr>
        <w:pStyle w:val="Normal"/>
        <w:jc w:val="both"/>
        <w:rPr/>
      </w:pPr>
      <w:r>
        <w:rPr/>
        <w:t>Zápis z jednání zástupců odboru regionálního rozvoje a odboru majetkového dne 21.10.2003 tvoří přílohu 8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ro podání nabídek do výběrového řízení je v zadávacích podmínkách stanoven na </w:t>
      </w:r>
      <w:r>
        <w:rPr>
          <w:b/>
          <w:bCs/>
        </w:rPr>
        <w:t>28.11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dbor ekonomický souhlasí s vypsáním výběrového řízení. Energetická koncepce byla uvedena v příloze 13 schváleného rozpočtu kraje na rok 2003 – Seznam koncepčních a strategických materiálů. Zůstatek položky Strategické  a koncepční materiály k 20.10.2003 byl 5 228 tis.Kč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ávrh zadávacích podmínek byl zkonzultován s odborem majetkovým (příloha 8).</w:t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/>
      </w:pPr>
      <w:r>
        <w:rPr/>
        <w:t>v souladu s § 49 zákona č. 199/1994 Sb., o zadávání veřejných zakázek v platném znění, a Pravidly pro zadávání veřejných zakázek, zadání veřejné zakázky formou výzvy více zájemcům o veřejnou zakázku k podání nabídky na zhotovitele Územní energetické koncepce pro kraj Vysočina dle materiálu RK-35-2003-16, př. 3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>seznam zájemců o veřejnou zakázku, kteří budou vyzváni k podání nabídky, dle materiálu RK-35-2003-16, př. 4;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komisi pro otevírání obálek dle doplněného materiálu RK-35-2003-16, př. 5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right="-108" w:hanging="180"/>
        <w:jc w:val="both"/>
        <w:rPr/>
      </w:pPr>
      <w:r>
        <w:rPr/>
        <w:t>komisi pro posouzení a hodnocení nabídek dle doplněného materiálu RK-35-2003-16, př. 6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regionálního rozvoje zajistit realizaci veřejné zakázky na základě schváleného zadání v navržených termínech dle materiálu RK-35-2003-16, př.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,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0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23-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15:00Z</dcterms:created>
  <dc:creator>barta</dc:creator>
  <dc:description/>
  <dc:language>en-US</dc:language>
  <cp:lastModifiedBy>jakoubkova</cp:lastModifiedBy>
  <cp:lastPrinted>2003-10-22T13:05:00Z</cp:lastPrinted>
  <dcterms:modified xsi:type="dcterms:W3CDTF">2003-10-23T10:14:00Z</dcterms:modified>
  <cp:revision>3</cp:revision>
  <dc:subject/>
  <dc:title>RK-10-2001-x</dc:title>
</cp:coreProperties>
</file>