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3-14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FOND VYSOČINY - Grantový program JEDNORÁZOVÉ AKC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5/2003 dne 30. 10. 2003</w:t>
      </w:r>
    </w:p>
    <w:p>
      <w:pPr>
        <w:pStyle w:val="Normal"/>
        <w:rPr>
          <w:b/>
          <w:b/>
        </w:rPr>
      </w:pPr>
      <w:r>
        <w:rPr/>
        <w:t>zpracoval: J. Bur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78105</wp:posOffset>
                </wp:positionV>
                <wp:extent cx="128524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5pt;mso-wrap-distance-left:9.05pt;mso-wrap-distance-right:9.05pt;mso-wrap-distance-top:0pt;mso-wrap-distance-bottom:0pt;margin-top:-6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Na svém druhém jednání schválilo usnesením 018/02/2002/ZK Zastupitelstvo kraje Vysočina „Statut Fondu Vysočiny“ a „Zásady pro poskytování podpory z Fondu Vysočiny“. Návrh Finančního rámce pro alokaci prostředků z Fondu Vysočiny pro rok 2003 počítá v kapitole 2.4. („Podpora rozvoje aktivit volného času s důrazem na stimulaci rozvoje mezinárodní kulturní spolupráce“) s finančními prostředky na podporu volnočasových aktivit a sportu.</w:t>
      </w:r>
    </w:p>
    <w:p>
      <w:pPr>
        <w:pStyle w:val="Normal"/>
        <w:jc w:val="both"/>
        <w:rPr/>
      </w:pPr>
      <w:r>
        <w:rPr/>
        <w:t>V minulých letech byly do oblasti volného času vypsány grantové programy VOLNÝ ČAS a VOLNÝ ČAS 2003, které byly velmi úspěšné. Celkem do nich bylo podáno 225 žádostí  (89 žádostí v roce 2002  a 136 žádostí v roce 2003) s celkovou požadovanou výší podpory 12.365.227,- Kč (4.624.397,- Kč v roce 2002 a 7.740.830,- Kč v roce 2003). V obou ročnících došlo ke značnému převisu poptávky nad možnostmi grantových programů. Při vyhodnocování projektů předložených do obou grantových programů se řídící výbor potýkal s problémem porovnání jednorázových a dlouhodobých akcí, které byly do těchto grantových programů předkládány. Stejný problém se týkal také grantového programu SPORT PRO VŠECHNY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dělení mládeže a sportu OŠMS a Komise volnočasových aktivit Rady kraje Vysočina společně předkládají návrh na vyhlášení grantového programu JEDNORÁZOVÉ AKCE 2004 na podporu jednorázových volnočasových a sportovních aktivit (viz příloha 1 k materiálu </w:t>
        <w:br/>
        <w:t>RK-35-2003-14).</w:t>
      </w:r>
    </w:p>
    <w:p>
      <w:pPr>
        <w:pStyle w:val="TextBody"/>
        <w:rPr/>
      </w:pPr>
      <w:r>
        <w:rPr/>
        <w:t>Jedná se o nový grantový program, který je zaměřen na jednorázové akce volnočasového i sportovního charakteru (vzhledem k problémům s porovnáváním jednorázových a dlouhodobých aktivit předložených do jednoho grantového programu). Na aktivity dlouhodobé jsou zaměřeny grantové programy VOLNÝ ČAS 2004 a SPORT PRO VŠECHNY 2004, které jsou rovněž předkládány.</w:t>
      </w:r>
    </w:p>
    <w:p>
      <w:pPr>
        <w:pStyle w:val="Normal"/>
        <w:jc w:val="both"/>
        <w:rPr/>
      </w:pPr>
      <w:r>
        <w:rPr/>
        <w:t xml:space="preserve">Pro financování grantového programu JEDNORÁZOVÉ AKCE 2004 navrhujeme využít finančních prostředků plánovaných pro Fond Vysočiny na rok 2004. Vyhlášením již v roce 2003 chceme dosáhnout pravidelného nastavení financování pro celý příští rok a nastavit jasný systém pro roky následu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20" w:hanging="0"/>
        <w:rPr/>
      </w:pPr>
      <w:r>
        <w:rPr>
          <w:b/>
        </w:rPr>
        <w:t xml:space="preserve">Usnesení </w:t>
      </w:r>
      <w:r>
        <w:rPr>
          <w:b/>
          <w:bCs/>
        </w:rPr>
        <w:t>011/09/2003/VčaK</w:t>
      </w:r>
    </w:p>
    <w:p>
      <w:pPr>
        <w:pStyle w:val="Zklad"/>
        <w:rPr>
          <w:b/>
          <w:b/>
        </w:rPr>
      </w:pPr>
      <w:r>
        <w:rPr>
          <w:b/>
        </w:rPr>
        <w:t>Komise volnočasových aktivit Rady kraje Vysočina</w:t>
      </w:r>
    </w:p>
    <w:p>
      <w:pPr>
        <w:pStyle w:val="Zklad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grantový program VOLNÝ ČAS NA OBCÍCH 2004 a doporučuje ho Radě kraje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autoSpaceDE w:val="false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 obsahuje informace pro vyhlášení grantu obsažené v bodech 1 - 15 článku B.2.2 těchto Zásad.</w:t>
      </w:r>
    </w:p>
    <w:p>
      <w:pPr>
        <w:pStyle w:val="Normal"/>
        <w:autoSpaceDE w:val="false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Zklad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odsazen2"/>
        <w:ind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JEDNORÁZOVÉ AKCE 2004“ dle materiálu</w:t>
      </w:r>
      <w:bookmarkStart w:id="0" w:name="OLE_LINK1"/>
      <w:r>
        <w:rPr/>
        <w:t xml:space="preserve"> RK-35-2003-</w:t>
      </w:r>
      <w:bookmarkEnd w:id="0"/>
      <w:r>
        <w:rPr/>
        <w:t>14, př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>
          <w:bCs/>
        </w:rPr>
        <w:t xml:space="preserve"> 18. 1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07:00Z</dcterms:created>
  <dc:creator>ubr</dc:creator>
  <dc:description/>
  <dc:language>en-US</dc:language>
  <cp:lastModifiedBy>jakoubkova</cp:lastModifiedBy>
  <cp:lastPrinted>2003-04-14T07:26:00Z</cp:lastPrinted>
  <dcterms:modified xsi:type="dcterms:W3CDTF">2003-10-24T08:13:00Z</dcterms:modified>
  <cp:revision>4</cp:revision>
  <dc:subject/>
  <dc:title>RK-10-2001-x</dc:title>
</cp:coreProperties>
</file>