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  <w:del w:id="1" w:author="pospichalova" w:date="2003-10-15T14:23:00Z"/>
        </w:rPr>
      </w:pPr>
      <w:del w:id="0" w:author="pospichalova" w:date="2003-10-15T14:23:00Z">
        <w:r>
          <w:rPr>
            <w:bCs w:val="false"/>
          </w:rPr>
        </w:r>
      </w:del>
    </w:p>
    <w:p>
      <w:pPr>
        <w:pStyle w:val="Heading4"/>
        <w:rPr>
          <w:bCs w:val="false"/>
        </w:rPr>
      </w:pPr>
      <w:r>
        <w:rPr>
          <w:bCs w:val="false"/>
        </w:rPr>
        <w:t>RK-34-2003-</w:t>
      </w:r>
      <w:del w:id="2" w:author="pospichalova" w:date="2003-10-15T14:24:00Z">
        <w:r>
          <w:rPr>
            <w:bCs w:val="false"/>
          </w:rPr>
          <w:delText>xx</w:delText>
        </w:r>
      </w:del>
      <w:ins w:id="3" w:author="pospichalova" w:date="2003-10-15T14:24:00Z">
        <w:r>
          <w:rPr>
            <w:bCs w:val="false"/>
          </w:rPr>
          <w:t>20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dej obytných domů č. p. 2916 a 2917 s příslušenstvím a pozemky v k. ú. Helenín, obec Jihlava</w:t>
      </w:r>
      <w:del w:id="4" w:author="pospichalova" w:date="2003-10-15T14:23:00Z">
        <w:r>
          <w:rPr/>
          <w:delText xml:space="preserve">  </w:delText>
        </w:r>
      </w:del>
      <w:ins w:id="5" w:author="pospichalova" w:date="2003-10-15T14:23:00Z">
        <w:r>
          <w:rPr/>
          <w:t xml:space="preserve"> </w:t>
        </w:r>
      </w:ins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30619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del w:id="6" w:author="pospichalova" w:date="2003-10-15T14:24:00Z">
                              <w:r>
                                <w:rPr/>
                                <w:delText xml:space="preserve">příloha č.2 předložena při jednání RK </w:delText>
                              </w:r>
                            </w:del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5pt;height:40.1pt;mso-wrap-distance-left:9.05pt;mso-wrap-distance-right:0pt;mso-wrap-distance-top:0pt;mso-wrap-distance-bottom:0pt;margin-top:53.4pt;mso-position-vertical-relative:text;margin-left:350.75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rPr/>
                      </w:pPr>
                      <w:del w:id="7" w:author="pospichalova" w:date="2003-10-15T14:24:00Z">
                        <w:r>
                          <w:rPr/>
                          <w:delText xml:space="preserve">příloha č.2 předložena při jednání RK 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4/2003 dne 21. 10. 2003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jc w:val="right"/>
        <w:rPr>
          <w:ins w:id="9" w:author="pospichalova" w:date="2003-10-15T14:24:00Z"/>
        </w:rPr>
      </w:pPr>
      <w:ins w:id="8" w:author="pospichalova" w:date="2003-10-15T14:24:00Z">
        <w:r>
          <w:rPr/>
          <w:t>(příloha 2 předložena na jednání RK)</w:t>
        </w:r>
      </w:ins>
    </w:p>
    <w:p>
      <w:pPr>
        <w:pStyle w:val="Header"/>
        <w:tabs>
          <w:tab w:val="clear" w:pos="4536"/>
          <w:tab w:val="clear" w:pos="9072"/>
        </w:tabs>
        <w:rPr>
          <w:del w:id="11" w:author="pospichalova" w:date="2003-10-15T14:24:00Z"/>
        </w:rPr>
      </w:pPr>
      <w:del w:id="10" w:author="pospichalova" w:date="2003-10-15T14:24:00Z">
        <w:r>
          <w:rPr/>
        </w:r>
      </w:del>
    </w:p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je na základě Rozhodnutí MŠMT ČR čj. 14 687/2000 ze dne 30. 3. 2001 vydaným ve smyslu zákona č. 157/2000 Sb., o přechodu některých věcí, práv a závazků z majetku ČR do majetku krajů, v platném znění, vlastníkem mj. obytných domů Hálkova 40 a 42 - budov čp. 2916 a 2917 s příslušenstvím včetně přilehlých pozemků par. č. 337/1 – zastavěná plocha a nádvoří o výměře 585 m</w:t>
      </w:r>
      <w:r>
        <w:rPr>
          <w:vertAlign w:val="superscript"/>
        </w:rPr>
        <w:t>2</w:t>
      </w:r>
      <w:r>
        <w:rPr/>
        <w:t xml:space="preserve">, par. č. 337/5 – zastavěná plocha a nádvoří </w:t>
      </w:r>
      <w:del w:id="12" w:author="pospichalova" w:date="2003-10-15T14:26:00Z">
        <w:r>
          <w:rPr/>
          <w:delText xml:space="preserve">o </w:delText>
        </w:r>
      </w:del>
      <w:ins w:id="13" w:author="pospichalova" w:date="2003-10-15T14:26:00Z">
        <w:r>
          <w:rPr/>
          <w:t>o </w:t>
        </w:r>
      </w:ins>
      <w:r>
        <w:rPr/>
        <w:t>výměře 476 m</w:t>
      </w:r>
      <w:r>
        <w:rPr>
          <w:vertAlign w:val="superscript"/>
        </w:rPr>
        <w:t>2</w:t>
      </w:r>
      <w:r>
        <w:rPr/>
        <w:t>, par. č. 338 – zastavěná plocha a nádvoří o výměře 1 616 m</w:t>
      </w:r>
      <w:r>
        <w:rPr>
          <w:vertAlign w:val="superscript"/>
        </w:rPr>
        <w:t>2</w:t>
      </w:r>
      <w:r>
        <w:rPr/>
        <w:t>, par. č. 337/2 –</w:t>
      </w:r>
      <w:del w:id="14" w:author="pospichalova" w:date="2003-10-15T14:23:00Z">
        <w:r>
          <w:rPr/>
          <w:delText xml:space="preserve">  </w:delText>
        </w:r>
      </w:del>
      <w:ins w:id="15" w:author="pospichalova" w:date="2003-10-15T14:23:00Z">
        <w:r>
          <w:rPr/>
          <w:t xml:space="preserve"> </w:t>
        </w:r>
      </w:ins>
      <w:r>
        <w:rPr/>
        <w:t>zastavěná plocha a nádvoří o výměře 21 m</w:t>
      </w:r>
      <w:r>
        <w:rPr>
          <w:vertAlign w:val="superscript"/>
        </w:rPr>
        <w:t>2</w:t>
      </w:r>
      <w:r>
        <w:rPr/>
        <w:t xml:space="preserve">, par. č. 337/3 – zastavěná plocha a nádvoří </w:t>
      </w:r>
      <w:del w:id="16" w:author="pospichalova" w:date="2003-10-15T14:26:00Z">
        <w:r>
          <w:rPr/>
          <w:delText xml:space="preserve">o </w:delText>
        </w:r>
      </w:del>
      <w:ins w:id="17" w:author="pospichalova" w:date="2003-10-15T14:26:00Z">
        <w:r>
          <w:rPr/>
          <w:t>o </w:t>
        </w:r>
      </w:ins>
      <w:r>
        <w:rPr/>
        <w:t>výměře 20 m</w:t>
      </w:r>
      <w:r>
        <w:rPr>
          <w:vertAlign w:val="superscript"/>
        </w:rPr>
        <w:t>2</w:t>
      </w:r>
      <w:r>
        <w:rPr/>
        <w:t>, par. č. 337/4 – zastavěná plocha a nádvoří o výměře 20 m</w:t>
      </w:r>
      <w:r>
        <w:rPr>
          <w:vertAlign w:val="superscript"/>
        </w:rPr>
        <w:t>2</w:t>
      </w:r>
      <w:r>
        <w:rPr/>
        <w:t>, par. č. 339/3 – ostatní plocha, jiná plocha o výměře 8 838 m</w:t>
      </w:r>
      <w:r>
        <w:rPr>
          <w:vertAlign w:val="superscript"/>
        </w:rPr>
        <w:t>2</w:t>
      </w:r>
      <w:r>
        <w:rPr/>
        <w:t xml:space="preserve">, par. č. 339/5 – zastavěná plocha a nádvoří </w:t>
      </w:r>
      <w:del w:id="18" w:author="pospichalova" w:date="2003-10-15T14:26:00Z">
        <w:r>
          <w:rPr/>
          <w:delText xml:space="preserve">o </w:delText>
        </w:r>
      </w:del>
      <w:ins w:id="19" w:author="pospichalova" w:date="2003-10-15T14:26:00Z">
        <w:r>
          <w:rPr/>
          <w:t>o </w:t>
        </w:r>
      </w:ins>
      <w:r>
        <w:rPr/>
        <w:t>výměře 20 m</w:t>
      </w:r>
      <w:r>
        <w:rPr>
          <w:vertAlign w:val="superscript"/>
        </w:rPr>
        <w:t>2</w:t>
      </w:r>
      <w:r>
        <w:rPr/>
        <w:t>, par. č. 339/9 – zastavěná plocha a nádvoří o výměře 21 m</w:t>
      </w:r>
      <w:r>
        <w:rPr>
          <w:vertAlign w:val="superscript"/>
        </w:rPr>
        <w:t>2</w:t>
      </w:r>
      <w:r>
        <w:rPr/>
        <w:t xml:space="preserve"> , par. č. 339/10 – zastavěná plocha a nádvoří o výměře 21 m</w:t>
      </w:r>
      <w:r>
        <w:rPr>
          <w:vertAlign w:val="superscript"/>
        </w:rPr>
        <w:t>2</w:t>
      </w:r>
      <w:r>
        <w:rPr/>
        <w:t xml:space="preserve"> v k. ú. Helenín, obec Jihlava zapsaných v katastru nemovitostí vedeném Katastrálním úřadem v Jihlavě na listu vlastnictví č. 1973. Zřizovací listinou schválenou usnesením Zastupitelstva kraje Vysočina č. 033/04/01/ZK dne 19. 6. 2001 byly výše uvedené nemovitosti svěřeny do správy příspěvkové organizace kraje s názvem Střední průmyslová škola textilní, Jihlava - Helenín, Hálkova 42. Obytné domy Hálkova 40 </w:t>
      </w:r>
      <w:del w:id="20" w:author="pospichalova" w:date="2003-10-15T14:26:00Z">
        <w:r>
          <w:rPr/>
          <w:delText xml:space="preserve">a </w:delText>
        </w:r>
      </w:del>
      <w:ins w:id="21" w:author="pospichalova" w:date="2003-10-15T14:26:00Z">
        <w:r>
          <w:rPr/>
          <w:t>a </w:t>
        </w:r>
      </w:ins>
      <w:r>
        <w:rPr/>
        <w:t xml:space="preserve">42 byly postaveny v druhé polovině 19. století a jejich stav odpovídá péči, která jim nebyla v potřebném rozsahu po více jak 50 let věnována. V domech je v současné době celkem </w:t>
      </w:r>
      <w:del w:id="22" w:author="pospichalova" w:date="2003-10-15T14:26:00Z">
        <w:r>
          <w:rPr/>
          <w:delText xml:space="preserve">36 </w:delText>
        </w:r>
      </w:del>
      <w:ins w:id="23" w:author="pospichalova" w:date="2003-10-15T14:26:00Z">
        <w:r>
          <w:rPr/>
          <w:t>36 </w:t>
        </w:r>
      </w:ins>
      <w:r>
        <w:rPr/>
        <w:t>bytových jednotek, z toho v domě č. p. 2916 Hálkova 40 je 15 bytů, v domě č. p. 2917 Hálkova 42 je 21 bytů. Opravy a údržba, které zde byly prováděny se většinou hradí jen z vybraného nájmu, což je evidentně nedostatečné vzhledem k vysokému stáří a zchátralosti těchto staveb. Jak nájemníci, tak ředitel spravující organizace volají po okamžitém řešení stávající havarijní situace v domech Hálkova 40 a 42.</w:t>
      </w:r>
    </w:p>
    <w:p>
      <w:pPr>
        <w:pStyle w:val="Normal"/>
        <w:jc w:val="both"/>
        <w:rPr/>
      </w:pPr>
      <w:r>
        <w:rPr/>
        <w:t>Odbor majetkový</w:t>
      </w:r>
      <w:del w:id="24" w:author="pospichalova" w:date="2003-10-15T14:23:00Z">
        <w:r>
          <w:rPr/>
          <w:delText xml:space="preserve">  </w:delText>
        </w:r>
      </w:del>
      <w:ins w:id="25" w:author="pospichalova" w:date="2003-10-15T14:23:00Z">
        <w:r>
          <w:rPr/>
          <w:t xml:space="preserve"> </w:t>
        </w:r>
      </w:ins>
      <w:r>
        <w:rPr/>
        <w:t>poté, co došlo ke zřícení stropu v bytě domu Hálkova 40, nechal v domě provést prohlídku dřevěné stropní konstrukce a vypracovat odborný posudek a bylo zjištěno, že stropní konstrukce je napadena biotickým škůdcem (dřevomorka). Strop byl následně zajištěn podchycením</w:t>
      </w:r>
      <w:del w:id="26" w:author="pospichalova" w:date="2003-10-15T14:23:00Z">
        <w:r>
          <w:rPr/>
          <w:delText xml:space="preserve">  </w:delText>
        </w:r>
      </w:del>
      <w:ins w:id="27" w:author="pospichalova" w:date="2003-10-15T14:23:00Z">
        <w:r>
          <w:rPr/>
          <w:t xml:space="preserve"> </w:t>
        </w:r>
      </w:ins>
      <w:r>
        <w:rPr/>
        <w:t xml:space="preserve">a byla provedena nezbytná oprava. </w:t>
      </w:r>
    </w:p>
    <w:p>
      <w:pPr>
        <w:pStyle w:val="Normal"/>
        <w:jc w:val="both"/>
        <w:rPr/>
      </w:pPr>
      <w:r>
        <w:rPr/>
        <w:t>Souběžně s opravou vypracoval odbor majetkový tři možné způsoby, jak naložit s tímto majetkem kra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vní z nich, a to nabídka převést obytné domy Hálkova 40 a 42 do vlastnictví statutárního města Jihlava, byla v měsíci červenci t. r. zrealizována. Dopisem ze </w:t>
      </w:r>
      <w:del w:id="28" w:author="pospichalova" w:date="2003-10-15T14:26:00Z">
        <w:r>
          <w:rPr/>
          <w:delText xml:space="preserve">dne </w:delText>
        </w:r>
      </w:del>
      <w:ins w:id="29" w:author="pospichalova" w:date="2003-10-15T14:26:00Z">
        <w:r>
          <w:rPr/>
          <w:t>dne</w:t>
          <w:br/>
        </w:r>
      </w:ins>
      <w:r>
        <w:rPr/>
        <w:t>25. 8. 2003 bylo odboru majetkovému sděleno, že Rada města Jihlavy tuto nabídku projednala a nedoporučila s ohledem na špatný technický stav předmětných nemovitostí jejich převod do vlastnictví města Jihl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další možnost řešení stávající situace je komplexní rekonstrukce obou obytných domů</w:t>
      </w:r>
      <w:del w:id="30" w:author="pospichalova" w:date="2003-10-15T14:23:00Z">
        <w:r>
          <w:rPr/>
          <w:delText xml:space="preserve">  </w:delText>
        </w:r>
      </w:del>
      <w:ins w:id="31" w:author="pospichalova" w:date="2003-10-15T14:23:00Z">
        <w:r>
          <w:rPr/>
          <w:t xml:space="preserve"> </w:t>
        </w:r>
      </w:ins>
      <w:r>
        <w:rPr/>
        <w:t>(tj. elektroinstalace, rozvody vody a odpadů, osazení nových oken, podlahy, příčky, stropy), což představuje nutnost zajistit nájemníkům náhradní bydlení po dobu cca dvou let. Celková</w:t>
      </w:r>
      <w:del w:id="32" w:author="pospichalova" w:date="2003-10-15T14:23:00Z">
        <w:r>
          <w:rPr/>
          <w:delText xml:space="preserve">  </w:delText>
        </w:r>
      </w:del>
      <w:ins w:id="33" w:author="pospichalova" w:date="2003-10-15T14:23:00Z">
        <w:r>
          <w:rPr/>
          <w:t xml:space="preserve"> </w:t>
        </w:r>
      </w:ins>
      <w:r>
        <w:rPr/>
        <w:t>cena rekonstrukce obou bytových domů byla odhadnuta na cca 50 mil.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ývající varianta spočívá v odprodeji obytných domů s příslušenstvím a s přilehlými pozemky jako celku nebo prodej bytů a spoluvlastnických podílů na společných částech budov a na přilehlých pozemcích stávajícím nájemníkům bytů do spoluvlastnictví, případně prodej jednotlivých bytových jednotek do vlastnictví jejich uživatelům.</w:t>
      </w:r>
    </w:p>
    <w:p>
      <w:pPr>
        <w:pStyle w:val="Normal"/>
        <w:jc w:val="both"/>
        <w:rPr/>
      </w:pPr>
      <w:r>
        <w:rPr/>
        <w:t>Vzhledem k hrozící havárii probíhají od měsíce června</w:t>
      </w:r>
      <w:r>
        <w:rPr>
          <w:b/>
          <w:bCs/>
        </w:rPr>
        <w:t xml:space="preserve"> </w:t>
      </w:r>
      <w:r>
        <w:rPr/>
        <w:t xml:space="preserve">letošního roku v bytech Hálkova 42 opravy elektroinstalace a rozvodu ZTI (vody), v některých bytech opravy shnilých podlah. </w:t>
      </w:r>
      <w:r>
        <w:rPr>
          <w:color w:val="000000"/>
        </w:rPr>
        <w:t>Tyto práce jsou hrazeny z</w:t>
      </w:r>
      <w:del w:id="34" w:author="pospichalova" w:date="2003-10-15T14:23:00Z">
        <w:r>
          <w:rPr>
            <w:color w:val="000000"/>
          </w:rPr>
          <w:delText> </w:delText>
        </w:r>
      </w:del>
      <w:ins w:id="35" w:author="kolar" w:date="2003-10-15T13:33:00Z">
        <w:del w:id="36" w:author="pospichalova" w:date="2003-10-15T14:23:00Z">
          <w:r>
            <w:rPr>
              <w:color w:val="000000"/>
            </w:rPr>
            <w:delText xml:space="preserve"> </w:delText>
          </w:r>
        </w:del>
      </w:ins>
      <w:ins w:id="37" w:author="pospichalova" w:date="2003-10-15T14:23:00Z">
        <w:r>
          <w:rPr>
            <w:color w:val="000000"/>
          </w:rPr>
          <w:t xml:space="preserve"> </w:t>
        </w:r>
      </w:ins>
      <w:del w:id="38" w:author="kolar" w:date="2003-10-15T13:33:00Z">
        <w:r>
          <w:rPr>
            <w:color w:val="000000"/>
          </w:rPr>
          <w:delText>fondu oprav tvořeného z </w:delText>
        </w:r>
      </w:del>
      <w:r>
        <w:rPr>
          <w:color w:val="000000"/>
        </w:rPr>
        <w:t>inkasovaného nájemného. Neboť stávající zdroje</w:t>
      </w:r>
      <w:del w:id="39" w:author="kolar" w:date="2003-10-15T13:33:00Z">
        <w:r>
          <w:rPr>
            <w:color w:val="000000"/>
          </w:rPr>
          <w:delText xml:space="preserve"> tvořící</w:delText>
        </w:r>
      </w:del>
      <w:r>
        <w:rPr>
          <w:color w:val="000000"/>
        </w:rPr>
        <w:t xml:space="preserve"> </w:t>
      </w:r>
      <w:del w:id="40" w:author="kolar" w:date="2003-10-15T13:33:00Z">
        <w:r>
          <w:rPr>
            <w:color w:val="000000"/>
          </w:rPr>
          <w:delText>tento fond</w:delText>
        </w:r>
      </w:del>
      <w:r>
        <w:rPr>
          <w:color w:val="000000"/>
        </w:rPr>
        <w:t xml:space="preserve"> nepostačují krýt firmami vyúčtované částky, bude po ukončení těchto nezbytných udržovacích prací váznout na SPŠT Helenín k 31. 12. 2003 dluh ve výši cca 1,300.000,- Kč.</w:t>
      </w:r>
    </w:p>
    <w:p>
      <w:pPr>
        <w:pStyle w:val="Normal"/>
        <w:jc w:val="both"/>
        <w:rPr>
          <w:del w:id="42" w:author="pospichalova" w:date="2003-10-15T14:26:00Z"/>
        </w:rPr>
      </w:pPr>
      <w:del w:id="41" w:author="pospichalova" w:date="2003-10-15T14:23:00Z">
        <w:r>
          <w:rPr/>
          <w:delText xml:space="preserve">  </w:delText>
        </w:r>
      </w:del>
    </w:p>
    <w:p>
      <w:pPr>
        <w:pStyle w:val="Normal"/>
        <w:widowControl/>
        <w:bidi w:val="0"/>
        <w:jc w:val="both"/>
        <w:rPr>
          <w:ins w:id="44" w:author="pospichalova" w:date="2003-10-15T14:26:00Z"/>
        </w:rPr>
      </w:pPr>
      <w:ins w:id="43" w:author="pospichalova" w:date="2003-10-15T14:26:00Z">
        <w:r>
          <w:rPr/>
        </w:r>
      </w:ins>
    </w:p>
    <w:p>
      <w:pPr>
        <w:pStyle w:val="Normal"/>
        <w:rPr>
          <w:ins w:id="46" w:author="pospichalova" w:date="2003-10-15T14:26:00Z"/>
        </w:rPr>
      </w:pPr>
      <w:ins w:id="45" w:author="pospichalova" w:date="2003-10-15T14:26:00Z">
        <w:r>
          <w:rPr/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doporučuje s ohledem na nerentabilnost výše uvedených nemovitostí jejich prodej. Kraj Vysočina získal byty na základě zákona č. 157/2000 Sb. jako součást majetku, ke kterému byl příslušná hospodařit státní příspěvková organizace přecházející pod zřizovatelskou pravomoc kraje. Mezi úkoly krajů by neměla patřit správa bytových objektů pro občany.</w:t>
      </w:r>
      <w:del w:id="47" w:author="kolar" w:date="2003-10-15T13:41:00Z">
        <w:r>
          <w:rPr/>
          <w:delText xml:space="preserve"> V bytových objektech na ulici Hálkově nebydlí zaměstnanci příspěvkové organizace zřizované krajem.</w:delText>
        </w:r>
      </w:del>
      <w:r>
        <w:rPr/>
        <w:t xml:space="preserve"> Údržba bytových domů vyžaduje značné finanční prostředky a s ohledem na hlavní předmět činnosti školy jsou tyto nemovitosti nepotřebné a představují pro školu přítěž. Proto odbor majetkový nedoporučuje variantu rekonstrukce objektů na náklady kraje.</w:t>
      </w:r>
    </w:p>
    <w:p>
      <w:pPr>
        <w:pStyle w:val="Normal"/>
        <w:jc w:val="both"/>
        <w:rPr/>
      </w:pPr>
      <w:r>
        <w:rPr/>
        <w:t>Odbor majetkový navrhuje převod vlastnictví bytových domů a souvisejících pozemků do vlastnictví jiného subjektu. Navrhován je převod úplatný - přímý prodej nemovitostí jako celku sestávající z budov čp. 2916 a 2917 s příslušenstvím včetně přilehlých pozemků .</w:t>
      </w:r>
    </w:p>
    <w:p>
      <w:pPr>
        <w:pStyle w:val="Normal"/>
        <w:jc w:val="both"/>
        <w:rPr/>
      </w:pPr>
      <w:r>
        <w:rPr/>
        <w:t>Prodej bytových jednotek a spoluvlastnických podílů na společných částech budov a na přilehlých pozemcích stávajícím nájemcům bytů Hálkova 40 a 42 je řešení složité a dle názoru odboru by přicházelo v úvahu při ztroskotání přímého prodeje nemovitostí jako celku.</w:t>
      </w:r>
    </w:p>
    <w:p>
      <w:pPr>
        <w:pStyle w:val="Zkladntext2"/>
        <w:rPr/>
      </w:pPr>
      <w:r>
        <w:rPr/>
        <w:t xml:space="preserve">Organizace a způsob prodeje je navrhován formou vyhlášení nabídkového řízení s podmínkou prodeje nemovitostí jako celku a zaplacení 30% kupní ceny před podpisem kupní smlouvy do katastru nemovitostí. Nabídka prodeje nemovitostí bude zveřejněna v regionálním tisku - Jihlavské listy, v regionální příloze Mladé fronty </w:t>
      </w:r>
      <w:ins w:id="48" w:author="kolar" w:date="2003-10-15T13:57:00Z">
        <w:r>
          <w:rPr/>
          <w:t>v obsahu materiálu RK-34-2003-</w:t>
        </w:r>
      </w:ins>
      <w:ins w:id="49" w:author="kolar" w:date="2003-10-15T13:57:00Z">
        <w:del w:id="50" w:author="pospichalova" w:date="2003-10-15T14:24:00Z">
          <w:r>
            <w:rPr/>
            <w:delText>xx</w:delText>
          </w:r>
        </w:del>
      </w:ins>
      <w:ins w:id="51" w:author="pospichalova" w:date="2003-10-15T14:24:00Z">
        <w:r>
          <w:rPr/>
          <w:t>20</w:t>
        </w:r>
      </w:ins>
      <w:ins w:id="52" w:author="kolar" w:date="2003-10-15T13:57:00Z">
        <w:r>
          <w:rPr/>
          <w:t xml:space="preserve"> př.</w:t>
        </w:r>
      </w:ins>
      <w:ins w:id="53" w:author="pospichalova" w:date="2003-10-15T14:26:00Z">
        <w:r>
          <w:rPr/>
          <w:t xml:space="preserve"> </w:t>
        </w:r>
      </w:ins>
      <w:ins w:id="54" w:author="kolar" w:date="2003-10-15T13:57:00Z">
        <w:r>
          <w:rPr/>
          <w:t>1</w:t>
        </w:r>
      </w:ins>
      <w:ins w:id="55" w:author="kolar" w:date="2003-10-15T13:57:00Z">
        <w:del w:id="56" w:author="pospichalova" w:date="2003-10-15T14:26:00Z">
          <w:r>
            <w:rPr/>
            <w:delText>.</w:delText>
          </w:r>
        </w:del>
      </w:ins>
      <w:ins w:id="57" w:author="kolar" w:date="2003-10-15T13:57:00Z">
        <w:r>
          <w:rPr/>
          <w:t xml:space="preserve"> </w:t>
        </w:r>
      </w:ins>
      <w:del w:id="58" w:author="pospichalova" w:date="2003-10-15T14:26:00Z">
        <w:r>
          <w:rPr/>
          <w:delText xml:space="preserve">a </w:delText>
        </w:r>
      </w:del>
      <w:ins w:id="59" w:author="pospichalova" w:date="2003-10-15T14:26:00Z">
        <w:r>
          <w:rPr/>
          <w:t>a </w:t>
        </w:r>
      </w:ins>
      <w:r>
        <w:rPr/>
        <w:t xml:space="preserve">na internetových stránkách kraje </w:t>
      </w:r>
      <w:ins w:id="60" w:author="kolar" w:date="2003-10-15T13:57:00Z">
        <w:r>
          <w:rPr/>
          <w:t>v podrobnější podobě.</w:t>
        </w:r>
      </w:ins>
      <w:del w:id="61" w:author="kolar" w:date="2003-10-15T13:57:00Z">
        <w:r>
          <w:rPr/>
          <w:delText xml:space="preserve">v obsahu materiálu RK-34-2003-xx př.1. </w:delText>
        </w:r>
      </w:del>
    </w:p>
    <w:p>
      <w:pPr>
        <w:pStyle w:val="Zkladntext2"/>
        <w:rPr/>
      </w:pPr>
      <w:r>
        <w:rPr/>
        <w:t>Záměr prodat výše uvedené nemovitosti z vlastnictví kraje je třeba ve smyslu ust. § 18 odst. 1 zákona č. 129/2000 Sb., o krajích, v platném znění, zveřejnit</w:t>
      </w:r>
      <w:del w:id="62" w:author="pospichalova" w:date="2003-10-15T14:23:00Z">
        <w:r>
          <w:rPr/>
          <w:delText xml:space="preserve">  </w:delText>
        </w:r>
      </w:del>
      <w:ins w:id="63" w:author="pospichalova" w:date="2003-10-15T14:23:00Z">
        <w:r>
          <w:rPr/>
          <w:t xml:space="preserve"> </w:t>
        </w:r>
      </w:ins>
      <w:r>
        <w:rPr/>
        <w:t xml:space="preserve">po dobu 30 dnů na úřední desce krajského úřadu. </w:t>
      </w:r>
    </w:p>
    <w:p>
      <w:pPr>
        <w:pStyle w:val="Normal"/>
        <w:jc w:val="both"/>
        <w:rPr>
          <w:del w:id="65" w:author="pospichalova" w:date="2003-10-15T14:26:00Z"/>
        </w:rPr>
      </w:pPr>
      <w:del w:id="64" w:author="pospichalova" w:date="2003-10-15T14:23:00Z">
        <w:r>
          <w:rPr/>
          <w:delText xml:space="preserve">  </w:delText>
        </w:r>
      </w:del>
    </w:p>
    <w:p>
      <w:pPr>
        <w:pStyle w:val="Normal"/>
        <w:widowControl/>
        <w:bidi w:val="0"/>
        <w:jc w:val="both"/>
        <w:rPr>
          <w:ins w:id="67" w:author="pospichalova" w:date="2003-10-15T14:26:00Z"/>
        </w:rPr>
      </w:pPr>
      <w:ins w:id="66" w:author="pospichalova" w:date="2003-10-15T14:26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ladné stanovisko odboru školství mládeže a sportu.</w:t>
      </w:r>
    </w:p>
    <w:p>
      <w:pPr>
        <w:pStyle w:val="Zkladntext2"/>
        <w:rPr/>
      </w:pPr>
      <w:r>
        <w:rPr/>
        <w:t xml:space="preserve">Kladné stanovisko ředitele Střední průmyslové školy textilní. </w:t>
      </w:r>
    </w:p>
    <w:p>
      <w:pPr>
        <w:pStyle w:val="Normal"/>
        <w:rPr>
          <w:ins w:id="69" w:author="pospichalova" w:date="2003-10-15T14:27:00Z"/>
        </w:rPr>
      </w:pPr>
      <w:ins w:id="68" w:author="pospichalova" w:date="2003-10-15T14:2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>zveřejnění záměru prodat budovu (</w:t>
      </w:r>
      <w:del w:id="70" w:author="pospichalova" w:date="2003-10-15T14:29:00Z">
        <w:r>
          <w:rPr/>
          <w:delText xml:space="preserve"> </w:delText>
        </w:r>
      </w:del>
      <w:r>
        <w:rPr/>
        <w:t>objekt bydlení) č. p. 2916 s příslušenstvím na pozemku par. č. 337/1, pozemek par. č. 337/1 – zastavěná plocha a nádvoří o výměře 585 m</w:t>
      </w:r>
      <w:r>
        <w:rPr>
          <w:vertAlign w:val="superscript"/>
        </w:rPr>
        <w:t>2</w:t>
      </w:r>
      <w:del w:id="71" w:author="pospichalova" w:date="2003-10-15T14:29:00Z">
        <w:r>
          <w:rPr>
            <w:vertAlign w:val="superscript"/>
          </w:rPr>
          <w:delText xml:space="preserve"> </w:delText>
        </w:r>
      </w:del>
      <w:r>
        <w:rPr/>
        <w:t>, budovu (objekt bydlení) č. p. 2917 s příslušenstvím na pozemku par. č. 338, pozemky par. č. 338 – zastavěná plocha a nádvoří o výměře 1 616 m</w:t>
      </w:r>
      <w:r>
        <w:rPr>
          <w:vertAlign w:val="superscript"/>
        </w:rPr>
        <w:t xml:space="preserve">2 </w:t>
      </w:r>
      <w:r>
        <w:rPr/>
        <w:t>, par. č. 337/2 –</w:t>
      </w:r>
      <w:del w:id="72" w:author="pospichalova" w:date="2003-10-15T14:23:00Z">
        <w:r>
          <w:rPr/>
          <w:delText xml:space="preserve">  </w:delText>
        </w:r>
      </w:del>
      <w:ins w:id="73" w:author="pospichalova" w:date="2003-10-15T14:23:00Z">
        <w:r>
          <w:rPr/>
          <w:t xml:space="preserve"> </w:t>
        </w:r>
      </w:ins>
      <w:r>
        <w:rPr/>
        <w:t xml:space="preserve">zastavěná plocha a nádvoří </w:t>
      </w:r>
      <w:del w:id="74" w:author="pospichalova" w:date="2003-10-15T14:27:00Z">
        <w:r>
          <w:rPr/>
          <w:delText xml:space="preserve">o </w:delText>
        </w:r>
      </w:del>
      <w:ins w:id="75" w:author="pospichalova" w:date="2003-10-15T14:27:00Z">
        <w:r>
          <w:rPr/>
          <w:t>o </w:t>
        </w:r>
      </w:ins>
      <w:r>
        <w:rPr/>
        <w:t>výměře 21 m</w:t>
      </w:r>
      <w:r>
        <w:rPr>
          <w:vertAlign w:val="superscript"/>
        </w:rPr>
        <w:t>2</w:t>
      </w:r>
      <w:r>
        <w:rPr/>
        <w:t>, par. č. 337/3 – zastavěná plocha a nádvoří o výměře 20 m</w:t>
      </w:r>
      <w:r>
        <w:rPr>
          <w:vertAlign w:val="superscript"/>
        </w:rPr>
        <w:t>2</w:t>
      </w:r>
      <w:r>
        <w:rPr/>
        <w:t>, par. č. 337/4 – zastavěná plocha a nádvoří o výměře 20 m</w:t>
      </w:r>
      <w:r>
        <w:rPr>
          <w:vertAlign w:val="superscript"/>
        </w:rPr>
        <w:t>2</w:t>
      </w:r>
      <w:r>
        <w:rPr/>
        <w:t xml:space="preserve">, par. č. 337/5 – zastavěná plocha a nádvoří </w:t>
      </w:r>
      <w:del w:id="76" w:author="pospichalova" w:date="2003-10-15T14:27:00Z">
        <w:r>
          <w:rPr/>
          <w:delText xml:space="preserve">o </w:delText>
        </w:r>
      </w:del>
      <w:ins w:id="77" w:author="pospichalova" w:date="2003-10-15T14:27:00Z">
        <w:r>
          <w:rPr/>
          <w:t>o </w:t>
        </w:r>
      </w:ins>
      <w:r>
        <w:rPr/>
        <w:t>výměře 476 m</w:t>
      </w:r>
      <w:r>
        <w:rPr>
          <w:vertAlign w:val="superscript"/>
        </w:rPr>
        <w:t>2</w:t>
      </w:r>
      <w:r>
        <w:rPr/>
        <w:t>, par. č. 339/5 – zastavěná plocha a nádvoří o výměře 20 m</w:t>
      </w:r>
      <w:r>
        <w:rPr>
          <w:vertAlign w:val="superscript"/>
        </w:rPr>
        <w:t>2</w:t>
      </w:r>
      <w:r>
        <w:rPr/>
        <w:t>, par. č. 339/9 – zastavěná plocha a nádvoří o výměře 21 m</w:t>
      </w:r>
      <w:r>
        <w:rPr>
          <w:vertAlign w:val="superscript"/>
        </w:rPr>
        <w:t>2</w:t>
      </w:r>
      <w:del w:id="78" w:author="pospichalova" w:date="2003-10-15T14:29:00Z">
        <w:r>
          <w:rPr/>
          <w:delText xml:space="preserve"> </w:delText>
        </w:r>
      </w:del>
      <w:r>
        <w:rPr/>
        <w:t>, par. č. 339/10 – zastavěná plocha</w:t>
      </w:r>
      <w:del w:id="79" w:author="pospichalova" w:date="2003-10-15T14:24:00Z">
        <w:r>
          <w:rPr/>
          <w:delText xml:space="preserve">  </w:delText>
        </w:r>
      </w:del>
      <w:ins w:id="80" w:author="pospichalova" w:date="2003-10-15T14:24:00Z">
        <w:r>
          <w:rPr/>
          <w:t xml:space="preserve"> </w:t>
        </w:r>
      </w:ins>
      <w:r>
        <w:rPr/>
        <w:t xml:space="preserve">a nádvoří </w:t>
      </w:r>
      <w:del w:id="81" w:author="pospichalova" w:date="2003-10-15T14:29:00Z">
        <w:r>
          <w:rPr/>
          <w:delText xml:space="preserve">o </w:delText>
        </w:r>
      </w:del>
      <w:ins w:id="82" w:author="pospichalova" w:date="2003-10-15T14:29:00Z">
        <w:r>
          <w:rPr/>
          <w:t>o </w:t>
        </w:r>
      </w:ins>
      <w:r>
        <w:rPr/>
        <w:t>výměře 21 m</w:t>
      </w:r>
      <w:r>
        <w:rPr>
          <w:vertAlign w:val="superscript"/>
        </w:rPr>
        <w:t>2</w:t>
      </w:r>
      <w:r>
        <w:rPr/>
        <w:t xml:space="preserve"> a dále </w:t>
      </w:r>
      <w:del w:id="83" w:author="kolar" w:date="2003-10-15T14:00:00Z">
        <w:r>
          <w:rPr/>
          <w:delText xml:space="preserve">geometrickým plánem oddělenou </w:delText>
        </w:r>
      </w:del>
      <w:r>
        <w:rPr/>
        <w:t xml:space="preserve">část pozemku par. č. 339/3 – ostatní plocha, jiná plocha o </w:t>
      </w:r>
      <w:del w:id="84" w:author="kolar" w:date="2003-10-15T14:00:00Z">
        <w:r>
          <w:rPr/>
          <w:delText xml:space="preserve">celkové </w:delText>
        </w:r>
      </w:del>
      <w:r>
        <w:rPr/>
        <w:t>výměře</w:t>
      </w:r>
      <w:ins w:id="85" w:author="kolar" w:date="2003-10-15T14:00:00Z">
        <w:r>
          <w:rPr/>
          <w:t xml:space="preserve"> cca</w:t>
        </w:r>
      </w:ins>
      <w:ins w:id="86" w:author="kolar" w:date="2003-10-15T14:00:00Z">
        <w:del w:id="87" w:author="pospichalova" w:date="2003-10-15T14:24:00Z">
          <w:r>
            <w:rPr/>
            <w:delText xml:space="preserve">  </w:delText>
          </w:r>
        </w:del>
      </w:ins>
      <w:ins w:id="88" w:author="pospichalova" w:date="2003-10-15T14:24:00Z">
        <w:r>
          <w:rPr/>
          <w:t xml:space="preserve"> </w:t>
        </w:r>
      </w:ins>
      <w:ins w:id="89" w:author="kolar" w:date="2003-10-15T14:00:00Z">
        <w:del w:id="90" w:author="pospichalova" w:date="2003-10-15T14:24:00Z">
          <w:r>
            <w:rPr/>
            <w:delText xml:space="preserve">   </w:delText>
          </w:r>
        </w:del>
      </w:ins>
      <w:ins w:id="91" w:author="kolar" w:date="2003-10-15T14:00:00Z">
        <w:r>
          <w:rPr/>
          <w:t>3</w:t>
        </w:r>
      </w:ins>
      <w:ins w:id="92" w:author="kolar" w:date="2003-10-15T14:00:00Z">
        <w:del w:id="93" w:author="pospichalova" w:date="2003-10-15T14:27:00Z">
          <w:r>
            <w:rPr/>
            <w:delText xml:space="preserve"> </w:delText>
          </w:r>
        </w:del>
      </w:ins>
      <w:ins w:id="94" w:author="pospichalova" w:date="2003-10-15T14:27:00Z">
        <w:r>
          <w:rPr/>
          <w:t> </w:t>
        </w:r>
      </w:ins>
      <w:ins w:id="95" w:author="kolar" w:date="2003-10-15T14:00:00Z">
        <w:r>
          <w:rPr/>
          <w:t>100</w:t>
        </w:r>
      </w:ins>
      <w:del w:id="96" w:author="kolar" w:date="2003-10-15T14:00:00Z">
        <w:r>
          <w:rPr/>
          <w:delText xml:space="preserve"> 8 838</w:delText>
        </w:r>
      </w:del>
      <w:r>
        <w:rPr/>
        <w:t xml:space="preserve"> m</w:t>
      </w:r>
      <w:r>
        <w:rPr>
          <w:vertAlign w:val="superscript"/>
        </w:rPr>
        <w:t>2</w:t>
      </w:r>
      <w:r>
        <w:rPr/>
        <w:t>, vše v k. ú. Helenín, obec Jihlav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Zkladntext2"/>
        <w:rPr/>
      </w:pPr>
      <w:r>
        <w:rPr/>
        <w:t>s vyhlášením nabídkového řízení na prodej nemovitostí dle materiálu RK-34-2003-</w:t>
      </w:r>
      <w:del w:id="97" w:author="pospichalova" w:date="2003-10-15T14:24:00Z">
        <w:r>
          <w:rPr/>
          <w:delText>xx</w:delText>
        </w:r>
      </w:del>
      <w:ins w:id="98" w:author="pospichalova" w:date="2003-10-15T14:24:00Z">
        <w:r>
          <w:rPr/>
          <w:t>20</w:t>
        </w:r>
      </w:ins>
      <w:ins w:id="99" w:author="pospichalova" w:date="2003-10-15T14:27:00Z">
        <w:r>
          <w:rPr/>
          <w:t>,</w:t>
        </w:r>
      </w:ins>
      <w:r>
        <w:rPr/>
        <w:t xml:space="preserve"> př.</w:t>
      </w:r>
      <w:ins w:id="100" w:author="pospichalova" w:date="2003-10-15T14:27:00Z">
        <w:r>
          <w:rPr/>
          <w:t xml:space="preserve"> </w:t>
        </w:r>
      </w:ins>
      <w:r>
        <w:rPr/>
        <w:t>1</w:t>
      </w:r>
      <w:ins w:id="101" w:author="pospichalova" w:date="2003-10-15T14:27:00Z">
        <w:r>
          <w:rPr/>
          <w:t>.</w:t>
        </w:r>
      </w:ins>
    </w:p>
    <w:p>
      <w:pPr>
        <w:pStyle w:val="Normal"/>
        <w:jc w:val="both"/>
        <w:rPr>
          <w:del w:id="103" w:author="pospichalova" w:date="2003-10-15T14:27:00Z"/>
        </w:rPr>
      </w:pPr>
      <w:del w:id="102" w:author="pospichalova" w:date="2003-10-15T14:27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17:00Z</dcterms:created>
  <dc:creator>tvrzova</dc:creator>
  <dc:description/>
  <dc:language>en-US</dc:language>
  <cp:lastModifiedBy>pospichalova</cp:lastModifiedBy>
  <cp:lastPrinted>2003-10-15T13:53:00Z</cp:lastPrinted>
  <dcterms:modified xsi:type="dcterms:W3CDTF">2003-10-15T12:29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54794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4 rk 6</vt:lpwstr>
  </property>
  <property fmtid="{D5CDD505-2E9C-101B-9397-08002B2CF9AE}" pid="6" name="_PreviousAdHocReviewCycleID">
    <vt:r8>-1187803623</vt:r8>
  </property>
</Properties>
</file>