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3-12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4</w:t>
      </w:r>
      <w:r>
        <w:rPr>
          <w:lang w:val="de-DE"/>
        </w:rPr>
        <w:t>/</w:t>
      </w:r>
      <w:r>
        <w:rPr/>
        <w:t>2003 dne 21. 10. 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, uvedení v materiálu RK-34-2003-12, př. 1,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jc w:val="both"/>
        <w:rPr/>
      </w:pPr>
      <w:r>
        <w:rPr/>
        <w:t>Radou kraje byla usnesením 312/12/2003/RK schválen mj. uzavření smlouvy o zřízení věcného břemene pro oprávněného z věcného břemene Jihočeskou energetiku, a. s. na pozemku par. č. 967/1 v k. ú. Hojanovice. Při kalkulaci ceny tohoto břemene bylo postupováno dle GP 78-4/2003, který zakresluje uložení břemena 3,34 m od okraje pozemku. Proto bylo uložení posouzeno jako uložení překopem. Po předložení smlouvy k podpisu oprávněným byl krajský úřad upozorněn, že uložení bylo provedeno podvrtem, neboť silniční těleso se nachází na straně pozemku bližší par. č. 314/1. Proto byla kalkulace ceny břemene přehodnocena a snížena z původní ceny Kč 41.100,- za 7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jc w:val="both"/>
        <w:rPr/>
      </w:pPr>
      <w:r>
        <w:rPr/>
        <w:t>Cenu za zřízení věcného břemene pro Jihočeskou energetiku, a. s. odbor majetkový navrhuje schválit v nové výši odpovídající skutečnému stavu uložení 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pro pozemkové parcely a za podmínek dle materiálu RK-34-2003</w:t>
      </w:r>
      <w:r>
        <w:rPr>
          <w:b/>
          <w:bCs/>
        </w:rPr>
        <w:t>-</w:t>
      </w:r>
      <w:r>
        <w:rPr/>
        <w:t>12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uzavření smlouvy o zřízení věcného břemene s Jihočeskou energetiku, a. s., dle materiálu</w:t>
        <w:br/>
        <w:t>RK-34-2003</w:t>
      </w:r>
      <w:r>
        <w:rPr>
          <w:b/>
          <w:bCs/>
        </w:rPr>
        <w:t>-</w:t>
      </w:r>
      <w:r>
        <w:rPr/>
        <w:t>12, 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44:00Z</dcterms:created>
  <dc:creator>mastera</dc:creator>
  <dc:description/>
  <dc:language>en-US</dc:language>
  <cp:lastModifiedBy>pospichalova</cp:lastModifiedBy>
  <cp:lastPrinted>2003-08-05T12:34:00Z</cp:lastPrinted>
  <dcterms:modified xsi:type="dcterms:W3CDTF">2003-10-15T08:47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15150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4 rk 4</vt:lpwstr>
  </property>
  <property fmtid="{D5CDD505-2E9C-101B-9397-08002B2CF9AE}" pid="6" name="_PreviousAdHocReviewCycleID">
    <vt:r8>1218592867</vt:r8>
  </property>
</Properties>
</file>