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K-04-2003-34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9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Žďár nad Sázavou, Jihlavská 1, Žďár nad Sázavou, IČ: 0009278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Žďár nad Sázavou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správy se vkládají pozemky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211/3 – ostatní plocha, silnice o výměře 4 44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211/16 – ostatní plocha, silnice o výměře 47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211/17 – ostatní plocha, silnice o výměře 10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vše v k. ú. a obci Ujčov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Žďár nad Sázavou nabývá účinnosti dnem vkladu kupní smlouvy na výše uvedené pozemky do katastru nemovitostí uzavřené mezi krajem Vysočina a Marií Marešovou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Žďár nad Sázavou byl projednán na jednání Zastupitelstva kraje Vysočina dne 23. 9. 2003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4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3. 9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07:00Z</dcterms:created>
  <dc:creator>douchova</dc:creator>
  <dc:description/>
  <dc:language>en-US</dc:language>
  <cp:lastModifiedBy>jakoubkova</cp:lastModifiedBy>
  <dcterms:modified xsi:type="dcterms:W3CDTF">2003-09-11T07:42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90895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5</vt:lpwstr>
  </property>
  <property fmtid="{D5CDD505-2E9C-101B-9397-08002B2CF9AE}" pid="6" name="_PreviousAdHocReviewCycleID">
    <vt:r8>-1477226706</vt:r8>
  </property>
</Properties>
</file>