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6-2003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Jmenování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: J. Lojd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25. 6. 2003 byla vyhlášena obchodní veřejná soutěž na výběr zhotovitele stavby „II/360 Velké Meziříčí – obchvat, 2. stavba“. Usnesením 604/20/2003/RK byla jmenována komise pro posouzení a hodnocení nabídek. Vzhledem ke změně termínu prvního jednání komise pro posouzení a hodnocení nabídek ze 7. 8. 2003 na 20.8. 2003, je nutné jmenovat nové členy a náhradníky za členy a náhradníky, kteří se v tomto termínu nemohou jednání účastnit.</w:t>
      </w:r>
    </w:p>
    <w:p>
      <w:pPr>
        <w:pStyle w:val="Normal"/>
        <w:jc w:val="both"/>
        <w:rPr/>
      </w:pPr>
      <w:r>
        <w:rPr/>
        <w:t>Důvodem ke změně termínu je skutečnost, že uchazeč D.I.S. spol. s r.o. Brno byl požádán o zdůvodnění mimořádně nízké nabídkové ceny uvedené ve své nabídce podané do OVS „II/360 Velké Meziříčí – obchvat, 2. stavb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revokovat usnesení 604/20/2003/RK v části jmenování komise pro posouzení a hodnocení nabídek a jmenovat nové členy a náhradníky komise pro posouzení a hodnocení nabídek na výběr zhotovitele stavby „II/360 Velké Meziříčí – obchvat, 2. stavb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ší</w:t>
      </w:r>
    </w:p>
    <w:p>
      <w:pPr>
        <w:pStyle w:val="Normal"/>
        <w:jc w:val="both"/>
        <w:rPr/>
      </w:pPr>
      <w:r>
        <w:rPr/>
        <w:t>usnesení 604/20/2003/RK v části jmenování komise pro posouzení a hodnocení nabídek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komisi pro posouzení a hodnocení nabídek ve složení dle doplněného materiálu</w:t>
        <w:br/>
        <w:t>RK-26-2003-1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3. 8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ad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55:00Z</dcterms:created>
  <dc:creator>lojda</dc:creator>
  <dc:description/>
  <dc:language>en-US</dc:language>
  <cp:lastModifiedBy>Ku03</cp:lastModifiedBy>
  <cp:lastPrinted>2001-04-30T09:58:00Z</cp:lastPrinted>
  <dcterms:modified xsi:type="dcterms:W3CDTF">2003-08-06T13:18:00Z</dcterms:modified>
  <cp:revision>5</cp:revision>
  <dc:subject/>
  <dc:title>RK-10-2001-x</dc:title>
</cp:coreProperties>
</file>