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části pozemku v k. ú. a obci Červená Řeč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očina se sídlem v Jihlavě je investorem akce „II/112 Červená Řečice – výkup nemovitostí“. Touto akcí má být odstraněna dopravní závada spočívající v překážce stavby rodinného domu č.p. 7 v Červené Řečici do silnice II/112. Usnesením 56/02/2003/ZK ze dne 31. 3. 2003 schválilo zastupitelstvo nabytí pozemku st. par. č. 153/3 o výměře 10 m</w:t>
      </w:r>
      <w:r>
        <w:rPr>
          <w:vertAlign w:val="superscript"/>
        </w:rPr>
        <w:t>2</w:t>
      </w:r>
      <w:r>
        <w:rPr/>
        <w:t xml:space="preserve"> a části budovy č.p. 7 stojící na pozemcích st. par. č. 153/3 a st. par. č. 153/4 v k.ú. a obci Červená Řečice z vlastnictví Danuše a Benjamina Tučkových do vlastnictví kraje Vysočina. Na rozdělení pozemků a následné majetkoprávní vypořádání byl vypracován geometrický plán č. 380-67/2001. Tento plán určuje, že pozemek st. par. č. 153/4 je tvořen jednak dílem „a“ z pozemku st. par. č. 153/1 a dílem „b“ z pozemku vedeného ve zjednodušené evidenci – původ PK par. č. 2119/1 v k. ú. a obci Červená Řečice. Pozemek vedený ve zjednodušené evidenci – původ PK par. č. 2119/1 je vlastnictvím kraje Vysočina a byl svěřen zřizovací listinou ze dne 20. 12. 2001 do správy příspěvkové organizace kraje s názvem Správa a údržba silnic Pelhřimov a je veden Katastrálním úřadem v Pelhřimově na LV 140 pro k. ú. a obec Červená Řečice. Celý pozemek st. par. č. 153/4 má být dle geometrického plánu převeden do vlastnictví obce Červená Řečice.Vzhledem k tomu, že pozemek st. par. č. 153/4 je tvořen díly od různých vlastníků, je třeba předložit na katastrální úřad obě smlouvy, kterými se díly budou převádět, současn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obcí Červená Řečice darovací smlouvu, kterou do vlastnictví obce přejde díl „b“ pozemku vedeného ve zjednodušené evidenci – původ PK par. č. 2119/1 v k. ú. a obci Červená Řečice. Tento díl pozemku spolu s dílem „a“ pozemku st. par. č. 153/1 od rodiny Tučkových bude tvořit pozemek st. par. č. 153/4, na kterém bude vybudován v rámci stavby chodník. Převod dílu „b“ pozemku vedeného ve zjednodušené evidenci – původ PK par. č. 2119/1 o výměře 3 m</w:t>
      </w:r>
      <w:r>
        <w:rPr>
          <w:vertAlign w:val="superscript"/>
        </w:rPr>
        <w:t>2</w:t>
      </w:r>
      <w:r>
        <w:rPr/>
        <w:t xml:space="preserve"> musí být v souladu s ustanovením § 18 odst. 1 zákona č. 129/2000 Sb., o krajích, v platném znění zveřejněn na úřední desce krajského úřadu. Návrh dále předpokládá, že o díl „b“ tohoto pozemku bude upraven dodatkem zřizovací listiny rozsah nemovitého majetku svěřeného do správy příspěvkové organizaci kraje s názvem Správa a údržba silnic Pelhři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ÚS Pelhři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veřejnění záměru darovat obci Červená Řečice díl „b“ pozemku vedeného ve zjednodušené evidenci – původ PK par. č. 2119/1 o výměře 3 m</w:t>
      </w:r>
      <w:r>
        <w:rPr>
          <w:vertAlign w:val="superscript"/>
        </w:rPr>
        <w:t>2</w:t>
      </w:r>
      <w:r>
        <w:rPr/>
        <w:t xml:space="preserve"> v k. ú. a obci Červená Řeči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arování dílu „b“ pozemku vedeného ve zjednodušené evidenci původ PK par. č. 2119/1 v k. ú. a obci Červená Řečice obci Červená Ře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5 2003 - darování Červená Řeč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23:00Z</dcterms:created>
  <dc:creator>kolar</dc:creator>
  <dc:description/>
  <dc:language>en-US</dc:language>
  <cp:lastModifiedBy>pospichalova</cp:lastModifiedBy>
  <cp:lastPrinted>2003-07-24T10:30:00Z</cp:lastPrinted>
  <dcterms:modified xsi:type="dcterms:W3CDTF">2003-08-06T13:16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4714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6 RK 1</vt:lpwstr>
  </property>
</Properties>
</file>