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4-2003-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Zapojení kraje Vysočina do Evropského roku zdravotně postižených - záměr</w:t>
      </w:r>
      <w:r>
        <w:rPr/>
        <w:t xml:space="preserve"> uspořádat divadelní představení „Richard III.“ v Horáckém divadle Jihla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/>
        <w:t>pro: jednání rady kraje č. 24/2003 dne 15. 7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a: L. Vyhlídalová</w:t>
      </w:r>
    </w:p>
    <w:p>
      <w:pPr>
        <w:pStyle w:val="Normal"/>
        <w:rPr/>
      </w:pPr>
      <w:r>
        <w:rPr/>
        <w:t>předkládá: H. Kubí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k 2003 byl vyhlášen Evropským rokem zdravotně postižených. Evropský rok zdravotně postižených se koná v roce 10. výročí přijetí Standardních pravidel OSN pro vyrovnání příležitostí pro osoby se zdravotním postižením, která jsou stále jediným komplexním dokumentem v dané oblasti. Při této příležitosti probíhá v Evropě celá řada aktivit a doprovodných programů, jejichž cílem je vyjádření podpory a zájmu začlenění zdravotně postižených do všech oblastí společenského života. Rovněž Česká republika podporuje Evropský rok zdravotně postižených řadou doprovodných akcí. </w:t>
      </w:r>
    </w:p>
    <w:p>
      <w:pPr>
        <w:pStyle w:val="Normal"/>
        <w:jc w:val="both"/>
        <w:rPr/>
      </w:pPr>
      <w:r>
        <w:rPr/>
        <w:t xml:space="preserve">Na základě návrhu manželů Iva a Ireny Krajíčkových, členů Krajské zdravotní rady Vysočiny, proběhlo na odboru kultury a památkové péče za účasti ředitele Horáckého divadla Jihlava p. Josefa Fily jednání o možnosti uspořádat v kraji Vysočina divadelní představení „Růže pro Algernon“ nebo „Richard III.“ v nastudování profesionálního divadelního souboru Spolek Kašpar. Hlavní role ztvárňuje Jan Potměšil. </w:t>
      </w:r>
    </w:p>
    <w:p>
      <w:pPr>
        <w:pStyle w:val="Normal"/>
        <w:jc w:val="both"/>
        <w:rPr/>
      </w:pPr>
      <w:r>
        <w:rPr/>
        <w:t>Tento záměr byl projednán s PaedDr. Martinou Matějkovou, radní kraje Vysočina pro oblast kultury, a JUDr. Simeonou Zikmundovou, ředitelkou krajského úřadu. Následně byla vedena další jednání o vhodném termínu a s ohledem na možnosti obou divadel byl přijat návrh uspořádat v Horáckém divadle Jihlava představení Richard III. dne 1. 10. 2003. Cena představení včetně dopravy je cca 60 000,-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ora této kulturní akce v kraji Vysočina je příležitostí ukázat, že zdravotně postižení jsou vítanými hosty kulturního dění a společenského života v kraji a pro zdravotně postižené slavnostní příležitostí ke společnému setkání s představiteli samospráv a široké veřej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řípadě, že rada kraje schválí předložený záměr, navrhuje odbor kultury a památkové péče uspořádat benefiční představení a nabídnout zdarma vstupenky na výše uvedené představení všem organizacím zdravotně postižených v kraji Vysočina. Zbylé vstupenky, o které neprojeví organizace zdravotně postižených zájem do 1. 9. 2003, budou prodány přes tzv. volnou kasu a nabídnuty především zaměstnancům kraje Vysočina a zaměstnancům příspěvkových organizací zřizovaných krajem.</w:t>
      </w:r>
    </w:p>
    <w:p>
      <w:pPr>
        <w:pStyle w:val="TextBody"/>
        <w:rPr/>
      </w:pPr>
      <w:r>
        <w:rPr/>
        <w:t xml:space="preserve">Financování akce zajistí odbor kultury a památkové péče z vlastního rozpočtu schváleného na rok 2003 a ve spolupráci s vedením Horáckého divadla Jihlava zajistí rovněž potřebná zařízení pro sluchově postižené, servis pro vozíčkáře atd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dbor kultury a památkové péče navrhuje v souladu s platnými právními předpisy uspořádat finanční sbírku na pomoc tělesně postiženým, která bude zahájena na tomto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těžek z prodeje vstupenek a finanční sbírky lz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předat Krajské zdravotní radě Vysočiny pro aktuální potřeby organizací zdravotně postižených v kraji Vysočin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poskytnout na konto Bariéry, která s krajem Vysočina spolupracuje, na odstraňování bariér v 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názoru odboru kultury a památkové péče by byl navrženým řešením splněn cíl vyjádření podpory zdravotně postiženým občanům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kultury a památkové péče navrhuje schválit přesun finančních prostředků v rozpočtu kapitoly kultura na rok 2003 z § 3322 - Zachování a obnova kulturních památek ve výši 60 000,- Kč na § 3311 - Divadelní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konomický odbor nemá v navrhované rozpočtové změně připo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souhlasí </w:t>
      </w:r>
    </w:p>
    <w:p>
      <w:pPr>
        <w:pStyle w:val="Normal"/>
        <w:jc w:val="both"/>
        <w:rPr/>
      </w:pPr>
      <w:r>
        <w:rPr/>
        <w:t>s</w:t>
      </w:r>
      <w:r>
        <w:rPr>
          <w:b/>
          <w:bCs/>
        </w:rPr>
        <w:t> </w:t>
      </w:r>
      <w:r>
        <w:rPr/>
        <w:t xml:space="preserve">uspořádáním divadelního představení Richard III. v Horáckém divadle Jihlava dne </w:t>
        <w:br/>
        <w:t>1. 10.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financování divadelního představení Richard III. v Horáckém divadle Jihlava dne </w:t>
        <w:br/>
        <w:t>1. 10. 2003 krajem Vysočina z rozpočtu kapitoly Kultura na rok 2003 převedením částky 60 000,- Kč z § 3322 - Zachování a obnova kulturních památek na § 3311 - Divadelní činnost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uspořádat v souladu s platnými právními předpisy finanční sbírku na pomoc tělesně postiženým v kraji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>
          <w:b/>
          <w:b/>
          <w:bCs/>
        </w:rPr>
      </w:pPr>
      <w:r>
        <w:rPr/>
        <w:t>s poskytnutím výtěžku z prodeje vstupenek a finanční sbírky …………………………….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. 10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44:00Z</dcterms:created>
  <dc:creator>vyhlidalova.l</dc:creator>
  <dc:description/>
  <dc:language>en-US</dc:language>
  <cp:lastModifiedBy>steklova</cp:lastModifiedBy>
  <cp:lastPrinted>2003-07-08T12:53:00Z</cp:lastPrinted>
  <dcterms:modified xsi:type="dcterms:W3CDTF">2003-07-09T11:28:00Z</dcterms:modified>
  <cp:revision>6</cp:revision>
  <dc:subject/>
  <dc:title>RK-24-2003-xx</dc:title>
</cp:coreProperties>
</file>