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536"/>
        <w:rPr/>
      </w:pPr>
      <w:r>
        <w:rPr/>
        <w:t>RK-24-2003-12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24/2003 dne 15. 7. 200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(a): Z. Pavelcová</w:t>
        <w:tab/>
        <w:tab/>
        <w:tab/>
        <w:tab/>
        <w:tab/>
        <w:tab/>
        <w:tab/>
        <w:t>počet stran: 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Z. Ludvík</w:t>
        <w:tab/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Krajský úřad dle § 10 odst. 2 zákona č. 564/1990 Sb., o státní správě a samosprávě ve školství, v platném znění, přiděluje soukromým předškolním zařízením, školám a školským zařízením zařazeným do sítě škol, dotaci v rozsahu a za podmínek, stanovených zvláštním předpisem, kontroluje efektivnost hospodaření s přidělenou dotací a provádí její finanční vypořádání. Rozsah a podmínky o poskytování této dotace stanoví zákon č. 306/1999 Sb., o poskytování dotací soukromým školám, předškolním a školským zařízením, v platném znění. Ministerstvo školství, mládeže a tělovýchovy ČR (dále jen MŠMT ČR) poskytuje čtvrtletní zálohy na pokrytí těchto dotací. Poskytnutá částka ve výši </w:t>
      </w:r>
      <w:r>
        <w:rPr>
          <w:b/>
          <w:bCs/>
        </w:rPr>
        <w:t xml:space="preserve">28 406 tis. Kč </w:t>
      </w:r>
      <w:r>
        <w:rPr/>
        <w:t>představuje zálohu na pokrytí dotací soukromým školám na III. čtvrtletí roku 2003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Návrh řešení, zdůvodnění 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Je navrhováno radě kraje k provede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numPr>
          <w:ilvl w:val="0"/>
          <w:numId w:val="7"/>
        </w:numPr>
        <w:tabs>
          <w:tab w:val="clear" w:pos="709"/>
        </w:tabs>
        <w:spacing w:lineRule="atLeast" w:line="20"/>
        <w:ind w:left="360" w:hanging="360"/>
        <w:rPr/>
      </w:pPr>
      <w:r>
        <w:rPr/>
        <w:t xml:space="preserve">schválit zvýšení příjmů a výdajů schváleného rozpočtu kraje o účelovou dotaci MŠMT ČR pro soukromé školy na III. čtvrtletí roku 2003 ve výši </w:t>
      </w:r>
      <w:r>
        <w:rPr>
          <w:b/>
          <w:bCs/>
        </w:rPr>
        <w:t>28 406 tis. Kč</w:t>
      </w:r>
      <w:r>
        <w:rPr/>
        <w:t xml:space="preserve"> </w:t>
      </w:r>
    </w:p>
    <w:p>
      <w:pPr>
        <w:pStyle w:val="Zklad"/>
        <w:numPr>
          <w:ilvl w:val="0"/>
          <w:numId w:val="7"/>
        </w:numPr>
        <w:tabs>
          <w:tab w:val="clear" w:pos="709"/>
        </w:tabs>
        <w:spacing w:lineRule="atLeast" w:line="20"/>
        <w:ind w:left="360" w:hanging="360"/>
        <w:rPr/>
      </w:pPr>
      <w:r>
        <w:rPr/>
        <w:t>schválit rozpis dotace ve výše uvedeném objemu na soukromé školy dle přílohy 1 materiálu RK-24-2003-12.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rPr>
          <w:szCs w:val="24"/>
        </w:rPr>
      </w:pPr>
      <w:r>
        <w:rPr>
          <w:szCs w:val="24"/>
        </w:rPr>
        <w:t>Ekonomický odbor nemá k navrhovanému rozpočtovému opatření připomínky. Přijetím účelově určené dotace pro soukromé školy na III. čtvrtletí roku 2003 z MŠMT dojde k následujícímu navýšení příjmové a výdajové části rozpočtu kraje (v tis. Kč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l. 4116 – Ostatní neinvestiční přijaté dotace ze státního rozpočt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8 707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 113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14 773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 40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43 179,9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ída 8 -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8115 – Změna stavu krátkodob. prostředků na bankovních účte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78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57 651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 40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86 057,9</w:t>
            </w:r>
          </w:p>
        </w:tc>
      </w:tr>
    </w:tbl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pitola Školství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e pro soukromé školy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25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0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656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57 651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 40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86 057,9</w:t>
            </w:r>
          </w:p>
        </w:tc>
      </w:tr>
    </w:tbl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5"/>
        </w:numPr>
        <w:tabs>
          <w:tab w:val="clear" w:pos="709"/>
          <w:tab w:val="left" w:pos="180" w:leader="none"/>
        </w:tabs>
        <w:spacing w:lineRule="atLeast" w:line="20"/>
        <w:ind w:left="180" w:hanging="180"/>
        <w:rPr/>
      </w:pPr>
      <w:r>
        <w:rPr/>
        <w:t xml:space="preserve"> </w:t>
      </w:r>
      <w:r>
        <w:rPr/>
        <w:t>zvýšení příjmové a výdajové části rozpočtu kraje o účelovou dotaci MŠMT ČR ve výši 28 406 tis. Kč;</w:t>
      </w:r>
    </w:p>
    <w:p>
      <w:pPr>
        <w:pStyle w:val="Zklad"/>
        <w:numPr>
          <w:ilvl w:val="0"/>
          <w:numId w:val="5"/>
        </w:numPr>
        <w:tabs>
          <w:tab w:val="clear" w:pos="709"/>
          <w:tab w:val="left" w:pos="180" w:leader="none"/>
        </w:tabs>
        <w:spacing w:lineRule="atLeast" w:line="20"/>
        <w:ind w:left="180" w:hanging="180"/>
        <w:rPr/>
      </w:pPr>
      <w:r>
        <w:rPr/>
        <w:t xml:space="preserve"> </w:t>
      </w:r>
      <w:r>
        <w:rPr/>
        <w:t xml:space="preserve">rozpis účelově určené dotace na III. čtvrtletí pro soukromé školy dle materiálu </w:t>
        <w:br/>
        <w:t>RK-24-2003-12, př. 1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školství, mládeže a sportu,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červenec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50:00Z</dcterms:created>
  <dc:creator>sulc</dc:creator>
  <dc:description/>
  <dc:language>en-US</dc:language>
  <cp:lastModifiedBy>Ku03</cp:lastModifiedBy>
  <cp:lastPrinted>2003-07-07T12:58:00Z</cp:lastPrinted>
  <dcterms:modified xsi:type="dcterms:W3CDTF">2003-07-09T10:37:00Z</dcterms:modified>
  <cp:revision>5</cp:revision>
  <dc:subject/>
  <dc:title>Stanovení pravidel rozpočtového provizoria pro rok 2002</dc:title>
</cp:coreProperties>
</file>