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4-2003-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bytí nemovitostí v k. ú. Pelhřimo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4/2003 dne 15. 7. 2003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řeší v současné době majetkoprávní záležitosti týkající se příjezdové komunikace do areálu Správy a údržby silnic Pelhřimov. Usnesením 514/18/2003/RK rada kraje schváli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jednání se společností KOH-I-HOOR HARDTMUTH Trade, a. s., o odkoupení pozemku par. č. 2413/153 v k. ú. a obci Pelhřimov a stavby komunikace na něm za dohodnutou kupní cenu 384 180,- Kč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hájení jednání se společností Stavebniny Rada, spol. s r. o., o bezúplatném zřízení práva odpovídajícího věcnému břemeni průchodu a průjezdu po pozemku par. č. 2413/153 v k. ú. a obci Pelhřimov ve prospěch této společnosti a bezúplatném zřízení práva odpovídajícího věcnému břemeni průchodu a průjezdu po pozemku par. č. 2413/212 v k. ú. a obci Pelhřimov ve prospěch kraje Vysoči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jednání se společností ELPE, s. r. o., o úplatném zřízení práva odpovídajícího věcnému břemeni průchodu a průjezdu po pozemku par. č. 2413/153 v k. ú. a obci Pelhřimov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jednání o uzavření smlouvy o budoucí kupní smlouvě na část pozemku par. č. 2413/74 jehož výměra bude stanovena geometrickým plánem a na stavbu na něm.</w:t>
      </w:r>
    </w:p>
    <w:p>
      <w:pPr>
        <w:pStyle w:val="Zkladntext2"/>
        <w:rPr/>
      </w:pPr>
      <w:r>
        <w:rPr/>
        <w:t>Po zahájení jednání o bezúplatném zřízení vzájemného práva odpovídajícího věcnému břemeni se společností Stavebniny Rada, spol. s r. o., odbor majetkový obdržel nabídku odprodeje celého areálu, tj. pozemků, včetně budov na nich postavených za odhadní cenu (dle stanoviska vlastníka cca 2 500 000,- Kč). Znalecký posudek dosud není zpracovaný. Společnost Stavebniny Rada, spol. s r. o., se rozhodla ukončit činnost v tomto území a nemovitosti chce prodat. Jedná se o dvě budovy, v jedné jsou prodejní prostory této společnosti a ve druhé skladové prostory. Předmětem koupě by byly následující nemovitosti: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>pozemky</w:t>
        <w:tab/>
        <w:tab/>
        <w:tab/>
        <w:t>výměra v m</w:t>
      </w:r>
      <w:r>
        <w:rPr>
          <w:vertAlign w:val="superscript"/>
        </w:rPr>
        <w:t>2</w:t>
        <w:tab/>
        <w:tab/>
        <w:tab/>
      </w:r>
      <w:r>
        <w:rPr/>
        <w:t>druh</w:t>
      </w:r>
    </w:p>
    <w:p>
      <w:pPr>
        <w:pStyle w:val="Normal"/>
        <w:jc w:val="both"/>
        <w:rPr/>
      </w:pPr>
      <w:r>
        <w:rPr/>
        <w:t>par. č. 2413/74</w:t>
        <w:tab/>
        <w:tab/>
        <w:t>78</w:t>
        <w:tab/>
        <w:tab/>
        <w:tab/>
        <w:tab/>
        <w:t>zast. plocha, nádvoří</w:t>
      </w:r>
    </w:p>
    <w:p>
      <w:pPr>
        <w:pStyle w:val="Normal"/>
        <w:jc w:val="both"/>
        <w:rPr/>
      </w:pPr>
      <w:r>
        <w:rPr/>
        <w:t>par. č. 2413/77</w:t>
        <w:tab/>
        <w:tab/>
        <w:t>300</w:t>
        <w:tab/>
        <w:tab/>
        <w:tab/>
        <w:tab/>
        <w:t xml:space="preserve">zast. plocha, nádvoří </w:t>
      </w:r>
    </w:p>
    <w:p>
      <w:pPr>
        <w:pStyle w:val="Normal"/>
        <w:jc w:val="both"/>
        <w:rPr/>
      </w:pPr>
      <w:r>
        <w:rPr/>
        <w:t>par. č. 2413/152</w:t>
        <w:tab/>
        <w:tab/>
        <w:t>798</w:t>
        <w:tab/>
        <w:tab/>
        <w:tab/>
        <w:tab/>
        <w:t>ost. plocha, manipulační plocha</w:t>
      </w:r>
    </w:p>
    <w:p>
      <w:pPr>
        <w:pStyle w:val="Normal"/>
        <w:jc w:val="both"/>
        <w:rPr/>
      </w:pPr>
      <w:r>
        <w:rPr/>
        <w:t>par. č. 2413/199</w:t>
        <w:tab/>
        <w:tab/>
        <w:t>37</w:t>
        <w:tab/>
        <w:tab/>
        <w:tab/>
        <w:tab/>
        <w:t>ost. plocha, manipulační plocha</w:t>
      </w:r>
    </w:p>
    <w:p>
      <w:pPr>
        <w:pStyle w:val="Normal"/>
        <w:jc w:val="both"/>
        <w:rPr/>
      </w:pPr>
      <w:r>
        <w:rPr/>
        <w:t>par. č. 2413/200</w:t>
        <w:tab/>
        <w:tab/>
        <w:t>9</w:t>
        <w:tab/>
        <w:tab/>
        <w:tab/>
        <w:tab/>
        <w:t>ost. plocha, manipulační plocha</w:t>
      </w:r>
    </w:p>
    <w:p>
      <w:pPr>
        <w:pStyle w:val="Normal"/>
        <w:jc w:val="both"/>
        <w:rPr/>
      </w:pPr>
      <w:r>
        <w:rPr/>
        <w:t>par. č. 2413/211</w:t>
        <w:tab/>
        <w:tab/>
        <w:t>48</w:t>
        <w:tab/>
        <w:tab/>
        <w:tab/>
        <w:tab/>
        <w:t>ost. plocha, manipulační plocha</w:t>
      </w:r>
    </w:p>
    <w:p>
      <w:pPr>
        <w:pStyle w:val="Normal"/>
        <w:jc w:val="both"/>
        <w:rPr/>
      </w:pPr>
      <w:r>
        <w:rPr/>
        <w:t>par. č. 2413/212</w:t>
        <w:tab/>
        <w:tab/>
        <w:t>477</w:t>
        <w:tab/>
        <w:tab/>
        <w:tab/>
        <w:tab/>
        <w:t>ost. plocha, manipulační plo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ovy</w:t>
        <w:tab/>
        <w:tab/>
        <w:tab/>
        <w:t>na pozemku</w:t>
        <w:tab/>
        <w:tab/>
        <w:tab/>
        <w:t>způsob využití</w:t>
      </w:r>
    </w:p>
    <w:p>
      <w:pPr>
        <w:pStyle w:val="Normal"/>
        <w:jc w:val="both"/>
        <w:rPr/>
      </w:pPr>
      <w:r>
        <w:rPr/>
        <w:t>č.p. 1951</w:t>
        <w:tab/>
        <w:tab/>
        <w:tab/>
        <w:t>2413/74</w:t>
        <w:tab/>
        <w:tab/>
        <w:tab/>
        <w:t xml:space="preserve">obchod </w:t>
      </w:r>
    </w:p>
    <w:p>
      <w:pPr>
        <w:pStyle w:val="Normal"/>
        <w:jc w:val="both"/>
        <w:rPr/>
      </w:pPr>
      <w:r>
        <w:rPr/>
        <w:t>bez č.p./č.e.</w:t>
        <w:tab/>
        <w:tab/>
        <w:tab/>
        <w:t>2413/77</w:t>
        <w:tab/>
        <w:tab/>
        <w:tab/>
        <w:t xml:space="preserve">průmyslový objekt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zhledem k tomu, že areál společnosti Stavebniny Rada bezprostředně sousedí s areálem SÚS Pelhřimov, navrhuje majetkový odbor nemovitosti koupit. Koupí těchto nemovitostí by byl odstraněn problém SÚS Pelhřimov vznikající užíváním cizí nemovitosti při vjezdu a vstupu do areálu (pozemek par. č. 2413/212). V případě, že by byl odkoupen i pozemek par. č. 2413/153 v témže k. ú. a obci, který je ve vlastnictví společnosti KOH-I-NOOR HARDTMUTH Trade, a. s., a o jehož koupi se nyní jedná, vznikl by celistvý areál přístupný ze silnice I/34. Pokud ke koupi do vlastnictví kraje nedojde, nabídne společnost nemovitosti třetím osobám a problém přístupu do areálu SÚS, který existuje nebude definitivně vyřešen. </w:t>
      </w:r>
    </w:p>
    <w:p>
      <w:pPr>
        <w:pStyle w:val="Normal"/>
        <w:jc w:val="both"/>
        <w:rPr/>
      </w:pPr>
      <w:r>
        <w:rPr/>
        <w:t>Finanční krytí výkupu předmětných nemovitostí v případě schválení návrhu usnesení a dosažení dohody s vlastníkem bude vyžadovat uvolnění prostředků z nespecifikované rezervy kraje zastupitelstvem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dné stanovisko odboru dopravy a silničního hospodářství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práva a údržba silnic Pelhřimov: </w:t>
      </w:r>
      <w:r>
        <w:rPr>
          <w:szCs w:val="20"/>
        </w:rPr>
        <w:t>Z hlediska koncepce rozvoje SÚS Pelhřimov je odkoupení areálu Stavebniny Rada velice výhodné. Bylo by vyřešeno jak garážování stávající techniky, tak i bezpečný vjezd do areálu podniku, hlavně v zimním obdob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uší </w:t>
      </w:r>
    </w:p>
    <w:p>
      <w:pPr>
        <w:pStyle w:val="Normal"/>
        <w:jc w:val="both"/>
        <w:rPr/>
      </w:pPr>
      <w:r>
        <w:rPr/>
        <w:t>část usnesení 514/18/2003/RK v rozsahu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hájení jednání se společností Stavebniny Rada, spol. s r. o., o bezúplatném zřízení práva odpovídajícího věcnému břemeni průchodu a průjezdu po pozemku par. č. 2413/153 </w:t>
        <w:br/>
        <w:t xml:space="preserve">v k. ú. a obci Pelhřimov ve prospěch této společnosti a bezúplatném zřízení práva odpovídajícího věcnému břemeni průchodu a průjezdu po pozemku par. č. 2413/212 </w:t>
        <w:br/>
        <w:t>v k. ú. a obci Pelhřimov ve prospěch kraje Vysoči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jednání o uzavření smlouvy o budoucí kupní smlouvě na část pozemku par. č. 2413/74 jehož výměra bude stanovena geometrickým plánem a na stavbu na něm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ntext2"/>
        <w:rPr/>
      </w:pPr>
      <w:r>
        <w:rPr/>
        <w:t>zahájení jednání se společností Stavebniny Rada, spol. s r. o., o koupi pozemků par. č. 2413/74 – zastavěná plocha a nádvoří, par. č. 2413/77 - zastavěná plocha a nádvoří, par. č. 2413/152 – ostatní plocha, par. č. 2413/199 – ostatní plocha, par. č. 2413/200 – ostatní plocha, par. č. 2413/211 – ostatní plocha, par. č. 2413/212 - ostatní plocha, budovy č. p. 1951 na pozemku par. č. 2413/74 obchod, budovy bez č. p./č. e. na pozemku par. č. 2413/77 průmyslový objekt vše v k. ú. a obci Pelhřimov za cenu stanovenou vyhláškou č. 540/2002 Sb., kterou se provádějí některá ustanovení zákona č. 151/1997 Sb., o oceňování majetku a o změně některých zák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4 2003 - Stavebniny Rad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50:00Z</dcterms:created>
  <dc:creator>mrazkova</dc:creator>
  <dc:description/>
  <dc:language>en-US</dc:language>
  <cp:lastModifiedBy>Ku03</cp:lastModifiedBy>
  <cp:lastPrinted>2003-07-07T08:09:00Z</cp:lastPrinted>
  <dcterms:modified xsi:type="dcterms:W3CDTF">2003-07-09T09:19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336924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4 RK 1</vt:lpwstr>
  </property>
</Properties>
</file>