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9" w:hanging="0"/>
        <w:jc w:val="left"/>
        <w:rPr/>
      </w:pPr>
      <w:r>
        <w:rPr/>
        <w:t>RK-17-2003-42, př. 1</w:t>
      </w:r>
    </w:p>
    <w:p>
      <w:pPr>
        <w:pStyle w:val="Normal"/>
        <w:ind w:left="6379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Heading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Smlouva o přenechání majetku do užívání</w:t>
      </w:r>
    </w:p>
    <w:p>
      <w:pPr>
        <w:pStyle w:val="Heading"/>
        <w:widowControl w:val="false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91000 /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/>
      </w:pPr>
      <w:r>
        <w:rPr/>
        <w:t xml:space="preserve">v souladu s ustanovením § 27 zák. č. 219/2000 Sb., o majetku České republiky a jejím vystupování v právních vztazích, ve znění pozdějších předpisů (dále jen „zákon o majetku ČR“) </w:t>
      </w:r>
    </w:p>
    <w:p>
      <w:pPr>
        <w:pStyle w:val="Zkladntext3"/>
        <w:rPr/>
      </w:pPr>
      <w:r>
        <w:rPr/>
        <w:t>za přiměřeného použití § 659 a násl. zákona č. 40/1964 Sb., občanský  zákoník, ve znění pozdějších předpisů (dále jen „občanský zákoník“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1800" w:leader="none"/>
        </w:tabs>
        <w:overflowPunct w:val="false"/>
        <w:autoSpaceDE w:val="false"/>
        <w:jc w:val="both"/>
        <w:textAlignment w:val="baseline"/>
        <w:rPr>
          <w:rFonts w:cs="Times New Roman"/>
          <w:sz w:val="28"/>
          <w:szCs w:val="20"/>
        </w:rPr>
      </w:pPr>
      <w:r>
        <w:rPr>
          <w:rFonts w:cs="Times New Roman"/>
          <w:szCs w:val="20"/>
        </w:rPr>
        <w:t>Půjčitel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ká republika  -  </w:t>
        <w:tab/>
        <w:t xml:space="preserve">Ministerstvo práce a sociálních věcí 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>
          <w:rFonts w:cs="Arial" w:ascii="Arial" w:hAnsi="Arial"/>
          <w:sz w:val="22"/>
        </w:rPr>
        <w:t>Sídlo:</w:t>
        <w:tab/>
        <w:tab/>
        <w:t>Na Poříčním právu 1, 128 00 Praha 2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ab/>
        <w:t>Ing. Zdeňkem Škromachem, ministrem práce a sociálních věcí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  <w:t>00551023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ůjčit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ysočina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 xml:space="preserve">   Žižkova 57, 587 33  Jihlava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  <w:tab/>
        <w:t xml:space="preserve">   Františkem Dohnalem, hejtmanem kraje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 xml:space="preserve">   70890749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Čl. 1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ůjčitel je, v souladu s usnesením vlády č. 702/1994,  o zabezpečení vybavení pracovišť určených pro výplatu dávek státní sociální podpory informačními technologiemi, správcem informačního systému státní sociální podpory (dále „IS SSP“) a v této souvislosti disponuje technickým a programovým vybavením tohoto systému, který je majetkem České republiky, a ve smyslu zákona o majetku ČR a vyhlášky č. 62/2001 Sb., o hospodaření organizačních složek státu  a státních organizací s majetkem státu, s ním hospodaří a naklád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onem č. 117/1995 Sb., o státní sociální podpoře ve znění pozdějších předpisů, provádějí krajské úřady v rámci výkonu státní správy v oblasti státní sociální podpory činnost metodickou, kontrolní a odvolací (§ 67 zákona č. 129/2000 Sb., o krajích, ve znění pozdějších předpisů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ajištění výkonu uvedených činností půjčitel přenechává vypůjčiteli (za dále smluvených podmínek) do užívání majetek vymezený v článku 2 této smlouvy k výkonu činnosti v přenesené působnosti v souladu s § 27 zákona o majetku Č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doba přenechání majetku do užív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/>
      </w:pPr>
      <w:r>
        <w:rPr/>
        <w:t>Předmětem smlouvy je bezúplatné přenechání technologických prvků informačního systému státní sociální podpory a jeho datové sítě (dále „vybavení IS SSP“), specifikovaných v příloze č. 1, která je nedílnou součástí této smlouvy, ze strany půjčitele do užívání vypůjčiteli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kladntextodsazen2"/>
        <w:ind w:left="0" w:hanging="0"/>
        <w:rPr>
          <w:b/>
          <w:b/>
        </w:rPr>
      </w:pPr>
      <w:r>
        <w:rPr/>
        <w:t xml:space="preserve">Smlouva o přenechání majetku do užívání se uzavírá v souladu s § 27  zákona o majetku ČR na dobu pěti let. </w:t>
      </w:r>
    </w:p>
    <w:p>
      <w:pPr>
        <w:pStyle w:val="Heading1"/>
        <w:widowControl w:val="false"/>
        <w:overflowPunct w:val="false"/>
        <w:autoSpaceDE w:val="false"/>
        <w:textAlignment w:val="baselin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Hodnota majetku přenechaného do užívání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 xml:space="preserve">Hodnota (pořizovací cena) majetku přenechaného do užívání  dle přílohy č. 1 této smlouvy podle účetní evidence činí </w:t>
      </w:r>
      <w:r>
        <w:rPr>
          <w:b/>
          <w:bCs/>
        </w:rPr>
        <w:t>222.337,-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zhledem k účelu použití a využívání majetku přenechaného do užívání je tento přenecháván půjčitelem vypůjčiteli k užívání </w:t>
      </w:r>
      <w:r>
        <w:rPr>
          <w:rFonts w:cs="Arial" w:ascii="Arial" w:hAnsi="Arial"/>
          <w:sz w:val="22"/>
          <w:u w:val="single"/>
        </w:rPr>
        <w:t>bezúplatn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cifikace předmětu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Majetek přenechaný do užívání podle této smlouvy je vymezen v seznamu uvedeném v příloze č. 1 této smlouvy, která je její nedílnou součástí. Tento seznam je výpisem majetkové evidence MPSV, obsahuje majetek s rokem pořízení 2001, jeho další náležitostí jsou i dodací listy k uvedenému majetku, postupně dodávanému od 1. 1. 2002 až do ukončení platnosti této smlouvy. Upřesňující seznam tohoto majetku bude vypůjčiteli zasílá</w:t>
      </w:r>
      <w:ins w:id="0" w:author="KvapilikovaB" w:date="2003-04-30T15:04:00Z">
        <w:r>
          <w:rPr>
            <w:rFonts w:cs="Arial" w:ascii="Arial" w:hAnsi="Arial"/>
            <w:sz w:val="22"/>
          </w:rPr>
          <w:t>n</w:t>
        </w:r>
      </w:ins>
      <w:del w:id="1" w:author="KvapilikovaB" w:date="2003-04-30T15:04:00Z">
        <w:r>
          <w:rPr>
            <w:rFonts w:cs="Arial" w:ascii="Arial" w:hAnsi="Arial"/>
            <w:sz w:val="22"/>
          </w:rPr>
          <w:delText>m</w:delText>
        </w:r>
      </w:del>
      <w:r>
        <w:rPr>
          <w:rFonts w:cs="Arial" w:ascii="Arial" w:hAnsi="Arial"/>
          <w:sz w:val="22"/>
        </w:rPr>
        <w:t xml:space="preserve"> vždy jednou ročně po ukončení evidence majetku MPSV za předcházející kalendářní rok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mínky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ůjčitel prohlašuje, že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 xml:space="preserve">majetek přenechaný do užívání resp. vybavení IS SSP, je ve stavu způsobilém k řádnému používání pro účel, ke kterému byl pořízen, a nemá právních ani funkčních závad. Předmět smlouvy není v rozporu s ochranou autorských práv dodavatele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 ohledem na charakter předmětu smlouvy zabezpečí odstranění veškerých vad, které se na vybavení IS SSP vyskytnou, a to za dodržení podmínek daných obchodní smlouvou „Pozáruční servis technického vybavení IS SSP“ a obchodní smlouvou „Servis a systémová podpora komunikačního systému IS SSP“ (dále jen Servisní smlouvy), uzavřenými mezi MPSV a generálním dodavatelem (GD). Podmínky servisní smlouvy komunikačního systému IS SSP jsou zpřístupněny na WWW serveru MPSV na adrese  </w:t>
      </w:r>
      <w:hyperlink r:id="rId2">
        <w:r>
          <w:rPr>
            <w:rStyle w:val="InternetLink"/>
            <w:rFonts w:cs="Arial" w:ascii="Arial" w:hAnsi="Arial"/>
            <w:sz w:val="22"/>
          </w:rPr>
          <w:t>http://wanproxy.mpsv.cz</w:t>
        </w:r>
      </w:hyperlink>
      <w:r>
        <w:rPr>
          <w:rFonts w:cs="Arial" w:ascii="Arial" w:hAnsi="Arial"/>
          <w:sz w:val="22"/>
        </w:rPr>
        <w:t xml:space="preserve">. Na tomtéž serveru je rovněž zpřístupněn Provozní řád datové sítě IS SSP. Při výskytu závady se vypůjčitel zavazuje, že vyrozumí dohledové centrum datové sítě MPSV, ve smyslu citovaných dokumen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bude požadovat vrácení majetku přenechaného do užívání před skončením doby, na kterou byla tato smlouva uzavřena, jestliže ho vypůjčitel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2340" w:hanging="1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ě neužívá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2340" w:hanging="14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ívá v rozporu s účelem, ke kterému slouží,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přenechá k užívání jinému subjektu bez předchozího souhlasu půjčitele (pouze     v rámci IS SSP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půjčitel prohlašuje, ž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oužívání vybavení IS SSP se bude řídit dispozicemi v souladu s technickými a klimatickými podmínkami jejich provozu danými průvodní dokumentací, návody k obsluze, ev. poučením zmocněné osoby GD při instalaci a případnými dalšími podmínkami půjčitele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 xml:space="preserve">v souvislosti s podpisem této smlouvy se neprodleně seznámí s obsahem servisních smluv, uzavřených mezi MPSV a GD, a s Provozním řádem datové sítě a že jejich podmínky, vztahující se k majetku přenechaného do užívání , bude plně respektovat a řídit se jimi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vybavení IS SSP chránit před ztrátou, poškozením, zničením nebo zcizením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vybavení IS SSP používat výhradně k vymezenému účel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enechá vybavení IS SSP k užívání jinému subjektu bez předchozího písemného souhlasu půjčite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 na vybavení IS SSP provádět žádné neschválené změny, ani připojovat další zařízení bez předchozího souhlasu půjčitele, případně zmocněné osoby, (viz podmínky Servisní smlouvy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zjistí-li půjčitel, že majetek přenechaný do užívání není řádně využíván, nebo je využíván v rozporu s účelem, ke kterému slouží a ke kterému byl poskytnut, zavazuje se k vrácení majetku přenechaného do užívání ihned poté, co bude půjčitelem k vrácení písemně vyzv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Vypůjčitel je povinen se řádně seznámit s obsahem servisních smluv a ostatními náležitostmi, vztahujícími se k předmětu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4. Vypůjčitel odpovídá půjčiteli za škodu, která vznikne půjčiteli následkem vypůjčitelem zaviněné ztráty, odcizení, poškození či zničení na majetku přenechaného do užívání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Inventury vypůjčeného majetku budou prováděny v součinnosti obou smluvních stran půjčitelem na základě Instrukce o inventarizaci majetku na MPSV ČR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>Tato smlouva nabývá platnosti dnem podpisu oprávněnými zástupci a převzetím oběma smluvními stranami účinnosti dnem 1.7.2003 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je sepsána ve čtyřech stejnopisech s platností originálu, z nichž každá smluvní strana obdrží po dvou vyhotoven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tahy smluvních stran touto smlouvou blíže neupravené se řídí příslušnými ustanoveními zákona o majetku ČR, občanského zákoníku, případně ostatních obecně závazných platných právních předpisů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změny a doplňky této smlouvy mohou být prováděny pouze písemnými dodatky, podepsanými  oprávněnými zástupci obou smluvních str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byla projednána na jednání Rady kraje Vysočina dne .......… a schválena usnesením č. ...........................…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mlouva byla sepsána dle jejich pravé a svobodné vůle, nikoliv v tísni ani za jinak nápadně nevýhodných podmí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 této smlouvy tvoří příloha č. 1 - Seznam maje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jčitel:</w:t>
        <w:tab/>
        <w:tab/>
        <w:tab/>
        <w:tab/>
        <w:tab/>
        <w:tab/>
        <w:t xml:space="preserve"> Vypůjčit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firstLine="348"/>
      <w:jc w:val="both"/>
      <w:textAlignment w:val="auto"/>
    </w:pPr>
    <w:rPr>
      <w:sz w:val="24"/>
      <w:szCs w:val="24"/>
    </w:rPr>
  </w:style>
  <w:style w:type="paragraph" w:styleId="Textvbloku">
    <w:name w:val="Text v bloku"/>
    <w:basedOn w:val="Normal"/>
    <w:qFormat/>
    <w:pPr>
      <w:widowControl/>
      <w:overflowPunct w:val="true"/>
      <w:autoSpaceDE w:val="true"/>
      <w:ind w:left="360" w:right="252" w:hanging="360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nproxy.mps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48:00Z</dcterms:created>
  <dc:creator>Svorcikova</dc:creator>
  <dc:description/>
  <dc:language>en-US</dc:language>
  <cp:lastModifiedBy>pospichalova</cp:lastModifiedBy>
  <cp:lastPrinted>2003-04-30T13:09:00Z</cp:lastPrinted>
  <dcterms:modified xsi:type="dcterms:W3CDTF">2003-05-14T14:48:00Z</dcterms:modified>
  <cp:revision>4</cp:revision>
  <dc:subject/>
  <dc:title>referát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172860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Matrose za OI</vt:lpwstr>
  </property>
  <property fmtid="{D5CDD505-2E9C-101B-9397-08002B2CF9AE}" pid="6" name="_PreviousAdHocReviewCycleID">
    <vt:r8>-720663905</vt:r8>
  </property>
</Properties>
</file>