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jc w:val="left"/>
        <w:rPr/>
      </w:pPr>
      <w:r>
        <w:rPr/>
        <w:t>RK-17-2003-33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měna rozpočtu v kapitole zdravotnictví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17/2003 dne 20. 5. 2003</w:t>
        <w:tab/>
        <w:tab/>
        <w:tab/>
        <w:tab/>
        <w:t>počet stran: 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(a): S. Měrtlová</w:t>
        <w:tab/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rPr/>
      </w:pPr>
      <w:r>
        <w:rPr/>
        <w:t xml:space="preserve">V rámci II. etapy reformy veřejné správy byly ke dni 1. 1. 2003 z Ministerstva zdravotnictví ČR převedeny do působnosti krajů Územní střediska záchranné služby. Tyto organizace přešly na kraje v úrovni schváleného rozpočtu roku 2002, který byl však ze strany Ministerstva zdravotnictví ČR podhodnocen. V průběhu roku 2002 uvolňovalo proto Ministerstvo zdravotnictví Územním střediskům záchranné služby dodatečné finanční prostředky, které nebyly promítnuty do schváleného rozpočtu na rok 2003. </w:t>
      </w:r>
    </w:p>
    <w:p>
      <w:pPr>
        <w:pStyle w:val="Zkladntextodsazen2"/>
        <w:ind w:left="0" w:hanging="0"/>
        <w:rPr/>
      </w:pPr>
      <w:r>
        <w:rPr/>
        <w:t xml:space="preserve">Aby z titulu nedostatku finančních zdrojů nedošlo v roce 2003 k ohrožení provozu Územních středisek záchranné služby, Ministerstvo financí v současnosti poskytlo krajům účelovou dotace v celkové výši 48 mil. Kč, z toho pro Územní středisko záchranné služby Jihlava ve výši </w:t>
      </w:r>
      <w:r>
        <w:rPr>
          <w:b/>
          <w:bCs/>
        </w:rPr>
        <w:t>2 690 tis. Kč</w:t>
      </w:r>
      <w:r>
        <w:rPr/>
        <w:t xml:space="preserve">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Radě kraje se navrhuje schválit zvýšení příjmů a výdajů rozpočtu kraje o částku 2 690 tis. Kč a o tuto částku upravit závazný ukazatel příspěvku na provoz Územnímu středisku záchranné služby Jihlava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"/>
        <w:spacing w:lineRule="atLeast" w:line="20"/>
        <w:rPr/>
      </w:pPr>
      <w:r>
        <w:rPr/>
        <w:t>Ekonomický odbor souhlasí s navrhovaným rozpočtovým opatřením. Přijetím účelové dotace dojde k následujícímu navýšení příjmové i výdajové části rozpočtu  kraje (v tis. Kč):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4160 – Neinvestiční přijaté dotace ze státních finančních aktiv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3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48 2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 69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0 962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měně</w:t>
            </w:r>
          </w:p>
        </w:tc>
      </w:tr>
      <w:tr>
        <w:trPr>
          <w:trHeight w:val="262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pitola Zdravotnictví,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 3533 -  Zdravotnická záchranná služba, příspěvky na provoz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3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77 611</w:t>
            </w:r>
          </w:p>
        </w:tc>
      </w:tr>
    </w:tbl>
    <w:p>
      <w:pPr>
        <w:pStyle w:val="Zklad"/>
        <w:spacing w:lineRule="atLeast" w:line="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spacing w:before="80" w:after="0"/>
              <w:rPr>
                <w:szCs w:val="24"/>
              </w:rPr>
            </w:pPr>
            <w:r>
              <w:rPr/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48 2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 69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750 962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ýšení příjmové a výdajové části rozpočtu kraje (kapitola Zdravotnictví, § 3533 –Zdravotnická záchranná služba) na rok 2003 o účelovou dotaci z Ministerstva financí ČR na dofinancování provozu Územního střediska záchranné služby v částce 2 690 tis. Kč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ýšení závazného ukazatele „Příspěvek na provoz“ na rok 2003 u Územního střediska záchranné služby Jihlava o částku 2 690 tis. Kč 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ukládá</w:t>
      </w:r>
    </w:p>
    <w:p>
      <w:pPr>
        <w:pStyle w:val="Zklad"/>
        <w:rPr/>
      </w:pPr>
      <w:r>
        <w:rPr/>
        <w:t>řediteli Územního střediska záchranné služby Jihlava promítnout zvýšení příspěvku na provoz o 2 690 tis. Kč do finančního plánu na rok 2003.</w:t>
      </w:r>
    </w:p>
    <w:p>
      <w:pPr>
        <w:pStyle w:val="Zklad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, odbor ekonomický;</w:t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sz w:val="24"/>
        </w:rPr>
        <w:t xml:space="preserve">ředitel Územního střediska záchranné služby Jihlava 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23. 5. 2003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50:00Z</dcterms:created>
  <dc:creator>bina</dc:creator>
  <dc:description/>
  <dc:language>en-US</dc:language>
  <cp:lastModifiedBy>pospichalova</cp:lastModifiedBy>
  <cp:lastPrinted>2003-05-06T15:36:00Z</cp:lastPrinted>
  <dcterms:modified xsi:type="dcterms:W3CDTF">2003-05-14T14:43:00Z</dcterms:modified>
  <cp:revision>4</cp:revision>
  <dc:subject/>
  <dc:title>RK-09-2003-xx</dc:title>
</cp:coreProperties>
</file>