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0-2003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ěna schváleného rozpočtu kraje na rok 2003 – Mistrovství ČR v grafických předmětech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0/2003 dne 27. 3. 2003</w:t>
      </w:r>
    </w:p>
    <w:p>
      <w:pPr>
        <w:pStyle w:val="Normal"/>
        <w:rPr>
          <w:b/>
          <w:b/>
          <w:bCs/>
        </w:rPr>
      </w:pPr>
      <w:r>
        <w:rPr/>
        <w:t>zpracoval(a):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sterstvo školství, mládeže a tělovýchovy ČR Rozhodnutím č. 5151903 o poskytnutí  neinvestiční dotace ze státního rozpočtu ČR na rok 2003 poskytlo účelovou dotaci Obchodní akademii Chotěboř na zabezpečení republikového kola soutěže Mistrovství ČR v grafických předmětech </w:t>
      </w:r>
      <w:r>
        <w:rPr>
          <w:b/>
          <w:bCs/>
        </w:rPr>
        <w:t>ve výši 57 tis. Kč</w:t>
      </w:r>
      <w:r>
        <w:rPr/>
        <w:t>. Dotace je poskytována prostřednictvím rozpočtu zřizovate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zvýšit příjmy a výdaje rozpočtu kraje, kapitoly Školství, § 3299, o částku 57 tis. Kč a o tuto částku upravit závazný ukazatel příspěvku na provoz Obchodní akademii Chotěbo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left="60" w:hanging="0"/>
        <w:rPr/>
      </w:pPr>
      <w:r>
        <w:rPr/>
        <w:t>Ekonomický odbor souhlasí s navrhovaným rozpočtovým opatřením. Po přijetí účelové dotace dojde k následujícímu navýšení příjmové i výdajové části rozpočtu   kraje (v tis. Kč):</w:t>
      </w:r>
    </w:p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4116 – Ostatní neinvestiční přijaté dotace ze SR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9 36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9 417</w:t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406 3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406 430</w:t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změně</w:t>
            </w:r>
          </w:p>
        </w:tc>
      </w:tr>
      <w:tr>
        <w:trPr>
          <w:trHeight w:val="262" w:hRule="atLeast"/>
        </w:trPr>
        <w:tc>
          <w:tcPr>
            <w:tcW w:w="35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pitola Śkolství – příspěvky na provoz školských zařízení </w:t>
            </w:r>
          </w:p>
        </w:tc>
        <w:tc>
          <w:tcPr>
            <w:tcW w:w="13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883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199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256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406 3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406 4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výšení příjmové a výdajové části rozpočtu kraje (kapitola Školství, § 3299 - Ostatní záležitosti vzdělávání, ORJ 3000) o účelovou neinvestiční dotaci z Ministerstva školství, mládeže a tělovýchovy ČR ve výši 57 000 Kč na zabezpečení republikového kola soutěže Mistrovství ČR v grafických předmětech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>změnu závazného ukazatele příspěvku na provoz vůči Obchodní akademii Chotěboř o částku 57 000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54:00Z</dcterms:created>
  <dc:creator>zabranska</dc:creator>
  <dc:description/>
  <dc:language>en-US</dc:language>
  <cp:lastModifiedBy>Martin Kalivoda</cp:lastModifiedBy>
  <cp:lastPrinted>2003-03-17T16:26:00Z</cp:lastPrinted>
  <dcterms:modified xsi:type="dcterms:W3CDTF">2003-03-21T11:06:00Z</dcterms:modified>
  <cp:revision>4</cp:revision>
  <dc:subject/>
  <dc:title>RK-10-2001-x</dc:title>
</cp:coreProperties>
</file>