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2-2003-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odatek ke Zřizovací listině příspěvkové organizace Integrovaná střední škola, Světlá nad Sázavou, Zámecká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2/2003 dne 31. 3. 2003</w:t>
      </w:r>
    </w:p>
    <w:p>
      <w:pPr>
        <w:pStyle w:val="Normal"/>
        <w:rPr>
          <w:b/>
          <w:b/>
          <w:bCs/>
        </w:rPr>
      </w:pPr>
      <w:r>
        <w:rPr/>
        <w:t>zpracoval: Z. Ludvík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elimitačním protokolu z MZe na kraj Vysočina byl předávajícím v katastrálním území Světlá nad Sázavou uveden pozemek 532/2 o výměře 946 m</w:t>
      </w:r>
      <w:r>
        <w:rPr>
          <w:vertAlign w:val="superscript"/>
        </w:rPr>
        <w:t>2</w:t>
      </w:r>
      <w:r>
        <w:rPr/>
        <w:t xml:space="preserve"> – zahrada, patřící Pozemkovému fondu ČR. Naopak nebyly uvedeny stavby v majetku kraje bez č. p. na pozemcích cizího vlastníka st. 1200, st. 1534 a st. 1788. Delimitační protokol byl opraven a do zřizovací listiny je třeba promítnout provedené změny.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 příloze č. 3 zřizovací listiny příspěvkové organizace zřizované krajem je uvedeno vymezení doplňkové činnosti, kterou je organizace oprávněna provozovat. Rozsah doplňkové činnosti je uveden rozdílně, a to buď pro jednotlivé okruhy doplňkové činnosti stanovením rozsahu tržeb, či jinou měřitelnou jednotkou, nebo souhrnně za doplňkovou činnost celkem. Tato nejednotnost má původ ve vymezení rozsahu doplňkové činnosti předchozím zřizovatelem. Z právních předpisů nevyplývá povinnost uvádět rozsah doplňkové činnosti u příspěvkových organizací zřizovaných krajem.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e zřizovací listině příspěvkové organizace je uvedeno sídlo zřizovatele. V souvislosti se změnou sídla zřizovatele, ke které došlo, je třeba změnu promítnout do zřizovací listiny této příspěvkové organizace.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abulce č. 1 přílohy č. 1 zřizovací listiny je poslední sloupec nazván Podíl. Protože je u některých položek nutné připojit poznámku, byl připojen další sloupec s názvem Poznám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Předkládá se dodatek ke zřizovací listině výše uvedené příspěvkové organizace, který řeší výše popsané zm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Stanovisko odboru majetkového</w:t>
      </w:r>
      <w:r>
        <w:rPr/>
        <w:t xml:space="preserve">: </w:t>
      </w:r>
    </w:p>
    <w:p>
      <w:pPr>
        <w:pStyle w:val="TextBodyIndent"/>
        <w:ind w:left="0" w:hanging="0"/>
        <w:jc w:val="both"/>
        <w:rPr/>
      </w:pPr>
      <w:r>
        <w:rPr/>
        <w:t>Převod pozemku 532/2 ze správy PFČR do vlastnictví kraje Vysočina byl již uplatněn dle § 2 odst. 6 zákona č. 569/1991 Sb., o Pozemkovém fondu, v platném znění, v měsíci květnu 2002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Právní kontrola odboru školství, mládeže a sportu je bez připomínek.</w:t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dodatek č. 2 Zřizovací listiny příspěvkové organizace Integrovaná střední škola, Světlá nad Sázavou, Zámecká 1, dle materiálu </w:t>
      </w:r>
      <w:r>
        <w:rPr>
          <w:bCs/>
        </w:rPr>
        <w:t>ZK-02-2003-25</w:t>
      </w:r>
      <w:r>
        <w:rPr/>
        <w:t>, př. 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10 dnů od schválení zastupitelstvem zaslat dodatek škole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2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53:00Z</dcterms:created>
  <dc:creator>zenisek</dc:creator>
  <dc:description/>
  <dc:language>en-US</dc:language>
  <cp:lastModifiedBy>pospichalova</cp:lastModifiedBy>
  <cp:lastPrinted>2003-03-03T08:42:00Z</cp:lastPrinted>
  <dcterms:modified xsi:type="dcterms:W3CDTF">2003-03-20T11:36:00Z</dcterms:modified>
  <cp:revision>5</cp:revision>
  <dc:subject/>
  <dc:title>RK-10-2001-x</dc:title>
</cp:coreProperties>
</file>