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662" w:hanging="0"/>
        <w:jc w:val="left"/>
        <w:rPr>
          <w:bCs w:val="false"/>
          <w:sz w:val="24"/>
        </w:rPr>
      </w:pPr>
      <w:r>
        <w:rPr>
          <w:bCs w:val="false"/>
          <w:sz w:val="24"/>
        </w:rPr>
        <w:t>ZK-02-2003-11, př. 1</w:t>
      </w:r>
    </w:p>
    <w:p>
      <w:pPr>
        <w:pStyle w:val="Heading"/>
        <w:spacing w:before="0" w:after="0"/>
        <w:ind w:left="6662" w:hanging="0"/>
        <w:jc w:val="left"/>
        <w:rPr>
          <w:bCs w:val="false"/>
          <w:sz w:val="24"/>
        </w:rPr>
      </w:pPr>
      <w:r>
        <w:rPr>
          <w:bCs w:val="false"/>
          <w:sz w:val="24"/>
        </w:rPr>
        <w:t>počet stran: 1</w:t>
      </w:r>
    </w:p>
    <w:p>
      <w:pPr>
        <w:pStyle w:val="Heading"/>
        <w:spacing w:before="0" w:after="0"/>
        <w:ind w:left="666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666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5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Žďár nad Sázavou, Jihlavská 1, Žďár nad Sázavou, 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Odstavec1"/>
        <w:rPr>
          <w:szCs w:val="24"/>
        </w:rPr>
      </w:pPr>
      <w:r>
        <w:rPr>
          <w:szCs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Žďár nad Sázavou se mění takto: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/>
        <w:t>u pozemku par. č. 30/1 – ostatní plocha, silnice o výměře 34 293 m</w:t>
      </w:r>
      <w:r>
        <w:rPr>
          <w:vertAlign w:val="superscript"/>
        </w:rPr>
        <w:t>2</w:t>
      </w:r>
      <w:r>
        <w:rPr/>
        <w:t xml:space="preserve"> se snižuje výměra na 33 19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/>
        <w:t>nově se tímto dodatkem vkládá do správy příspěvkové organizace pozemek par. č. 30/3 – ostatní plocha, silnice o výměře 1 098 m</w:t>
      </w:r>
      <w:r>
        <w:rPr>
          <w:vertAlign w:val="superscript"/>
        </w:rPr>
        <w:t>2</w:t>
      </w:r>
      <w:r>
        <w:rPr/>
        <w:t>, vše v k. ú. Košíkov a obci Velká Bíteš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v bodě I. a)  dnem podpisu dohody o uznání vlastnictví mezi krajem a p. Hortem a pí. Krystovou a v bodě I. b) dnem podání návrhu na vklad kupní smlouvy mezi krajem Vysočina a p. Hortem a pí. Krystovou do katastru nemovitostí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31. 3. 2003 a schválen usnesením č. xxx/02/2003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31. 3. 2003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54:00Z</dcterms:created>
  <dc:creator>douchova</dc:creator>
  <dc:description/>
  <dc:language>en-US</dc:language>
  <cp:lastModifiedBy>Ku03</cp:lastModifiedBy>
  <dcterms:modified xsi:type="dcterms:W3CDTF">2003-03-20T10:09:00Z</dcterms:modified>
  <cp:revision>7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4928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4</vt:lpwstr>
  </property>
</Properties>
</file>