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3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říspěvek svazkům obcí na provedení přezkoumání hospodaření za rok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3 dne 4. 3. 2003</w:t>
      </w:r>
    </w:p>
    <w:p>
      <w:pPr>
        <w:pStyle w:val="Normal"/>
        <w:rPr>
          <w:b/>
          <w:b/>
          <w:bCs/>
        </w:rPr>
      </w:pPr>
      <w:r>
        <w:rPr/>
        <w:t>zpracoval(a): A. Krištof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8826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-6.9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ředkládá: A. Krištofová,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vení svazků obcí (dále SO) je upraveno § 49 – 53 zákona č. 128/2000 Sb., o obcích, ve znění pozdějších změn a doplňků. SO mají dle § 53 výše uvedeného zákona povinnost dát přezkoumat auditorem hospodaření svazku za uplynulý kalendářní rok. Podle novely zákona o obcích tedy není možné provádět přezkoumání hospodaření SO zdarma krajským úřadem obdobně jako je tomu u obcí nad 5 000 obyvatel. V kraji Vysočina existuje právně v současné době 65 SO, z nichž některé jsou aktivní a s velkým rozsahem činnosti (Svaz vodovodů a kanalizací), některé jsou však složeny pouze z malých obcí a existují jen proto, že se i díky svému vzniku mohly stát příjemci dotací např. na plynofikaci a podle podmínek poskytnutí této dotace musí existovat minimálně 10 let. Takové SO nemají během roku téměř žádné obraty, platí pouze poplatky za vedení účtu, případně inkasují úroky z běžného účtu. Pro tyto SO je platba za provedení přezkoumání hospodaření auditorem značnou zá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Řešením výše popsaného problému u malých SO by mohl být příspěvek na provedení přezkoumání hospodaření. Protože je však obtížné stanovit hranici velikosti SO, je navrhováno poskytnout z rozpočtu kraje, kapitoly Rezerva a rozvoj kraje příspěvek na provedení přezkoumání hospodaření všem SO kraje Vysočina za následujících podmín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ek bude poskytován na základě písemné žádosti S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ídlo SO musí být na území kraje Vysoč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ek bude poskytován do výše fakturované auditorem za provedení přezkoumání hospodaření SO za příslušný kalendářní rok, nejvýše však do výše x tis. Kč (varianty: 5 tis., 7 tis, 10 tis.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/>
        <w:t>zastupitelstvu kr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hválit poskytnutí příspěvku svazkům obcí kraje Vysočina na úhradu nákladů účtovaných auditorem za provedení přezkoumání hospodaření SO za kalendářní rok 2002 maximálně však do výše x tis. Kč a za podmínek uvedených v textové části materiálu</w:t>
        <w:br/>
        <w:t>RK-07-2003-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hválit snížení kapitoly Rezerva a rozvoj kraje a povýšení kapitoly Zastupitelstvo kraje o částku x Kč krát 6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28:00Z</dcterms:created>
  <dc:creator>kristofova</dc:creator>
  <dc:description/>
  <dc:language>en-US</dc:language>
  <cp:lastModifiedBy>pospichalova</cp:lastModifiedBy>
  <cp:lastPrinted>2003-02-25T13:09:00Z</cp:lastPrinted>
  <dcterms:modified xsi:type="dcterms:W3CDTF">2003-02-28T13:26:00Z</dcterms:modified>
  <cp:revision>4</cp:revision>
  <dc:subject/>
  <dc:title>RK-10-2001-x</dc:title>
</cp:coreProperties>
</file>