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b/>
          <w:b/>
        </w:rPr>
      </w:pPr>
      <w:r>
        <w:rPr>
          <w:b/>
        </w:rPr>
        <w:t>RK-07-200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na jmenování ředitele Gymnázia, Třebíč, Masarykovo nám. 9, na základě výsledku konkurzního ří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2707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57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/2003 dne 4. 3. 2003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540"/>
          <w:tab w:val="left" w:pos="360" w:leader="none"/>
        </w:tabs>
        <w:rPr/>
      </w:pPr>
      <w:r>
        <w:rPr/>
        <w:t>Na základě usnesení 638/35/2002/RK ze dne 22. 10. 2002 pověřila rada kraje odbor školství, mládeže a sportu krajského úřadu (dále KrÚ) vyhlášením a zajištěním průběhu konkurzu na funkci ředitele/ředitelky Gymnázia, Třebíč, Masarykovo nám. 9. Konkurzu, který se uskutečnil</w:t>
        <w:br/>
        <w:t>19. února 2003, se zúčastnili 4 uchazeči. Konkurzní komise se usnesla, že pro výkon funkce ředitele gymnázia je vhodný jeden uchazeč, a to Mgr. Radek Blažek (příloha 1: Zápis z konkurzního řízení ze dne 19. 2. 2003, Usnesení konkurzní komise ze dne 19. 2. 2003, Zápis z jednání konkurzní komise ze dne 5. 2. 200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bor školství, mládeže a sportu KrÚ doporučuje ke jmenování do funkce ředitele Gymnázia, Třebíč, Masarykovo nám. 9, pana Mgr. Radka Blažka a odvolání stávajícího ředitele Mgr. Ludvíka Buriana z funkce ředitele škol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540"/>
        </w:tabs>
        <w:rPr/>
      </w:pPr>
      <w:r>
        <w:rPr/>
        <w:t>Mgr. Ludvíka Buriana z funkce ředitele Gymnázia, Třebíč, Masarykovo nám. 9, ke dni 30. 6. 2003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540"/>
        </w:tabs>
        <w:rPr/>
      </w:pPr>
      <w:r>
        <w:rPr/>
        <w:t>Mgr. Radka Blažka do funkce ředitele Gymnázia, Třebíč, Masarykovo nám. 9, s účinností od 1. 7. 2003.</w:t>
      </w:r>
    </w:p>
    <w:p>
      <w:pPr>
        <w:pStyle w:val="Zkladntext2"/>
        <w:tabs>
          <w:tab w:val="clear" w:pos="5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57:00Z</dcterms:created>
  <dc:creator>slavikova</dc:creator>
  <dc:description/>
  <dc:language>en-US</dc:language>
  <cp:lastModifiedBy>pospichalova</cp:lastModifiedBy>
  <cp:lastPrinted>2003-02-28T09:46:00Z</cp:lastPrinted>
  <dcterms:modified xsi:type="dcterms:W3CDTF">2003-02-28T08:57:00Z</dcterms:modified>
  <cp:revision>2</cp:revision>
  <dc:subject/>
  <dc:title>RK-7-2003-xx</dc:title>
</cp:coreProperties>
</file>