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5085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 ROZVOJE KRAJE VYSO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ozdělení prostředků FV (81,4 mil. Kč): objem schválených podpor (45,14 mil) / zůstatek (36,26 m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GRAM ROZVOJE KRAJE VYSOČ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ozdělení prostředků FV (81,4 mil. Kč): objem schválených podpor (45,14 mil) / zůstatek (36,26 mi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  <w:r>
        <w:rPr>
          <w:b/>
          <w:bCs/>
          <w:sz w:val="24"/>
        </w:rPr>
        <w:t>RK-05-2003-29, př. 1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ZŮSTATEK</w:t>
      </w:r>
      <w:r>
        <w:rPr/>
        <w:t xml:space="preserve"> = (pův. alokace – rozdělená podpora)</w:t>
        <w:tab/>
      </w:r>
      <w:r>
        <w:rPr>
          <w:b/>
          <w:bCs/>
          <w:sz w:val="24"/>
        </w:rPr>
        <w:tab/>
        <w:t>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0,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= (20,35 mil – 9,52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25%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10,83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= (20,35 mil – 9,52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0%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8,98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32,6 mil – 23,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0%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8,98</w:t>
                      </w:r>
                      <w:r>
                        <w:rPr/>
                        <w:t xml:space="preserve"> = </w:t>
                      </w:r>
                      <w:r>
                        <w:rPr>
                          <w:b w:val="false"/>
                          <w:bCs w:val="false"/>
                        </w:rPr>
                        <w:t>(32,6 mil – 23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42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5%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11,98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=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(20,35 mil – 8,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5%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11,98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=</w:t>
                      </w:r>
                      <w:r>
                        <w:rPr>
                          <w:b w:val="false"/>
                          <w:bCs w:val="false"/>
                        </w:rPr>
                        <w:t xml:space="preserve">  (20,35 mil – 8,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42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4,48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 xml:space="preserve">  (8,1 mil - 3,62)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4,48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 xml:space="preserve">  (8,1 mil - 3,6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02</w:t>
                            </w:r>
                            <w:r>
                              <w:rPr/>
                              <w:t xml:space="preserve"> = (1,02 - 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02</w:t>
                      </w:r>
                      <w:r>
                        <w:rPr/>
                        <w:t xml:space="preserve"> = (1,02 - 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,0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 </w:t>
                            </w:r>
                            <w:r>
                              <w:rPr/>
                              <w:t>(9,78 – 5,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,09</w:t>
                      </w:r>
                      <w:r>
                        <w:rPr>
                          <w:b/>
                          <w:bCs/>
                        </w:rPr>
                        <w:t xml:space="preserve"> =  </w:t>
                      </w:r>
                      <w:r>
                        <w:rPr/>
                        <w:t>(9,78 – 5,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3,05 </w:t>
                            </w:r>
                            <w:r>
                              <w:rPr/>
                              <w:t>= (3,05 – 0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3,05) = 0,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3,05 </w:t>
                      </w:r>
                      <w:r>
                        <w:rPr/>
                        <w:t>= (3,05 – 0,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3,05) = 0,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,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1,62 – 1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,0(1,62) = 1,6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+ 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0,0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1,62 – 1,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,0(1,62) = 1,6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+ 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,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= (8,15 - 3,0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5,1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= (8,15 - 3,0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5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6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9,15 – 6,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5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,63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9,15 – 6,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,0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= (2,03 - 0,0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,0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= (2,03 - 0,0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0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7,12 – 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02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7,12 – 4,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24 = </w:t>
                            </w:r>
                            <w:r>
                              <w:rPr/>
                              <w:t>(3,24 – 2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3,24) = 2,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24 = </w:t>
                      </w:r>
                      <w:r>
                        <w:rPr/>
                        <w:t>(3,24 – 2,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3,24) = 2,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62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 xml:space="preserve"> (1,62 - 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62 </w:t>
                      </w:r>
                      <w:r>
                        <w:rPr>
                          <w:i/>
                          <w:iCs/>
                        </w:rPr>
                        <w:t xml:space="preserve">= </w:t>
                      </w:r>
                      <w:r>
                        <w:rPr/>
                        <w:t xml:space="preserve"> (1,62 - 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1,62 =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1,62 - 0,0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1,62 =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1,62 - 0,0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1493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0%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,2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/>
                              <w:t>(13,04 – 11,79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0.5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40%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,25</w:t>
                      </w:r>
                      <w:r>
                        <w:rPr>
                          <w:i/>
                          <w:iCs/>
                        </w:rPr>
                        <w:t xml:space="preserve"> = </w:t>
                      </w:r>
                      <w:r>
                        <w:rPr/>
                        <w:t>(13,04 – 11,79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6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/>
                              <w:t>(8,15 – 4,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63</w:t>
                      </w:r>
                      <w:r>
                        <w:rPr>
                          <w:b/>
                          <w:bCs/>
                        </w:rPr>
                        <w:t xml:space="preserve"> = </w:t>
                      </w:r>
                      <w:r>
                        <w:rPr/>
                        <w:t>(8,15 – 4,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0,01 = </w:t>
                            </w:r>
                            <w:r>
                              <w:rPr/>
                              <w:t>(1,63 – 1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1,63) = 1,6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0,01 = </w:t>
                      </w:r>
                      <w:r>
                        <w:rPr/>
                        <w:t>(1,63 – 1,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1,63) = 1,6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,84 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6,11 – 2,27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,84 =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6,11 – 2,27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,07 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/>
                              <w:t xml:space="preserve"> (4,07 - 2,0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,07 </w:t>
                      </w:r>
                      <w:r>
                        <w:rPr>
                          <w:i/>
                          <w:iCs/>
                        </w:rPr>
                        <w:t>=</w:t>
                      </w:r>
                      <w:r>
                        <w:rPr/>
                        <w:t xml:space="preserve"> (4,07 - 2,0)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21:00Z</dcterms:created>
  <dc:creator>havlova</dc:creator>
  <dc:description/>
  <dc:language>en-US</dc:language>
  <cp:lastModifiedBy>Ku03</cp:lastModifiedBy>
  <cp:lastPrinted>2003-01-30T19:50:00Z</cp:lastPrinted>
  <dcterms:modified xsi:type="dcterms:W3CDTF">2003-02-05T12:34:00Z</dcterms:modified>
  <cp:revision>3</cp:revision>
  <dc:subject/>
  <dc:title>PROGRAM</dc:title>
</cp:coreProperties>
</file>